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3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8. Доклад за одобряване на Отчет за напредъка към </w:t>
              <w:br/>
              <w:t xml:space="preserve">29 декември 2018 г. в изпълнението на мерките, одобр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, утвърдени с Решение № 617 на Министерския съвет от 2015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Отчета за напредъка към 29 декември 2018 г. в изпълнението на мерките, одобр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, утвърдени с Решение № 617 на Министерския съвет от 2015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2:00Z</dcterms:created>
  <dc:creator>GX150</dc:creator>
  <dc:description/>
  <cp:keywords/>
  <dc:language>en-US</dc:language>
  <cp:lastModifiedBy>Мария Нинчева</cp:lastModifiedBy>
  <cp:lastPrinted>2019-01-23T15:30:00Z</cp:lastPrinted>
  <dcterms:modified xsi:type="dcterms:W3CDTF">2019-01-24T07:32:00Z</dcterms:modified>
  <cp:revision>2</cp:revision>
  <dc:subject/>
  <dc:title>Р Е П У Б Л И К А   Б Ъ Л Г А Р И Я</dc:title>
</cp:coreProperties>
</file>