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3 януа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eastAsia="HebarU"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  <w:i/>
              </w:rPr>
              <w:t>17. Проект на Решение за одобряване позицията на Република България по предложението на Съвета на директорите на Европейската инвестиционна банка за увеличаване на записания дял на Полша и Румъния в капитала на Европейската инвестиционна банка и за извършване на свързаните с него промени в Устава на банкат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по предложението на Съвета на директорите на Европейската инвестиционна банка за увеличаване на записания дял на Полша и Румъния в капитала на Европейската инвестиционна банка и за извършване на свързаните с него промени в Устава на банкат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финансите в качеството му на гуверньор на Европейската инвестиционна банка да гласува в подкрепа на предложението на Съвета на директорите на Европейската инвестиционна банка по т. 1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33:00Z</dcterms:created>
  <dc:creator>GX150</dc:creator>
  <dc:description/>
  <cp:keywords/>
  <dc:language>en-US</dc:language>
  <cp:lastModifiedBy>Мария Нинчева</cp:lastModifiedBy>
  <cp:lastPrinted>2019-01-23T15:31:00Z</cp:lastPrinted>
  <dcterms:modified xsi:type="dcterms:W3CDTF">2019-01-24T07:33:00Z</dcterms:modified>
  <cp:revision>2</cp:revision>
  <dc:subject/>
  <dc:title>Р Е П У Б Л И К А   Б Ъ Л Г А Р И Я</dc:title>
</cp:coreProperties>
</file>