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9. Проект на Решение за одобряване проект на Споразумение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икономиката да проведе преговорите и да сключи споразумението по т. 1 от името на Република България чрез размяна на писма при условие за последваща ратификация, като за тази цел подпише и изпрати иницииращото писмо до Организацията за икономическо сътрудничество и развитие. 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6:00Z</dcterms:created>
  <dc:creator>GX150</dc:creator>
  <dc:description/>
  <cp:keywords/>
  <dc:language>en-US</dc:language>
  <cp:lastModifiedBy>Мария Нинчева</cp:lastModifiedBy>
  <cp:lastPrinted>2019-01-23T15:32:00Z</cp:lastPrinted>
  <dcterms:modified xsi:type="dcterms:W3CDTF">2019-01-24T07:36:00Z</dcterms:modified>
  <cp:revision>2</cp:revision>
  <dc:subject/>
  <dc:title>Р Е П У Б Л И К А   Б Ъ Л Г А Р И Я</dc:title>
</cp:coreProperties>
</file>