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Проект на Решение за одобряване на позицията и състава на официалната българска делегация за участие в първата сесия на Българо-египетската междуправителствена смесена комисия за икономическо сътрудничество, която ще се проведе от 31 януари до</w:t>
              <w:br/>
              <w:t xml:space="preserve">1 февруари 2019 г. в София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първата сесия на Българо-египетската междуправителствена смесена комисия за икономическо сътрудничество, която ще се проведе от 31 януари до 1 февруари 2019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 съгласно приложение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GX150</dc:creator>
  <dc:description/>
  <cp:keywords/>
  <dc:language>en-US</dc:language>
  <cp:lastModifiedBy>Мария Нинчева</cp:lastModifiedBy>
  <cp:lastPrinted>2019-01-23T15:33:00Z</cp:lastPrinted>
  <dcterms:modified xsi:type="dcterms:W3CDTF">2019-01-24T07:41:00Z</dcterms:modified>
  <cp:revision>2</cp:revision>
  <dc:subject/>
  <dc:title>Р Е П У Б Л И К А   Б Ъ Л Г А Р И Я</dc:title>
</cp:coreProperties>
</file>