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  <w:r>
        <w:rPr/>
        <w:t xml:space="preserve"> година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9. 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 xml:space="preserve">, формат „Конференция на представителите на правителствата на държавите членки”, което ще се проведе на 30 януари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формат „Конференция на представителите на правителствата на държавите членки”, което ще се проведе на 30 януари 2019 г. в Брюксел, с която се подкрепят направените предложения за назначаване: на Прийт Пикамае за генерален адвокат в Съда на Европейския съюз за периода до </w:t>
              <w:br/>
              <w:t xml:space="preserve">6 октомври 2024 г., на Кристофър Вайда за съдия в Съда на Европейския съюз за периода до </w:t>
              <w:br/>
              <w:t>6 октомври 2024 г. или до датата на оттегляне на Обединеното кралство Великобритания и Северна Ирландия от Съюза - в зависимост от това, кое събитие е настъпило по-рано, и на Нийло Яскинен за съдия в Съда на Европейския съюз за периода до 6 октомври 2021 г., както и на направените предложения за назначаване на Марияна Кънчева, Александър Корнезов, Стефан Гервасони, Инга Рейне, Фредрик Шалин, Улф Оберг и Лоран Трушо за съдии в Общия съд на Европейския съюз за периода до 31 август 2025 г. и на Мирела Станку за съдия в Общия съд на Европейския съюз за периода до 31 август 2022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вземе участие в заседанието по т. 1 и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2:00Z</dcterms:created>
  <dc:creator>GX150</dc:creator>
  <dc:description/>
  <cp:keywords/>
  <dc:language>en-US</dc:language>
  <cp:lastModifiedBy>Мария Нинчева</cp:lastModifiedBy>
  <cp:lastPrinted>2019-01-23T15:36:00Z</cp:lastPrinted>
  <dcterms:modified xsi:type="dcterms:W3CDTF">2019-01-24T07:42:00Z</dcterms:modified>
  <cp:revision>2</cp:revision>
  <dc:subject/>
  <dc:title>Р Е П У Б Л И К А   Б Ъ Л Г А Р И Я</dc:title>
</cp:coreProperties>
</file>