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2210435</wp:posOffset>
            </wp:positionH>
            <wp:positionV relativeFrom="paragraph">
              <wp:posOffset>30480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8340" cy="45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47" r="-7" b="-847"/>
                    <a:stretch>
                      <a:fillRect/>
                    </a:stretch>
                  </pic:blipFill>
                  <pic:spPr bwMode="auto">
                    <a:xfrm>
                      <a:off x="0" y="0"/>
                      <a:ext cx="576834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ЗА ДЕЙСТВИЕ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ПЕРИОДА 2019-2020 Г. ЗА ИЗПЪЛНЕНИЕ НА НАЦИОНАЛНАТА СТРАТЕГИЯ ЗА НАМАЛЯВАНЕ НА БЕДНОСТТА И НАСЪРЧАВАНЕ Н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ЦИАЛНОТО ВКЛЮЧВАНЕ 202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януари 2019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стратегия за намаляване на бедността и насърчаване на социалното включване 2020 (Стратегията) е приета с Решение № 5 на Министерския съвет от 06.02.2013 г. Това е водещият стратегически документ в тази област. Тя посочва визията, приоритетните направления и дейностите за развитие на политиката в областта на бедността и социалното изключване в България до 2020 г.</w:t>
      </w:r>
      <w:r>
        <w:rPr/>
        <w:t xml:space="preserve"> </w:t>
      </w:r>
      <w:r>
        <w:rPr>
          <w:rFonts w:cs="Times New Roman" w:ascii="Times New Roman" w:hAnsi="Times New Roman"/>
          <w:sz w:val="24"/>
          <w:szCs w:val="24"/>
        </w:rPr>
        <w:t>Този стратегически документ е особено важен за реализиране на единна, последователна и устойчива политика в областта на социалното включване, основана на интегриран подход и междусекторно сътрудничество на национално, областно и общинско ниво.</w:t>
      </w:r>
    </w:p>
    <w:p>
      <w:pPr>
        <w:pStyle w:val="Normal"/>
        <w:spacing w:lineRule="auto" w:line="240" w:before="0" w:after="0"/>
        <w:ind w:firstLine="708"/>
        <w:jc w:val="both"/>
        <w:rPr/>
      </w:pPr>
      <w:r>
        <w:rPr>
          <w:rFonts w:cs="Times New Roman" w:ascii="Times New Roman" w:hAnsi="Times New Roman"/>
          <w:sz w:val="24"/>
          <w:szCs w:val="24"/>
        </w:rPr>
        <w:t>Стратегията се базира на приетата през 2010 г. в контекста на Стратегия „Европа 2020“ Национална цел за намаляване на броя на живеещите в бедност с 260 000 души до 2020 г. Вземайки предвид регистрираните по-високи нива на бедност сред определени групи от населението, към Националната цел са формулирани четири специфични подцели, насочени към намаляване на бедността сред децата, лицата на 65 и повече навършени години, безработните и заетите лица, живеещи в бедност.</w:t>
      </w:r>
    </w:p>
    <w:p>
      <w:pPr>
        <w:pStyle w:val="Normal"/>
        <w:spacing w:lineRule="auto" w:line="240" w:before="0" w:after="0"/>
        <w:ind w:firstLine="708"/>
        <w:jc w:val="both"/>
        <w:rPr/>
      </w:pPr>
      <w:r>
        <w:rPr>
          <w:rFonts w:cs="Times New Roman" w:ascii="Times New Roman" w:hAnsi="Times New Roman"/>
          <w:sz w:val="24"/>
          <w:szCs w:val="24"/>
        </w:rPr>
        <w:t>Във връзка с поставените цели по ключови области в Стратегията „Европа 2020“ от изследването на доходите и условията на живот (EU-SIL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е изчислява комбиниран показател за регулярен мониторинг на напредъка на страните при изпълнение на националните цели. Показателят включва лица, живеещи в риск от бедност, с материални лишения и в домакинства на безработни или с нисък интензитет на икономическа активност. Комбинирането на трите показателя показва, че през 2017 г. 38.9% от населението, или 2 766.6 хил. лица, са били в риск от бедност и социално изключване. Стойността на показателя намалява с 1.5 процентни пункта </w:t>
      </w:r>
      <w:r>
        <w:rPr>
          <w:rFonts w:cs="Times New Roman" w:ascii="Times New Roman" w:hAnsi="Times New Roman"/>
          <w:sz w:val="24"/>
          <w:szCs w:val="24"/>
          <w:lang w:val="en-US"/>
        </w:rPr>
        <w:t>(</w:t>
      </w:r>
      <w:r>
        <w:rPr>
          <w:rFonts w:cs="Times New Roman" w:ascii="Times New Roman" w:hAnsi="Times New Roman"/>
          <w:sz w:val="24"/>
          <w:szCs w:val="24"/>
        </w:rPr>
        <w:t>п.п.</w:t>
      </w:r>
      <w:r>
        <w:rPr>
          <w:rFonts w:cs="Times New Roman" w:ascii="Times New Roman" w:hAnsi="Times New Roman"/>
          <w:sz w:val="24"/>
          <w:szCs w:val="24"/>
          <w:lang w:val="en-US"/>
        </w:rPr>
        <w:t>)</w:t>
      </w:r>
      <w:r>
        <w:rPr>
          <w:rFonts w:cs="Times New Roman" w:ascii="Times New Roman" w:hAnsi="Times New Roman"/>
          <w:sz w:val="24"/>
          <w:szCs w:val="24"/>
        </w:rPr>
        <w:t xml:space="preserve"> спрямо 2016 г., повече при жените – с 1.7 п.п., в сравнение с мъжете – с 1.3 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ългария е сред държавите, в които рискът от бедност за населението е над средното равнище за ЕС. По данни от EU-SILC за 2017 г. равнището на бедност в България е било 23.4%, което представлява повишаване с 0.5 п.п. спрямо 2016 г. Основният фактор, увеличаващ риска за попадане в групата на бедните за преобладаващата част от населението, е тяхната икономическа активност и участието им на пазара на труда. За целия период на наблюдение относителният дял на бедните е най-висок сред безработните лица (58.7% за 2017 г.), като рискът от бедност при безработните мъже е с 8.2 п.п. по-висок (62.1%) в сравнение с безработните жени (53.9%). През 2017 г. делът на бедните сред заетите лица във възрастовата група 18-64 години намалява спрямо предходната година с 1.6 п.п. до 10.0%, като при работещите на непълно работно време рискът за изпадане в бедност е повече от 4 пъти по-висок от този при работещите на пълно работно време (8.3% на пълно работно време, 35.6% на непълно работно време). Същевременно рискът от бедност сред работещите жени е с 2.9 п.п. по-нисък от този при мъжете (8.4% при жените, 11.3 при мъжете). Оценките на бедността в зависимост от типа на домакинството показват, че най-голямо нарастване на риска от бедност през 2017 г. в сравнение с 2016 г. се наблюдава при едночленните домакинствата с лице на възраст над 65 години – с 10.8 п.п. (55% през 2017 г., 44.2% през 2016 г.). През 2017 г. 29.2% от децата на възраст 0-17 години в България са изложени на риск от бедност, или с 2.7 п.п. по-малко спрямо 2016 г. (31.9%). Социалните трансфери към домакинствата намаляват риска от бедност сред децата с 12.6 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Стратегията се осъществява посредством разработването и прилагането на двугодишни планове за действие, които се приемат от Министерския съвет и в които се посочват конкретни мерки и дейности, индикатори за тяхното изпълнение, източници на финансиране, срокове и отговорни институции. Планът за действие за периода 2019-2020 г. за изпълнение Националната стратегия за намаляване на бедността и насърчаване на социалното включване 2020, като специфичен оперативен инструмент, осигурява практическата реализация на Стратегията за последния двугодишен период на нейното действие. Планът следва принципите, целите и приоритетите на Стратегията и очертава ключовите мерки в политиката в областта на бедността и социалното изключване.</w:t>
      </w:r>
    </w:p>
    <w:p>
      <w:pPr>
        <w:pStyle w:val="Normal"/>
        <w:spacing w:lineRule="auto" w:line="240"/>
        <w:ind w:firstLine="708"/>
        <w:jc w:val="both"/>
        <w:rPr/>
      </w:pPr>
      <w:r>
        <w:rPr>
          <w:rFonts w:cs="Times New Roman" w:ascii="Times New Roman" w:hAnsi="Times New Roman"/>
          <w:sz w:val="24"/>
          <w:szCs w:val="24"/>
        </w:rPr>
        <w:t xml:space="preserve">Важни предпоставки за реализиране на приоритетите на политиката за социално включване са постигането на висок и устойчив икономически растеж, стабилни макроикономическа среда и публични финанси. При оценяване въздействието на социалната политика върху намаляването на бедността в страната следва да се отчитат и други елементи на системата, които не могат да бъдат обхванати при измерване на нейната ефективност. Забавянето във времето също възпрепятства отчитането на реалната стойност на броя на хората живеещи в бедност. Равнището на бедност е в пряка зависимост от равнищата на социално-икономическите неравенства, които са и един от основните фактори, обуславящи задълбочаването на бедността. Именно поради това усилията трябва да бъдат насочени към превенция и предотвратяване на причините, които пораждат бедност и социално изключване с оглед тяхното трайно преодоляване.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чаквания за развитието на икономиката и пазара на труда през 2018 г. и 2019 г.</w:t>
      </w:r>
    </w:p>
    <w:p>
      <w:pPr>
        <w:pStyle w:val="ListParagraph"/>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ез 2018 г. брутният вътрешен продукт (БВП) се очаква да се повиши с 3.6%, като растежът ще бъде движен от вътрешното търсене. Подобно на първата половина на годината, през второто полугодие частното потребление ще продължи да бъде водещо за икономическия растеж, но темпът му на нарастване ще се забави и средно за годината се очаква да възлезе на 5.2%. Положителни са и очакванията за по-нататъшен ръст както на частните, така и на публичните инвестиции, които ще спомогнат за годишно повишение на бруто образуването на основен капитал от 8.9%. Нетният износ имаше отрицателен принос за растежа на БВП през първото полугодие, поради слабото представяне на износа и натиска върху вноса от страна на потреблението и инвестициите. Очаква се през втората половина на годината приносът на нетния износ да продължи да бъде отрицателен, но да се понижи в сравнение с първите шест месеца на 2018 г., в резултат на по-благоприятна динамика при износа и по-ограничено нарастване на вътрешното търсене.</w:t>
      </w:r>
    </w:p>
    <w:p>
      <w:pPr>
        <w:pStyle w:val="Normal"/>
        <w:spacing w:lineRule="auto" w:line="240" w:before="0" w:after="0"/>
        <w:ind w:firstLine="709"/>
        <w:jc w:val="both"/>
        <w:rPr/>
      </w:pPr>
      <w:r>
        <w:rPr>
          <w:rFonts w:cs="Times New Roman" w:ascii="Times New Roman" w:hAnsi="Times New Roman"/>
          <w:sz w:val="24"/>
          <w:szCs w:val="24"/>
        </w:rPr>
        <w:t>Растежът на БВП ще се повиши до 3.7% през 2019 г. поради по-силните публични инвестиции и публично потребление. Очаква се ръстът на общите инвестиции в основен капитал да достигне 9.5%. Частното потребление ще запази своя сравнително висок темп на растеж от около 5%, но темпът леко ще се забави в сравнение с предходната година, поради по-ограниченото нарастване на заетостта. През 2019 г. се очаква ограничаване на отрицателното влияние от търговията с трети страни, което ще се отрази в леко ускоряване на общия растеж на износа на стоки и услуги. Със засилването на вътрешното търсене спрямо 2018 г. растежът на вноса се очаква да се ускори и да увеличи отрицателния принос на нетния износ към растежа на БВП до 2.4 п.п. В резултат от развитията във външната търговия, търговският дефицит се очаква да се разшири до 6.1%, а излишъкът по текущата сметка на платежния баланс да се свие до 0.9%, при 2.9% от БВП през 2018 г.</w:t>
      </w:r>
    </w:p>
    <w:p>
      <w:pPr>
        <w:pStyle w:val="Normal"/>
        <w:spacing w:lineRule="auto" w:line="240" w:before="0" w:after="0"/>
        <w:ind w:firstLine="709"/>
        <w:jc w:val="both"/>
        <w:rPr/>
      </w:pPr>
      <w:r>
        <w:rPr>
          <w:rFonts w:cs="Times New Roman" w:ascii="Times New Roman" w:hAnsi="Times New Roman"/>
          <w:sz w:val="24"/>
          <w:szCs w:val="24"/>
        </w:rPr>
        <w:t>През първата половина на 2018 г. темпът на нарастване на заетите се забави до 0.7%, ограничаван от негативната динамика в селското стопанство, докато търсенето на труд в индустрията и услугите се ускори. Този профил на развитие на заетостта се очаква да се запази и през втората половина на годината, като средният за годината растеж на заетите се очаква да възлезе на 0.6%. Нивото на безработица ще се понижи до 5.4% и за първи път ще бъде под историческия си минимум от 2008 г., а повишението на коефициента на икономическа активност на населението ще отслабне спрямо 2017 г. поради намалението на работната сила. Високите нива на търсене на труд се очаква да продължат да бъдат съпроводени с ограничения от страна на предлагането на работна сила, което обуславя и очакваното забавяне в растежа на заетостта в средносрочен хоризонт.</w:t>
      </w:r>
    </w:p>
    <w:p>
      <w:pPr>
        <w:pStyle w:val="Normal"/>
        <w:spacing w:lineRule="auto" w:line="240" w:before="0" w:after="0"/>
        <w:ind w:firstLine="709"/>
        <w:jc w:val="both"/>
        <w:rPr/>
      </w:pPr>
      <w:r>
        <w:rPr>
          <w:rFonts w:cs="Times New Roman" w:ascii="Times New Roman" w:hAnsi="Times New Roman"/>
          <w:sz w:val="24"/>
          <w:szCs w:val="24"/>
        </w:rPr>
        <w:t>През 2019 г. броят на заетите ще се повиши с 0.3%, като по-бавен темп на нарастване се очаква както в индустрията, така и в услугите. За все по-ограниченото предлагане на труд в икономиката влияние ще оказва както намалението на населението в трудоспособна възраст, така и бързото изчерпване на потенциалния свободен трудов ресурс от безработни и лица извън работната сила (най-вече обезкуражени лица). Коефициентът на безработица се очаква да се понижи до 4.8% за 2019 г., а нивото на участие в работната сила ще запази темпа си на повишение от предходната година, тъй като темпът на намаление на работната сила няма да надхвърли този на насел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та на компенсацията на един нает се забави през първото полугодие на 2018 г., като тази тенденция ще е в сила за цялата година. Номиналният темп на повишение на показателя ще достигне 6.6% през 2018 г. и ще остане по-нисък от отчетения през 2017 г. (10.5%). В условията на ускорен растеж на производителността на труда и нарастване на цените в страната, компенсацията на един нает ще се повиши до 8.4% през 2019 г. Заедно със заложените увеличения на заплатите в сектор образование, както и нарастването на минималната работна заплата, положителен принос се очаква и по линия на планираните допълнителни разходи за труд в бюджетната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текущата динамика и очакванията за международните цени на енергийните стоки и суровините, средногодишната инфлация през 2018 г. се очаква да възлезе на 2.7%, като ускорението се дължи на по-сериозното повишение на тези цени през втората половина на 2017 г. и първата половина на 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огодишното повишение на ХИПЦ</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ез 2019 г. се прогнозира да достигне 3%. Базисната инфлация ще има основен принос за нарастването на общия индекс, поради очакванията за стабилно нарастване на вътрешното търсене, докато влиянието на международните цени ще бъде минимално, поради слабото им очаквано изменение през следващат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глед на изпълнението на мерките, заложени в Плана за действие за периода 2017-2018 г. за изпълнение на Националната стратегия за намаляване на бедността и насърчаване на социалното включване 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егледът на изпълнението на мерките, заложени в Плана за действие за периода 2017-2018 г. за изпълнение на Националната стратегия за намаляване на бедността и насърчаване на социалното включване 2020, има изключително важно значение, тъй като показва актуалната ситуация по напредъка в изпълнението на всеки един от приоритетите на Стратегията. Това ще позволи в новия двугодишен план за действие да бъдат заложени адекватни и релевантни мерки, с оглед подобряване на качеството на живот на уязвимите групи в българското общество и създаване на условия за тяхната пълноценна реализация посредством намаляване на бедността и насърчаване на социалното включ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ючов приоритет в Националната стратегия за намаляване на бедността и насърчаване на социалното включване 2020 е </w:t>
      </w:r>
      <w:r>
        <w:rPr>
          <w:rFonts w:cs="Times New Roman" w:ascii="Times New Roman" w:hAnsi="Times New Roman"/>
          <w:b/>
          <w:sz w:val="24"/>
          <w:szCs w:val="24"/>
        </w:rPr>
        <w:t>осигуряването на възможности за заетост</w:t>
      </w:r>
      <w:r>
        <w:rPr>
          <w:rFonts w:cs="Times New Roman" w:ascii="Times New Roman" w:hAnsi="Times New Roman"/>
          <w:sz w:val="24"/>
          <w:szCs w:val="24"/>
        </w:rPr>
        <w:t xml:space="preserve"> </w:t>
      </w:r>
      <w:r>
        <w:rPr>
          <w:rFonts w:cs="Times New Roman" w:ascii="Times New Roman" w:hAnsi="Times New Roman"/>
          <w:b/>
          <w:sz w:val="24"/>
          <w:szCs w:val="24"/>
        </w:rPr>
        <w:t>и повишаване на доходите от труд чрез активно включване на пазара на труд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з периода 2017-2018 г. политиката по заетостта бе насочена към подобряване на човешкия капитал, за да се подкрепи ръста на икономиката, като се подготвят кадри за работните места с необезпечено търсене. Специален акцент бе поставен на услугите за активиране на неактивни лица и осигуряване на изпреварващо обучение за удовлетворяване на потребностите на бизнеса. През периода януари 2017 г. – юни 2018 г. по програми и насърчителни мерки е субсидирана заетостта общо на 44 255 лица. Съществен е приносът на Оперативна програма „Развитие на човешките ресурси“ 2014-2020 г., с чиято подкрепа в заетост и стажуване са включени 20 472 лица (с бенефициент Агенцията по заетостта). В обучение са включени 27 840 безработни и заети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ават да се полагат целенасочени усилия за подобряване на </w:t>
      </w:r>
      <w:r>
        <w:rPr>
          <w:rFonts w:cs="Times New Roman" w:ascii="Times New Roman" w:hAnsi="Times New Roman"/>
          <w:b/>
          <w:sz w:val="24"/>
          <w:szCs w:val="24"/>
        </w:rPr>
        <w:t>достъпа до образование</w:t>
      </w:r>
      <w:r>
        <w:rPr>
          <w:rFonts w:cs="Times New Roman" w:ascii="Times New Roman" w:hAnsi="Times New Roman"/>
          <w:sz w:val="24"/>
          <w:szCs w:val="24"/>
        </w:rPr>
        <w:t xml:space="preserve"> на деца и ученици от семейства в неравностойно социално положение, което е идентифицирано като едно от предизвикателствата пред политиката по социално включване. Засилени са дейностите в подкрепа на децата със специални образователни потребности и повишаване на квалификацията както на лицата, напуснали преждевременно училище, така и на тези, които никога не са посещавали училище. Значимо място в политиките за превенция на отпадането от училище е отделено на подобряване на обхвата на децата в предучилищното образование и повишаване на неговото качество. Към 2017 г. са подпомогнати 14 029 деца и ученици със специални образователни потребности, от тях 8 835 подпомагани от Регионалните центрове за подкрепа на процеса на приобщаващото образование и 5 194 – от назначени екипи в училище или детска градина. Реализирани са редица мерки по Оперативна програма „Наука и образование за интелигентен растеж“ 2014-2020 г., чието изпълнение продължава до 2020 г. – за осигуряване на условия за ограмотяване и за усвояване на учебно съдържание; за създаване на единна система за ориентиране през целия живот – чрез утвърждаване на центровете за кариерно ориентиране на учениците в България; за популяризиране на възможностите за професионалното образование и обучение до придобиване на професионална квалификация във формалната образователна система и др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сигуряване на </w:t>
      </w:r>
      <w:r>
        <w:rPr>
          <w:rFonts w:cs="Times New Roman" w:ascii="Times New Roman" w:hAnsi="Times New Roman"/>
          <w:b/>
          <w:sz w:val="24"/>
          <w:szCs w:val="24"/>
        </w:rPr>
        <w:t>равен и ефективен достъп до качествено здравеопазване</w:t>
      </w:r>
      <w:r>
        <w:rPr>
          <w:rFonts w:cs="Times New Roman" w:ascii="Times New Roman" w:hAnsi="Times New Roman"/>
          <w:sz w:val="24"/>
          <w:szCs w:val="24"/>
        </w:rPr>
        <w:t xml:space="preserve"> са изпълнени редица мерки, насочени към осигуряване на майчиното и детското здраве, ваксинопрофилактика, осигуряване на акушерски грижи на бременни жени, без оглед на техния здравноосигурителен статус, които са изключително важни за гарантиране на равен достъп до качествено здравеопазване и за превенция на здравето на тези уязвими групи. Също така, поставен е акцент и върху превенцията на сексуалното и репродуктивното здраве на подрастващите на възраст от 10 до 19 години със специален фокус върху уязвимите групи, особено ромското население, което продължава да бъде най-уязвима група в това отношение. С цел ранно откриване и навременна интервенция при увреждане на слуха при новородени в лечебни заведения, в които има разкрити родилни/неонатологични структури, в рамките на Националната програма за подобряване на майчиното и детско здраве (2014-2020) е въведен масов неонатален слухов скрининг. В периода 1 януари – 31 декември 2017 г. са извършени общо 55 919 изследвания, което представлява изследване на 87.43 % от всички живородени деца в страната. С оглед данните, които сочат, че през 2015 г. са обхванати едва 42,37% от живородените, а през 2016 г. – 79.67 %, може да се отбележи, че по отношение на обхвата на скрининга се наблюдава трайна тенденция за увели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ществен напредък се отчита по изпълнението на заложените мерки и дейности за </w:t>
      </w:r>
      <w:r>
        <w:rPr>
          <w:rFonts w:cs="Times New Roman" w:ascii="Times New Roman" w:hAnsi="Times New Roman"/>
          <w:b/>
          <w:sz w:val="24"/>
          <w:szCs w:val="24"/>
        </w:rPr>
        <w:t>премахване на институционалния модел на грижа и развитие на междусекторни услуги за социално включване</w:t>
      </w:r>
      <w:r>
        <w:rPr>
          <w:rFonts w:cs="Times New Roman" w:ascii="Times New Roman" w:hAnsi="Times New Roman"/>
          <w:sz w:val="24"/>
          <w:szCs w:val="24"/>
        </w:rPr>
        <w:t xml:space="preserve">. В резултат на предприетите действия, свързани с процеса на деинституционализация и разкриване на нови социални услуги, през последните години се наблюдава устойчива тенденция за увеличаване на броя на социалните услуги в общността за деца и възрастни хора и хора с увреждания. Към м. 01.12.2018 г. общият брой на социалните услуги в общността е 1 152 (619 за деца и 533 за възрастни хора и хора с увреждания), с общ капацитет 23 955 места. С Решение на Министерския съвет през м. януари 2018 г. е приет План за действие за периода 2018-2021 г. за изпълнение на Националната стратегия за дългосрочна грижа, който обхваща мерките за първия етап от изпълнението на процеса на деинституционализация на грижата за хора с увреждания и възрастни хора. Продължава процесът на деинституционализация на грижата за деца, </w:t>
      </w:r>
      <w:r>
        <w:rPr>
          <w:rFonts w:cs="Times New Roman" w:ascii="Times New Roman" w:hAnsi="Times New Roman"/>
          <w:sz w:val="24"/>
          <w:szCs w:val="24"/>
          <w:lang w:eastAsia="bg-BG"/>
        </w:rPr>
        <w:t xml:space="preserve">като през 2018 г. са закрити 6 Дома за деца, лишени от родителска грижа и 2 Дома за медико-социални грижи за деца. Със Заповед № РД01-0918/09.05.2018 г. на изпълнителния директор на Агенцията за социално подпомагане е спряно настаняването на деца до 3-годишна възраст без увреждания в Домовете за медико-социални грижи за деца. </w:t>
      </w:r>
      <w:r>
        <w:rPr>
          <w:rFonts w:cs="Times New Roman" w:ascii="Times New Roman" w:hAnsi="Times New Roman"/>
          <w:sz w:val="24"/>
          <w:szCs w:val="24"/>
        </w:rPr>
        <w:t xml:space="preserve">За премахване на институционалния модел на грижа и за предоставяне на нови социални услуги в общността с финансиране по ОП РЧР и ОП РР продължават да се изпълняват процедури, имащи за цел да насърчат социалното включване на деца и семейства, както и на възрастни хора и хора с увреж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хвата на предприетите на национално ниво действия за реформи в сектора на социалните услуги е разработен проект на Закон за социалните услуги, който е одобрен от Министерския съвет на 05.12.2018 г. В процеса на консултирането на закона участие взеха широк кръг заинтересовани страни, включително представители на неправителствени организации, социалните партньори, академичните среди и др. Основните цели на нормативния акт са да осигури равен достъп до услуги, тяхното качество и ефективност, да гарантира правото на живот в домашна среда и в общността, както и да насърчи интегрирания подход и публично-частното партньорство при създаване и предлагане на социални услуги. За първи път се създава възможност за ползване на общодостъпни услуги от всички лица, а не само от уязвимите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та на ограничени финансови възможности, намаляване на работната сила в страната и застаряване на населението, значителна е ролята на социалните трансфери за намаляване на бедността. В тази връзка, ключово за изпълнението на дейностите, свързани с </w:t>
      </w:r>
      <w:r>
        <w:rPr>
          <w:rFonts w:cs="Times New Roman" w:ascii="Times New Roman" w:hAnsi="Times New Roman"/>
          <w:b/>
          <w:sz w:val="24"/>
          <w:szCs w:val="24"/>
        </w:rPr>
        <w:t xml:space="preserve">осигуряване на устойчивост и адекватност на социалните плащания </w:t>
      </w:r>
      <w:r>
        <w:rPr>
          <w:rFonts w:cs="Times New Roman" w:ascii="Times New Roman" w:hAnsi="Times New Roman"/>
          <w:sz w:val="24"/>
          <w:szCs w:val="24"/>
        </w:rPr>
        <w:t>са предприетите стъпки за подобряване на целенасочеността на социалните помощи, усъвършенстване на нормативната уредба в сферата на семейните помощи и социалното подпомагане, провеждане на пенсионната реформа и повишаване доходите на пенсионерите.</w:t>
      </w:r>
      <w:r>
        <w:rPr>
          <w:rFonts w:cs="Times New Roman" w:ascii="Times New Roman" w:hAnsi="Times New Roman"/>
          <w:b/>
          <w:sz w:val="24"/>
          <w:szCs w:val="24"/>
        </w:rPr>
        <w:t xml:space="preserve"> </w:t>
      </w:r>
      <w:r>
        <w:rPr>
          <w:rFonts w:cs="Times New Roman" w:ascii="Times New Roman" w:hAnsi="Times New Roman"/>
          <w:sz w:val="24"/>
          <w:szCs w:val="24"/>
        </w:rPr>
        <w:t xml:space="preserve">Важна промяна в областта на политиката за социално подпомагане през 2018 г., която засегна и други политики (закрила на детето, хората с увреждания и др.), беше увеличението на гарантирания минимален доход от 65 на 75 лв. По този начин се създадоха обективни нормативни предпоставки за разширяване на обхвата на подпомаганите лица и семейства и за увеличаване на размера на социалните помощи и интеграционните добавки. През 2017 г. за отоплителен сезон 2017/2018 г. се направиха нормативни промени, които имаха за цел повишаване на ефективността на Програмата за целево енергийно подпомагане. През 2018 г., за отоплителен сезон 2018/2019 г., освен недопускане отпадане на пенсионери от програмата вследствие на увеличението на пенсиите от 1 юли 2018 г., се регламентира механизъм за автоматично осъвременяване на корекционния коефициент с оглед ежегодното осъвременяване на пенсиите. През 2017 г. се извършиха промени в Закона за интеграция на хората с увреждания и Правилника за неговото прилагане с цел по-добро регулиране на изискванията за социална интеграция на хората с увреждания и упражняване на техните права, установяването на ефективен механизъм за определяне на необходимата социална подкрепа на хората с трайни увреждания и намаляването на административната тежест. </w:t>
      </w:r>
    </w:p>
    <w:p>
      <w:pPr>
        <w:pStyle w:val="Normal"/>
        <w:spacing w:lineRule="auto" w:line="240" w:before="0" w:after="0"/>
        <w:ind w:firstLine="708"/>
        <w:jc w:val="both"/>
        <w:rPr/>
      </w:pPr>
      <w:r>
        <w:rPr>
          <w:rFonts w:cs="Times New Roman" w:ascii="Times New Roman" w:hAnsi="Times New Roman"/>
          <w:sz w:val="24"/>
          <w:szCs w:val="24"/>
        </w:rPr>
        <w:t>От 01.01.2018 г. се увеличи доходният критерий за еднократната помощ при бременност, еднократната помощ за ученици, записани в първи клас, и месечните помощи за отглеждане на дете до навършване на една година от 400 лв. на 450 лв. За месечните помощи за отглеждане на дете до завършване на средно образование, но не повече от 20-годишна възраст се въведе доходен критерий, в зависимост от който се определя не само достъпът до помощта, но и нейният размер. При доходен критерий до 400 лв. месечната помощ се предоставя в пълен размер, а при доходен критерий от 400,01 лв. до 500 лв., включително, месечната помощ е в размер на 80 на сто от пълния размер на помощта. Увеличиха се и размерите на месечните семейни помощи за отглеждане на дете до завършване на средно образование. През 2018 г. бяха извършени промени в Закона за семейни помощи за деца, с които считано от 01.01.2019 г. се въвежда нов вид месечна помощ за дете без право на наследствена пенсия от починал родител. Помощта цели да гарантира достъп до финансова помощ при равни условия за всички деца без право на наследствена пенсия, както и да се отговори на потребността от специална защита и подкрепа на децата, които не се отглеждат от двамата си родители поради смърт в семейството.</w:t>
      </w:r>
    </w:p>
    <w:p>
      <w:pPr>
        <w:pStyle w:val="Normal"/>
        <w:spacing w:lineRule="auto" w:line="240" w:before="0" w:after="0"/>
        <w:ind w:firstLine="708"/>
        <w:jc w:val="both"/>
        <w:rPr/>
      </w:pPr>
      <w:r>
        <w:rPr>
          <w:rFonts w:cs="Times New Roman" w:ascii="Times New Roman" w:hAnsi="Times New Roman"/>
          <w:sz w:val="24"/>
          <w:szCs w:val="24"/>
        </w:rPr>
        <w:t xml:space="preserve">През м. юли 2017 г. бяха приети промени в Закона за бюджета на държавното обществено осигуряване за 2017 г., въз основа на които минималният размер на пенсията за осигурителен стаж и възраст по чл. 68, ал. 1 от КСО стана 180 лв. от 1 юли 2017 г. (увеличение с 11.5 на сто) и 200 лв. от 1 октомври 2017 г. (увеличение с 11.1 на сто). От 1 юли 2018 г. минималният размер на пенсията за осигурителен стаж и възраст нарасна с 3.8 на сто и е 207,60 лв. Размерът на социалната пенсия за старост също беше повишен два пъти през разглеждания период. От 1 юли 2017 г. размерът ѝ беше повишен от 118,14 лв. на 120,98 лв., а от 1 юли 2018 е 125,58 лв. За 2017 г. тежестта на една година осигурителен стаж във формулата за изчисляване на размера на пенсията се увеличи от 1.1 на 1.126, което е увеличение с 2.36 на сто. За 2018 г. тежестта на една година осигурителен стаж е 1.169, като процентът на нарастването в сравнение с този през 2017 г. е по-висок – 3.8 на сто. С новата, по-висока тежест на осигурителния стаж се преизчислиха и вече отпуснатите пенсии, вместо да бъдат осъвременени на основание на разпоредбата на чл. 100, ал. 1 от Кодекса за социално осигуряване (т.нар. „швейцарско правило“). В тази връзка, от 1 юли 2017 г. и от 1 юли 2018 г. бяха преизчислени пенсиите за трудова дейност с по-високата тежест на  осигурителния стаж. </w:t>
      </w:r>
    </w:p>
    <w:p>
      <w:pPr>
        <w:pStyle w:val="Normal"/>
        <w:spacing w:lineRule="auto" w:line="240" w:before="0" w:after="0"/>
        <w:ind w:firstLine="708"/>
        <w:jc w:val="both"/>
        <w:rPr/>
      </w:pPr>
      <w:r>
        <w:rPr>
          <w:rFonts w:cs="Times New Roman" w:ascii="Times New Roman" w:hAnsi="Times New Roman"/>
          <w:b/>
          <w:sz w:val="24"/>
          <w:szCs w:val="24"/>
        </w:rPr>
        <w:t>Подобряването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r>
        <w:rPr>
          <w:rFonts w:cs="Times New Roman" w:ascii="Times New Roman" w:hAnsi="Times New Roman"/>
          <w:sz w:val="24"/>
          <w:szCs w:val="24"/>
        </w:rPr>
        <w:t xml:space="preserve"> е важно условие за подобряване на достъпа до социални, здравни, образователни услуги, услуги за заетост, както и тяхното качествено предоставяне. В тази връзка са изпълнени редица мерки, насочени към интегрирано предоставяне на услуги на безработни лица, получаващи социални помощи, с цел улесняване на достъпа до заетост и възможности за социално включване, постигане на по-добрата обвързаност на предоставянето на семейни и социални помощи с редовното посещение на предучилищна и училищна подготовка и други. Значително е подобрена координацията и взаимодействието между Агенцията за социално подпомагане и Агенцията по заетостта чрез прилагане на пилотен модел за съвместно комплексно обслужване на граждани от уязвими групи и индивидуализиране на услугите. В 73 Центъра за заетост и социално подпомагане на територията на страната на безработните лица се предоставят посреднически услуги с прилагане на гъвкав, индивидуализиран и интегриран подх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 основа на създадения с Решение на МС № 373 от 5.07.2017 г.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през 2017 г. бяха приети промени в Правилника за прилагане на Закона за социално подпомагане и Правилника за прилагане на Закона за семейни помощи за деца, свързани с по-добрата обвързаност на предоставянето на семейни и социални помощи с редовното посещение на предучилищна и училищна подготовка. В края на 2018 г. е разкрит първият Център за комплексно обслужване за деца с увреждания и хронични заболявания, в който ще се оказва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 на дец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оекта на Закон за социалните услуги се регламентира интегрираното предоставяне на подкрепа не само чрез социални услуги, но и чрез услуги от различни системи. Уреждат се и интегрираните услуги, като интегрираните здравно-социални услуги са изключително важни в процеса на деинституционализация на грижата за деца, възрастни хора и хора с увреждания. Предвиждат се координационни механизми при интегрирано предоставяне на подкрепа от различни системи, социалната работа в други системи, както и подкрепата от други системи.</w:t>
      </w:r>
    </w:p>
    <w:p>
      <w:pPr>
        <w:pStyle w:val="Normal"/>
        <w:spacing w:lineRule="auto" w:line="240" w:before="0" w:after="0"/>
        <w:jc w:val="both"/>
        <w:rPr/>
      </w:pPr>
      <w:r>
        <w:rPr>
          <w:rFonts w:cs="Times New Roman" w:ascii="Times New Roman" w:hAnsi="Times New Roman"/>
          <w:sz w:val="24"/>
          <w:szCs w:val="24"/>
        </w:rPr>
        <w:tab/>
        <w:t xml:space="preserve">По отношение на мерките, свързани с </w:t>
      </w:r>
      <w:r>
        <w:rPr>
          <w:rFonts w:cs="Times New Roman" w:ascii="Times New Roman" w:hAnsi="Times New Roman"/>
          <w:b/>
          <w:sz w:val="24"/>
          <w:szCs w:val="24"/>
        </w:rPr>
        <w:t>осигуряване на достъпна среда – физическа, институционална и информационна и достъпен транспорт</w:t>
      </w:r>
      <w:r>
        <w:rPr>
          <w:rFonts w:cs="Times New Roman" w:ascii="Times New Roman" w:hAnsi="Times New Roman"/>
          <w:sz w:val="24"/>
          <w:szCs w:val="24"/>
        </w:rPr>
        <w:t xml:space="preserve">, следва да се отбележи приносът на Оперативна програма „Региони в растеж“ 2014-2020 г. Към средата на 2018 г. е постигнато понижаване на годишното потребление на първична енергия от обществените сгради с 10 771 822 kWh/година, 513 домакинства са преминали в по-горен клас на енергийно потребление и 354 468 кв. м. незастроени площи са създадени или рехабилитирани в градските райони. Към 31.08.2018 г. 92 752 жилища са преминали в по-горен клас на енергийно потребление по Националната програма за енергийна ефективност на многофамилните жилищни сгради. За осигуряване на достъпна среда в сферата на културата през първото полугодие на 2018 г. Министерството на културата изготви проект на Закон за изменение и допълнение на Закона за културното наследство, който е приет от Народното събрание и обнародван в ДВ, бр. 89 от 26.10.2018 г., като една от предложените промени е свързана с осигуряването на безплатен вход и за придружителите на хора с увреждания при посещенията им в музеите, с което се разширява достъпът до културното наследство. Реализирани са програми за подкрепа на творчески проекти в областта на сценичните изкуства, любителското творчество, читалищното дело и за развитие на обществените библиотеки, като тенденцията е увеличение на средствата по тези програми и съответно броят на реализираните д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преки постигнатите резултати, ограниченията на средата са сериозна пречка за участие на уязвимите групи и в частност на хората с увреждания в обществения живот. Отчита се необходимост от предприемане на допълнителни мерки и постигането на по-съществени резултати за осигуряване на физически достъп до обществени сгради, жилища, открити пространства и др., за осигуряване на достъп до информация и комуникация и за осигуряване на достъп до публични услуги.</w:t>
      </w:r>
    </w:p>
    <w:p>
      <w:pPr>
        <w:pStyle w:val="Normal"/>
        <w:spacing w:lineRule="auto" w:line="240" w:before="0" w:after="0"/>
        <w:ind w:firstLine="708"/>
        <w:jc w:val="both"/>
        <w:rPr/>
      </w:pPr>
      <w:r>
        <w:rPr>
          <w:rFonts w:cs="Times New Roman" w:ascii="Times New Roman" w:hAnsi="Times New Roman"/>
          <w:sz w:val="24"/>
          <w:szCs w:val="24"/>
        </w:rPr>
        <w:t xml:space="preserve">Анализът на изпълнението на мерките, свързани с </w:t>
      </w:r>
      <w:r>
        <w:rPr>
          <w:rFonts w:cs="Times New Roman" w:ascii="Times New Roman" w:hAnsi="Times New Roman"/>
          <w:b/>
          <w:sz w:val="24"/>
          <w:szCs w:val="24"/>
        </w:rPr>
        <w:t>подобряване на жилищните условия на уязвими групи и подкрепа на бездомните</w:t>
      </w:r>
      <w:r>
        <w:rPr>
          <w:rFonts w:cs="Times New Roman" w:ascii="Times New Roman" w:hAnsi="Times New Roman"/>
          <w:sz w:val="24"/>
          <w:szCs w:val="24"/>
        </w:rPr>
        <w:t xml:space="preserve"> показва, че въпреки изпълнението на конкретни дейности, имащи отношение към този проблем, е налице необходимост от цялостна хармонизирана политика, отчитаща комплексните потребности на бездомните лица. По Оперативна програма „Региони в растеж“ 2014-2020 г. предстои по 13 сключени договора за безвъзмездна финансова помощ да бъдат рехабилитирани 473 социални жилища в градските райони и 2 223 представители от маргинализирани групи, включително роми, да се ползват от модернизирана социална инфраструктура. Изработен е проект на Национална жилищна стратегия 2018-2030 г., който е в процес на обществено обсъждане и консултации. Предстои приемането на документа от Министерския съвет. </w:t>
      </w:r>
    </w:p>
    <w:p>
      <w:pPr>
        <w:pStyle w:val="Normal"/>
        <w:spacing w:lineRule="auto" w:line="240" w:before="0" w:after="0"/>
        <w:jc w:val="both"/>
        <w:rPr/>
      </w:pPr>
      <w:r>
        <w:rPr>
          <w:rFonts w:cs="Times New Roman" w:ascii="Times New Roman" w:hAnsi="Times New Roman"/>
          <w:sz w:val="24"/>
          <w:szCs w:val="24"/>
        </w:rPr>
        <w:tab/>
        <w:t xml:space="preserve">Важен елемент, необходим за успешното изпълнение на приоритетите на Националната стратегия за намаляване на бедността и насърчаване на социалното включване 2020, са мерките за </w:t>
      </w:r>
      <w:r>
        <w:rPr>
          <w:rFonts w:cs="Times New Roman" w:ascii="Times New Roman" w:hAnsi="Times New Roman"/>
          <w:b/>
          <w:sz w:val="24"/>
          <w:szCs w:val="24"/>
        </w:rPr>
        <w:t>работа в партньорство за преодоляване на бедността и социалното изключване и техните последствия</w:t>
      </w:r>
      <w:r>
        <w:rPr>
          <w:rFonts w:cs="Times New Roman" w:ascii="Times New Roman" w:hAnsi="Times New Roman"/>
          <w:sz w:val="24"/>
          <w:szCs w:val="24"/>
        </w:rPr>
        <w:t>. Проучването и обмена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 са важни за насърчаване на взаимното учене между страните-членки и за идентифицирането и трансфера на добри практики. Ключов инструмент за изграждането на мрежи и обмяната на опит и добри практики между страните-членки в областта на социалната закрила и социалното включване са провежданите в рамките на европейския Отворен метод на координация по въпросите на социалната закрила и социалното включване (ОМК) партньорски проверки. България участва ежегодно в тях. Особено важна за реализиране на координацията и взаимодействието между заинтересованите страни е подкрепата на Оперативна програма „Развитие на човешките ресурси“ 2014-2020 г. чрез процедура „Транснационални партньорства“, насочена към трансфер и въвеждане на социални иновации, добри практики, партньорски подходи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равните възможности и недискриминацията, условията на труд и изграждането на административния капацитет в тях.</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ен фокус на Плана за действие в контекста на водещите цели и приоритети на Националната стратегия за намаляване на бедността и насърчаване на социалното включване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ът за действие за периода 2019-2020 г. за изпълнение на Националната стратегия за намаляване на бедността и насърчаване на социалното включване 2020</w:t>
      </w:r>
      <w:r>
        <w:rPr/>
        <w:t xml:space="preserve"> </w:t>
      </w:r>
      <w:r>
        <w:rPr>
          <w:rFonts w:cs="Times New Roman" w:ascii="Times New Roman" w:hAnsi="Times New Roman"/>
          <w:sz w:val="24"/>
          <w:szCs w:val="24"/>
        </w:rPr>
        <w:t>е структуриран в девет приоритетни области, съобразно приоритетите на Стратег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игуряване на възможности за заетост и за повишаване на доходите от труд чрез активно включване на пазара на труда;</w:t>
      </w:r>
    </w:p>
    <w:p>
      <w:pPr>
        <w:pStyle w:val="Normal"/>
        <w:spacing w:lineRule="auto" w:line="240" w:before="0" w:after="0"/>
        <w:ind w:firstLine="708"/>
        <w:jc w:val="both"/>
        <w:rPr/>
      </w:pPr>
      <w:r>
        <w:rPr>
          <w:rFonts w:cs="Times New Roman" w:ascii="Times New Roman" w:hAnsi="Times New Roman"/>
          <w:sz w:val="24"/>
          <w:szCs w:val="24"/>
        </w:rPr>
        <w:t>2. Осигуряване на равен достъп до качествено предучилищно и училищн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игуряване на равен и ефективен достъп до качествено здравеопаз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махване на институционалния модел на грижа и развитие на междусекторни услуги за социално включ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игуряване на устойчивост и адекватност на социалните плащ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p>
      <w:pPr>
        <w:pStyle w:val="Normal"/>
        <w:spacing w:lineRule="auto" w:line="240" w:before="0" w:after="0"/>
        <w:ind w:firstLine="708"/>
        <w:jc w:val="both"/>
        <w:rPr/>
      </w:pPr>
      <w:r>
        <w:rPr>
          <w:rFonts w:cs="Times New Roman" w:ascii="Times New Roman" w:hAnsi="Times New Roman"/>
          <w:sz w:val="24"/>
          <w:szCs w:val="24"/>
        </w:rPr>
        <w:t>7. Осигуряване на достъпна среда – физическа, институционална и информационна и достъпен тран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одобряване на жилищните условия на уязвими групи и подкрепа на бездомните; </w:t>
      </w:r>
    </w:p>
    <w:p>
      <w:pPr>
        <w:pStyle w:val="Normal"/>
        <w:spacing w:lineRule="auto" w:line="240" w:before="0" w:after="0"/>
        <w:ind w:firstLine="709"/>
        <w:jc w:val="both"/>
        <w:rPr/>
      </w:pPr>
      <w:r>
        <w:rPr>
          <w:rFonts w:cs="Times New Roman" w:ascii="Times New Roman" w:hAnsi="Times New Roman"/>
          <w:sz w:val="24"/>
          <w:szCs w:val="24"/>
        </w:rPr>
        <w:t>9. Работа в партньорство за преодоляване на бедността и социалното изключване и техните последствия.</w:t>
      </w:r>
    </w:p>
    <w:p>
      <w:pPr>
        <w:pStyle w:val="Normal"/>
        <w:spacing w:lineRule="auto" w:line="240" w:before="0" w:after="0"/>
        <w:ind w:firstLine="709"/>
        <w:jc w:val="both"/>
        <w:rPr/>
      </w:pPr>
      <w:r>
        <w:rPr>
          <w:rFonts w:cs="Times New Roman" w:ascii="Times New Roman" w:hAnsi="Times New Roman"/>
          <w:sz w:val="24"/>
          <w:szCs w:val="24"/>
        </w:rPr>
        <w:t>В контекста на целите на Стратегия „Европа 2020“ за приобщаващ растеж и националните цели на България в Националната програма за реформи, Националната стратегия за намаляване на бедността и насърчаване на социалното включване 2020 поставя като водещ приоритет насърчаването на заетостта и повишаването на доходите от труд. Този приоритет е изцяло в съответствие с водещите инициативи на ЕС, като Препоръката на Съвета относно интегрирането на трайно безработните лица на пазара на труда, Европейската гаранция за младежта, Европейския стълб на социалните права и др. В изпълнение на тези приоритети Планът за действие за периода 2019-2020 г. съдържа мерки, които насърчават активното включване на най-отдалечените от пазара на труда – неактивни лица, продължително безработни лица, безработни младежи, лица с ниска степен на образование, хора с увреждания и др.</w:t>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ледните данни на Националния статистически институт очертават положителни тенденции на пазара на труда, достигане на предкризисните нива на безработица, нарастване на доходите от труд и ръст на икономиката. Благоприятната икономическа ситуация в страната, постигнатите положителни резултати и устойчивият икономически ръст, са фактор за постигане на заложените приоритети. В областта на доходите в Програмата за управление на Правителството на Република България за периода 2017-2021 г. е заложено създаване на условия за ръст на икономическата активност, който ще позволи достигане на равнище на средната работната заплата до 1500 лв. а в областта на минималната работна заплата ще се достигане равнище от 650 лв. в края на мандата и разработването на механизъм за определянето на минималната работна заплата. </w:t>
      </w:r>
    </w:p>
    <w:p>
      <w:pPr>
        <w:pStyle w:val="Normal"/>
        <w:spacing w:lineRule="auto" w:line="240" w:before="0" w:after="0"/>
        <w:ind w:firstLine="709"/>
        <w:jc w:val="both"/>
        <w:rPr/>
      </w:pPr>
      <w:r>
        <w:rPr>
          <w:rFonts w:cs="Times New Roman" w:ascii="Times New Roman" w:hAnsi="Times New Roman"/>
          <w:sz w:val="24"/>
          <w:szCs w:val="24"/>
        </w:rPr>
        <w:t>Определянето на минималната работна заплата оказва влияние при определянето на възнагражденията. Новият размер на минималната работна заплата от 560 лв. за 2019 г. е съобразен с макроикономическата среда, ще допринесе за повишаване на мотивацията на работната сила, в частност на най-нискодоходната група, за търсене на работа, реализиране и задържане на трудовия пазар, за повишаване на жизненото равнище на тази група и намаляване на риска от бедност сред работещите.</w:t>
      </w:r>
    </w:p>
    <w:p>
      <w:pPr>
        <w:pStyle w:val="Normal"/>
        <w:spacing w:lineRule="auto" w:line="240" w:before="0" w:after="0"/>
        <w:ind w:firstLine="709"/>
        <w:jc w:val="both"/>
        <w:rPr/>
      </w:pPr>
      <w:r>
        <w:rPr>
          <w:rFonts w:cs="Times New Roman" w:ascii="Times New Roman" w:hAnsi="Times New Roman"/>
          <w:sz w:val="24"/>
          <w:szCs w:val="24"/>
        </w:rPr>
        <w:t>С оглед на основния фокус на Стратегията върху превенцията на бедността, важно място в нея заемат и мерките за осигуряването на достъп до качествено образование и здравеопазване. Документът е съобразен с водещите приоритети на европейско ниво за превенция и намаляване на преждевременното напускане на училище и насърчаване на равния достъп до образование и обучение за деца и ученици в неравностойно положение, осигуряването на достъп до висококачествени услуги за здравна и дългосрочна грижа. По отношение на здравеопазването, заложените в Плана за действие за периода 2019-2020 г. мерки са свързани с осигуряването на майчиното и детското здраве, ваксинопрофилактика, осигуряване на акушерски грижи на бременни жени, които са изключително важни с цел осигуряване на равен достъп до качествено здравеопазване за превенция на здравето. С оглед на подобряването на благосъстоянието на децата в Плана за действие за периода 2019-2020 г. е предвидено разработването на проект на Закон за детето и семейството, чрез който ще се създадат условия за гарантиране на правата на всички деца в България. От важно значение за бъдещото развитие на политиките в областта на ранното детство са и два нови стратегически документа, които предстои да бъдат приети през 2019 г. – новата Национална стратегия за детето 2019-2030 и Националната стратегия за ранно детско развитие 2030.</w:t>
      </w:r>
    </w:p>
    <w:p>
      <w:pPr>
        <w:pStyle w:val="Normal"/>
        <w:spacing w:lineRule="auto" w:line="240" w:before="0" w:after="0"/>
        <w:ind w:firstLine="709"/>
        <w:jc w:val="both"/>
        <w:rPr/>
      </w:pPr>
      <w:r>
        <w:rPr>
          <w:rFonts w:cs="Times New Roman" w:ascii="Times New Roman" w:hAnsi="Times New Roman"/>
          <w:sz w:val="24"/>
          <w:szCs w:val="24"/>
        </w:rPr>
        <w:t xml:space="preserve">През 2019 г. ще продължи прилагането на основните политики по отношение на увеличаване размерите на пенсиите, като от 1 януари 2019 г. стойността на процента (тежестта) по чл. 70, ал. 1 от КСО за всяка една година осигурителен стаж, която ще се прилага при изчисляване на размерите на новоотпуснатите пенсии ще се увеличи от 1.169 на 1.2. От 1 юли 2019 г. всички пенсии, отпуснати до 31 декември 2018 г. вкл., ще се увеличат с 5.7 на сто (процент, определен по правилото на чл. 100 от КСО), при отчитане на новата „тежест“ на година осигурителен стаж. Минималният размер на пенсията за осигурителен стаж и възраст по чл. 68, ал. 1 от КСО и социалната пенсия за старост, както и свързаните с тях пенсии и добавки, ще се увеличат от 1 юли с 5.7 на сто, тоест с процента, определен по чл. 100 от КС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 Министерството на труда и социалната политика ще работи активно и за изпълнение на приоритета за гарантиране на правата на хората с увреждания. Усилията за усъвършенстване на нормативната база в тази област ще продължат с фокус върху създаването на условия и гаранции за равнопоставеност и пълноценно участие на хората с увреждания във всички области на обществения живот и осигуряване на социално-икономическата им защит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4"/>
          <w:footerReference w:type="first" r:id="rId5"/>
          <w:footnotePr>
            <w:numFmt w:val="decimal"/>
          </w:footnotePr>
          <w:type w:val="nextPage"/>
          <w:pgSz w:w="11906" w:h="16838"/>
          <w:pgMar w:left="1417" w:right="1417" w:gutter="0" w:header="0" w:top="851" w:footer="708" w:bottom="1417"/>
          <w:pgNumType w:fmt="decimal"/>
          <w:formProt w:val="false"/>
          <w:titlePg/>
          <w:textDirection w:val="lrTb"/>
          <w:docGrid w:type="default" w:linePitch="360" w:charSpace="0"/>
        </w:sectPr>
        <w:pStyle w:val="Normal"/>
        <w:tabs>
          <w:tab w:val="clear" w:pos="708"/>
          <w:tab w:val="left" w:pos="993"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tab/>
        <w:t>Приложение – Таблица с дейности по приоритетните направле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ПЛАН ЗА ДЕЙСТВИЕ ЗА ПЕРИОДА 2019-2020 Г. ЗА ИЗПЪЛНЕНИЕ НА НАЦИОНАЛНАТА СТРАТЕГИЯ ЗА НАМАЛЯВАНЕ НА БЕДНОСТТА И НАСЪРЧАВАНЕ НА СОЦИАЛНОТО ВКЛЮЧВАНЕ 2020</w:t>
      </w:r>
    </w:p>
    <w:tbl>
      <w:tblPr>
        <w:tblW w:w="5000" w:type="pct"/>
        <w:jc w:val="left"/>
        <w:tblInd w:w="-75" w:type="dxa"/>
        <w:tblLayout w:type="fixed"/>
        <w:tblCellMar>
          <w:top w:w="0" w:type="dxa"/>
          <w:left w:w="70" w:type="dxa"/>
          <w:bottom w:w="0" w:type="dxa"/>
          <w:right w:w="70" w:type="dxa"/>
        </w:tblCellMar>
      </w:tblPr>
      <w:tblGrid>
        <w:gridCol w:w="2559"/>
        <w:gridCol w:w="1529"/>
        <w:gridCol w:w="2677"/>
        <w:gridCol w:w="2288"/>
        <w:gridCol w:w="1548"/>
        <w:gridCol w:w="1592"/>
        <w:gridCol w:w="1809"/>
      </w:tblGrid>
      <w:tr>
        <w:trPr>
          <w:tblHeader w:val="true"/>
          <w:trHeight w:val="1035" w:hRule="atLeast"/>
        </w:trPr>
        <w:tc>
          <w:tcPr>
            <w:tcW w:w="2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w:t>
            </w:r>
          </w:p>
        </w:tc>
        <w:tc>
          <w:tcPr>
            <w:tcW w:w="15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рок</w:t>
            </w:r>
          </w:p>
        </w:tc>
        <w:tc>
          <w:tcPr>
            <w:tcW w:w="267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изпълнение</w:t>
            </w:r>
          </w:p>
        </w:tc>
        <w:tc>
          <w:tcPr>
            <w:tcW w:w="22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ци на финансиране</w:t>
            </w:r>
          </w:p>
        </w:tc>
        <w:tc>
          <w:tcPr>
            <w:tcW w:w="1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Размер на финансиране</w:t>
            </w:r>
          </w:p>
        </w:tc>
        <w:tc>
          <w:tcPr>
            <w:tcW w:w="15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одеща/и институция/и</w:t>
            </w:r>
          </w:p>
        </w:tc>
        <w:tc>
          <w:tcPr>
            <w:tcW w:w="18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артньор/и</w:t>
            </w:r>
          </w:p>
        </w:tc>
      </w:tr>
      <w:tr>
        <w:trPr>
          <w:trHeight w:val="465" w:hRule="atLeast"/>
        </w:trPr>
        <w:tc>
          <w:tcPr>
            <w:tcW w:w="1400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Осигуряване на възможности за заетост и за повишаване на доходите от труд чрез активно включване на пазара на труда</w:t>
            </w:r>
          </w:p>
        </w:tc>
      </w:tr>
      <w:tr>
        <w:trPr>
          <w:trHeight w:val="397" w:hRule="atLeast"/>
        </w:trPr>
        <w:tc>
          <w:tcPr>
            <w:tcW w:w="140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i/>
                <w:iCs/>
                <w:color w:val="000000"/>
                <w:sz w:val="24"/>
                <w:szCs w:val="24"/>
                <w:lang w:eastAsia="bg-BG"/>
              </w:rPr>
              <w:t>Мярка 1: Повишаване на пригодността за заетост на безработни лица чрез предоставяне на обучение за придобиване на квалификация</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Организиране и провеждане на обучение за придобиване на професионална квалификация по заявка на работодателя, при условията и 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63 от ПП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r>
              <w:rPr>
                <w:rStyle w:val="FootnoteCharacters"/>
                <w:rStyle w:val="FootnoteAnchor"/>
                <w:rFonts w:cs="Times New Roman" w:ascii="Times New Roman" w:hAnsi="Times New Roman"/>
                <w:sz w:val="24"/>
                <w:szCs w:val="24"/>
              </w:rPr>
              <w:footnoteReference w:id="4"/>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 лица, включени в обучение и 780 – в последваща заетост</w:t>
            </w:r>
          </w:p>
        </w:tc>
        <w:tc>
          <w:tcPr>
            <w:tcW w:w="22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ържавен бюджет –</w:t>
            </w:r>
            <w:r>
              <w:rPr>
                <w:rFonts w:cs="Times New Roman" w:ascii="Times New Roman" w:hAnsi="Times New Roman"/>
                <w:sz w:val="24"/>
                <w:szCs w:val="24"/>
                <w:lang w:val="en-US"/>
              </w:rPr>
              <w:t xml:space="preserve"> </w:t>
            </w:r>
            <w:r>
              <w:rPr>
                <w:rFonts w:cs="Times New Roman" w:ascii="Times New Roman" w:hAnsi="Times New Roman"/>
                <w:sz w:val="24"/>
                <w:szCs w:val="24"/>
              </w:rPr>
              <w:t>НПДЗ</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0</w:t>
            </w:r>
            <w:r>
              <w:rPr>
                <w:rFonts w:cs="Times New Roman" w:ascii="Times New Roman" w:hAnsi="Times New Roman"/>
                <w:sz w:val="24"/>
                <w:szCs w:val="24"/>
                <w:lang w:val="en-US"/>
              </w:rPr>
              <w:t xml:space="preserve"> </w:t>
            </w:r>
            <w:r>
              <w:rPr>
                <w:rFonts w:cs="Times New Roman" w:ascii="Times New Roman" w:hAnsi="Times New Roman"/>
                <w:sz w:val="24"/>
                <w:szCs w:val="24"/>
              </w:rPr>
              <w:t>5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 Работодатели, обучаващи институ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 Организиране и провеждане на обучение на възрастни, финансирано със средства от държавния бюджет</w:t>
            </w:r>
            <w:r>
              <w:rPr>
                <w:rFonts w:cs="Times New Roman" w:ascii="Times New Roman" w:hAnsi="Times New Roman"/>
                <w:sz w:val="24"/>
                <w:szCs w:val="24"/>
                <w:lang w:val="en-US"/>
              </w:rPr>
              <w:t xml:space="preserve"> </w:t>
            </w:r>
            <w:r>
              <w:rPr>
                <w:rFonts w:cs="Times New Roman" w:ascii="Times New Roman" w:hAnsi="Times New Roman"/>
                <w:sz w:val="24"/>
                <w:szCs w:val="24"/>
              </w:rPr>
              <w:t>(Център за развитие на човешките ресурси и регионални инициативи и Държавно предприятие „Българо-германски център за професионално обуче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60 лица, включени в обучение, вкл. хора с увреждания</w:t>
            </w:r>
          </w:p>
        </w:tc>
        <w:tc>
          <w:tcPr>
            <w:tcW w:w="22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ържавен бюджет –</w:t>
            </w:r>
            <w:r>
              <w:rPr>
                <w:rFonts w:cs="Times New Roman" w:ascii="Times New Roman" w:hAnsi="Times New Roman"/>
                <w:sz w:val="24"/>
                <w:szCs w:val="24"/>
                <w:lang w:val="en-US"/>
              </w:rPr>
              <w:t xml:space="preserve"> </w:t>
            </w:r>
            <w:r>
              <w:rPr>
                <w:rFonts w:cs="Times New Roman" w:ascii="Times New Roman" w:hAnsi="Times New Roman"/>
                <w:sz w:val="24"/>
                <w:szCs w:val="24"/>
              </w:rPr>
              <w:t>НПДЗ</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014</w:t>
            </w:r>
            <w:r>
              <w:rPr>
                <w:rFonts w:cs="Times New Roman" w:ascii="Times New Roman" w:hAnsi="Times New Roman"/>
                <w:sz w:val="24"/>
                <w:szCs w:val="24"/>
                <w:lang w:val="en-US"/>
              </w:rPr>
              <w:t xml:space="preserve"> </w:t>
            </w:r>
            <w:r>
              <w:rPr>
                <w:rFonts w:cs="Times New Roman" w:ascii="Times New Roman" w:hAnsi="Times New Roman"/>
                <w:sz w:val="24"/>
                <w:szCs w:val="24"/>
              </w:rPr>
              <w:t>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ЦРЧРРИ, ДП БГЦПОО</w:t>
            </w:r>
          </w:p>
        </w:tc>
        <w:tc>
          <w:tcPr>
            <w:tcW w:w="1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 Работодатели, обучаващи институ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 Обучение и заетост по проекти на социалните партньор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550 лица, включени в обучение и 4 900 лица, включени в субсидирана и несубсидирана заетост</w:t>
            </w:r>
          </w:p>
        </w:tc>
        <w:tc>
          <w:tcPr>
            <w:tcW w:w="22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ържавен бюджет –</w:t>
            </w:r>
            <w:r>
              <w:rPr>
                <w:rFonts w:cs="Times New Roman" w:ascii="Times New Roman" w:hAnsi="Times New Roman"/>
                <w:sz w:val="24"/>
                <w:szCs w:val="24"/>
                <w:lang w:val="en-US"/>
              </w:rPr>
              <w:t xml:space="preserve"> </w:t>
            </w:r>
            <w:r>
              <w:rPr>
                <w:rFonts w:cs="Times New Roman" w:ascii="Times New Roman" w:hAnsi="Times New Roman"/>
                <w:sz w:val="24"/>
                <w:szCs w:val="24"/>
              </w:rPr>
              <w:t>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артньор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 Насърчаване на разкриването на работни места за обучение чрез работа (дуална система на обучение) (чл. 46а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лица, включени в дуално обучение и заетос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0 939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 Насърчаване на работодателите да наемат хора с трайни увреждания (Национална програма за заетост и обучение на хора с трайни увреждания; Национална програма „Асистенти на хора с увреждания”, Програма „Кредит без лихва за хора с увреждания“; чл.</w:t>
            </w:r>
            <w:r>
              <w:rPr>
                <w:rFonts w:cs="Times New Roman" w:ascii="Times New Roman" w:hAnsi="Times New Roman"/>
                <w:sz w:val="24"/>
                <w:szCs w:val="24"/>
                <w:lang w:val="en-US"/>
              </w:rPr>
              <w:t xml:space="preserve"> </w:t>
            </w:r>
            <w:r>
              <w:rPr>
                <w:rFonts w:cs="Times New Roman" w:ascii="Times New Roman" w:hAnsi="Times New Roman"/>
                <w:sz w:val="24"/>
                <w:szCs w:val="24"/>
              </w:rPr>
              <w:t>51, ал.</w:t>
            </w:r>
            <w:r>
              <w:rPr>
                <w:rFonts w:cs="Times New Roman" w:ascii="Times New Roman" w:hAnsi="Times New Roman"/>
                <w:sz w:val="24"/>
                <w:szCs w:val="24"/>
                <w:lang w:val="en-US"/>
              </w:rPr>
              <w:t xml:space="preserve"> </w:t>
            </w:r>
            <w:r>
              <w:rPr>
                <w:rFonts w:cs="Times New Roman" w:ascii="Times New Roman" w:hAnsi="Times New Roman"/>
                <w:sz w:val="24"/>
                <w:szCs w:val="24"/>
              </w:rPr>
              <w:t>2 от ЗНЗ; чл. 52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10 лица, включени в заетос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787 495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 Организиране и провеждане на младежки трудови борс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ждане на 80 специализирани трудови борси за младеж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ОП РЧР 2014-2020 г.</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w:t>
            </w:r>
            <w:r>
              <w:rPr>
                <w:rFonts w:cs="Times New Roman" w:ascii="Times New Roman" w:hAnsi="Times New Roman"/>
                <w:sz w:val="24"/>
                <w:szCs w:val="24"/>
                <w:lang w:val="en-US"/>
              </w:rPr>
              <w:t xml:space="preserve"> </w:t>
            </w:r>
            <w:r>
              <w:rPr>
                <w:rFonts w:cs="Times New Roman" w:ascii="Times New Roman" w:hAnsi="Times New Roman"/>
                <w:sz w:val="24"/>
                <w:szCs w:val="24"/>
              </w:rPr>
              <w:t>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 Операция „Обучение на възрастни, преминали курсове за ограмотяване” по ОП</w:t>
            </w:r>
            <w:r>
              <w:rPr>
                <w:rFonts w:cs="Times New Roman" w:ascii="Times New Roman" w:hAnsi="Times New Roman"/>
                <w:sz w:val="24"/>
                <w:szCs w:val="24"/>
                <w:lang w:val="en-US"/>
              </w:rPr>
              <w:t xml:space="preserve"> </w:t>
            </w:r>
            <w:r>
              <w:rPr>
                <w:rFonts w:cs="Times New Roman" w:ascii="Times New Roman" w:hAnsi="Times New Roman"/>
                <w:sz w:val="24"/>
                <w:szCs w:val="24"/>
              </w:rPr>
              <w:t>РЧР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на уязвимите групи на пазара на труда, които са с основно и по-ниско образование (под ISCED 3) или са без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лица с ниска степен на образование – 6300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участници с ниска степен на образование, които при напускане на опера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биват квалификация – 4 225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000</w:t>
            </w:r>
            <w:r>
              <w:rPr>
                <w:rFonts w:cs="Times New Roman" w:ascii="Times New Roman" w:hAnsi="Times New Roman"/>
                <w:sz w:val="24"/>
                <w:szCs w:val="24"/>
                <w:lang w:val="en-US"/>
              </w:rPr>
              <w:t xml:space="preserve"> </w:t>
            </w:r>
            <w:r>
              <w:rPr>
                <w:rFonts w:cs="Times New Roman" w:ascii="Times New Roman" w:hAnsi="Times New Roman"/>
                <w:sz w:val="24"/>
                <w:szCs w:val="24"/>
              </w:rPr>
              <w:t>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 партньор 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8. Операция „Рабо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зработни и неактивни лица – 9 635</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реален сектор, неправителствени организации, общини, общинските предприятия</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i/>
                <w:sz w:val="24"/>
                <w:szCs w:val="24"/>
              </w:rPr>
              <w:t>Мярка 2: Осигуряване на заетост за уязвими групи на пазара на труд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 Прилагане на гъвкав, индивидуален или интегрален подход при предоставяне на посреднически услуги на безработните лиц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на средногодишното равнище на безработица на годишна база с 0,2 п.п.</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Изпълнение на програми и насърчителни мерки, финансирани със средства от държавния бюджет, в подкрепа на интеграцията на пазара на труда на безработни лица от уязвимите групи (Програма „Мелпомена”; чл. 43а; чл. 46; чл. 50; чл. 51, ал.1; чл. 53а; чл. 55г, 55г за наставници; чл. 55д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0 лица, включени в заетос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681 852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 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0 лица, включени в заетос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638 567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 Насърчаване на работодателите да наемат лица в предпенсионна възраст (Национална програма „Помощ за пенсиониране”, чл.</w:t>
            </w:r>
            <w:r>
              <w:rPr>
                <w:rFonts w:cs="Times New Roman" w:ascii="Times New Roman" w:hAnsi="Times New Roman"/>
                <w:sz w:val="24"/>
                <w:szCs w:val="24"/>
                <w:lang w:val="en-US"/>
              </w:rPr>
              <w:t xml:space="preserve"> </w:t>
            </w:r>
            <w:r>
              <w:rPr>
                <w:rFonts w:cs="Times New Roman" w:ascii="Times New Roman" w:hAnsi="Times New Roman"/>
                <w:sz w:val="24"/>
                <w:szCs w:val="24"/>
              </w:rPr>
              <w:t>55а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лица, включени в заетос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55 693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 Подкрепа на безработни лица без професия, без квалификация или с нетърсена на пазара на труда професионална квалификация (Национална програма „Активиране на неактивни лица”; Национална програма за обучение и заетост на бежанци; Регионални програми за заетост и обучение; чл. 55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74 лица, включени в заетост, вкл. хора с увреждания, 20 лица, включени в обучение, вкл. хора с увреждания</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714 355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6. Операция „Родители в заетост”</w:t>
            </w:r>
            <w:r>
              <w:rPr/>
              <w:t xml:space="preserve"> </w:t>
            </w:r>
            <w:r>
              <w:rPr>
                <w:rFonts w:cs="Times New Roman" w:ascii="Times New Roman" w:hAnsi="Times New Roman"/>
                <w:sz w:val="24"/>
                <w:szCs w:val="24"/>
              </w:rPr>
              <w:t>по ОП</w:t>
            </w:r>
            <w:r>
              <w:rPr>
                <w:rFonts w:cs="Times New Roman" w:ascii="Times New Roman" w:hAnsi="Times New Roman"/>
                <w:sz w:val="24"/>
                <w:szCs w:val="24"/>
                <w:lang w:val="en-US"/>
              </w:rPr>
              <w:t xml:space="preserve"> </w:t>
            </w:r>
            <w:r>
              <w:rPr>
                <w:rFonts w:cs="Times New Roman" w:ascii="Times New Roman" w:hAnsi="Times New Roman"/>
                <w:sz w:val="24"/>
                <w:szCs w:val="24"/>
              </w:rPr>
              <w:t>РЧР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родители с деца – 2 2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и неактивни лица – 3 0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на деца от 0 до 12 годин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7. Операция  „Обучения и заетост” по ОП</w:t>
            </w:r>
            <w:r>
              <w:rPr>
                <w:rFonts w:cs="Times New Roman" w:ascii="Times New Roman" w:hAnsi="Times New Roman"/>
                <w:sz w:val="24"/>
                <w:szCs w:val="24"/>
                <w:lang w:val="en-US"/>
              </w:rPr>
              <w:t xml:space="preserve"> </w:t>
            </w:r>
            <w:r>
              <w:rPr>
                <w:rFonts w:cs="Times New Roman" w:ascii="Times New Roman" w:hAnsi="Times New Roman"/>
                <w:sz w:val="24"/>
                <w:szCs w:val="24"/>
              </w:rPr>
              <w:t>РЧР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на безработни лица на възраст над 29 години, регистрирани в ДБТ, в заетост при работодател в реалния сектор или институции на местно самоуправление чрез обучения, съобразени с индивидуалните нужди на работното място и субсидия за заетост;</w:t>
            </w:r>
          </w:p>
          <w:p>
            <w:pPr>
              <w:pStyle w:val="Normal"/>
              <w:spacing w:lineRule="auto" w:line="240" w:before="0" w:after="0"/>
              <w:rPr/>
            </w:pPr>
            <w:r>
              <w:rPr>
                <w:rFonts w:cs="Times New Roman" w:ascii="Times New Roman" w:hAnsi="Times New Roman"/>
                <w:sz w:val="24"/>
                <w:szCs w:val="24"/>
              </w:rPr>
              <w:t>Неактивни и безработни лица над 29 години – 2 500, вкл. лица с увреждания.</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на местната власт, както и общински предприятия по чл. 52 от ЗОС</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 Поддържане на база с данни на работодатели, с цел посредничество за реализация на търсещите и получилите международна закрила на пазара на труда</w:t>
            </w:r>
          </w:p>
        </w:tc>
        <w:tc>
          <w:tcPr>
            <w:tcW w:w="152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търсещи и получили международна закрила, реализирани на пазара на труд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ДБТ, работодател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Провеждане на курсове по български език за лица в процедура по международна закрил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заниманият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МИ</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i/>
                <w:sz w:val="24"/>
                <w:szCs w:val="24"/>
              </w:rPr>
              <w:t>Мярка 3: Ефективно финансиране на достъпа до образование и обучени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1. Подпомагане на равния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2022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целия период на реализиране на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лища, предлагащи дейности за повишаване мотивацията за учене, чрез развитие на специфични знания, умения и компетентности – 1 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ученици, обхванати от дейности по кариерно ориентиране – 47 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ци в риск от отпадане от образователната система, включени в дейности по процедурата – 120 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Относителен дял на учениците, напуснали по необективни причини формалното образование от общия брой ученици – не повече от 1.43%.</w:t>
            </w:r>
          </w:p>
        </w:tc>
        <w:tc>
          <w:tcPr>
            <w:tcW w:w="2288"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rPr>
              <w:t>По процедура за директно предоставяне на безвъзмездна финансова помощ „Подкрепа за успех“ по ОП НОИР.</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0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Подпомагане на равния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в училища, в които се изпълняват мерки за по-пълно обхващане и задържане на деца между 7- и 16-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обхванати в образователната система, които са били застрашени от отпадане и/или преждевременно напускане на училище и с които е проведена допълнителна работа.</w:t>
            </w:r>
          </w:p>
        </w:tc>
        <w:tc>
          <w:tcPr>
            <w:tcW w:w="2288"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юджет на ЦОИДУЕМ</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5</w:t>
            </w:r>
            <w:r>
              <w:rPr>
                <w:rFonts w:cs="Times New Roman" w:ascii="Times New Roman" w:hAnsi="Times New Roman"/>
                <w:sz w:val="24"/>
                <w:szCs w:val="24"/>
                <w:lang w:val="en-US"/>
              </w:rPr>
              <w:t xml:space="preserve"> </w:t>
            </w:r>
            <w:r>
              <w:rPr>
                <w:rFonts w:cs="Times New Roman" w:ascii="Times New Roman" w:hAnsi="Times New Roman"/>
                <w:sz w:val="24"/>
                <w:szCs w:val="24"/>
              </w:rPr>
              <w:t>96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32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УО; държавни висши училища; детски градини; училища; обслужващи звен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3. Осигуряване на допълнителни гъвкави възможности за финансово подпомагане на обучаваните студенти и докторанти чрез прилагане на модела за кредитиране, съгласно Закона за кредитиране на студенти и докторант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ючени 1 500 нови кредита на студенти и докторанти по Закона за кредитиране на студенти и докторанти през 2017 г.</w:t>
            </w:r>
          </w:p>
        </w:tc>
        <w:tc>
          <w:tcPr>
            <w:tcW w:w="2288"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и гаранции до 50 млн. лв. за 2019 г. и до 50 млн. лв. за 2020 година, заложен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 държавния бюджет.</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ържавни гаранции до 50 млн. лв. за 2019 г. и до 50 млн. лв. за 2020 г.</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нките, подписали типов договор за кредитиране на студенти и докторанти с министъра на образованието и науката</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rPr>
              <w:t>Мярка 4: 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 Осигуряване на достъп до курсове за ограмотяване на възрастни и на подходяща среда за компенсиране на проблемите относно грамотност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целия период на реализиране на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лица над 16 годин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о ОП НОИР – 10 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Дял на получилите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 %.</w:t>
            </w:r>
          </w:p>
        </w:tc>
        <w:tc>
          <w:tcPr>
            <w:tcW w:w="22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процедура за директно предоставяне на безвъзмездна финансова помощ BG05M20P001-3.004 „Ограмотяване на възрастни – Фаза 1“ по ОП НОИР</w:t>
            </w:r>
            <w:r>
              <w:rPr>
                <w:rFonts w:cs="Times New Roman" w:ascii="Times New Roman" w:hAnsi="Times New Roman"/>
                <w:sz w:val="24"/>
                <w:szCs w:val="24"/>
                <w:highlight w:val="yellow"/>
              </w:rPr>
              <w:t xml:space="preserve"> </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070 732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ДАБ, АЗ (асоциирани партньор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Организиране на курсове по български език – нива А1, А2 и Ф1 по Европейската езикова рамка и професионална квалификация за бенефициенти на международна закрила, както и подпомагане търсенето на работа и подкрепа при започване на рабо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заниманията – 50 лица получили международна закрил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БООН по проект „Подобряване условията за прием и интеграция на търсещи и получили закрила лица”</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ЧК</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3. Изпълнение на операция „Активно включван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на възраст над 29 години, започнали работа, вкл. като самонаети, при напускане на операцията – 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 увреждания над 18 години, които са започнали да търсят работа или имат работа, включително като самостоятелно заети лица 56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астници с увреждания над 18 години, получаващи услуги – 1 01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2 755 755, 23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пустими бенефициенти по процедурата: НПО; организации, предоставящи посреднически услуги на пазара на труда; образователни и обучителни институции и организации; доставчици на социални услуги; работодатели; общини и райони на общини; центрове за информация и професионално ориентиране</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5: Насърчаване на предприемачеството, включително и социалното предприемачеств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 Изпълнение на насърчителни мерки, финансирани със средства от държавния бюджет, в подкрепа на предприемачеството</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лица в заетост и обучение на 30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72 426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 Създаване и поддържане на електронна платформа в подкрепа партньорствата и съвместната дейност на социалните предприятия</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а функционалност на интернет стран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и проектно 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и стран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3. Изпълнение на операция „Развитие на социално предприемачество“</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кооперативни предприятия и предприятия на социалната икономика, продължили дейността си 6 месеца след приключване на операцията – 11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активни или безработни участници в заетост след приключване на операцията – 82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1 234 538,91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редприятия; работодатели; специализирани предприятия и кооперации на хора с увреждания; общини и райони на общини; доставчици на социални услуги, НПО</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ни и обучителни организации и институции; общини и райони на общини; доставчици на социални услуги, НПО</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6: Осигуряване на условия за намаляване на броя на работещите бедн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 Изпълнение на Програмата за управление на правителството за периода 2017-2021 г. и достигане на минимална работна заплата от 650 лв. през 2021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ктуализиран размер на минималната работна заплат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социални партньор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 Изпълнение на насърчителни мерки, финансирани със средства от държавния бюджет, в подкрепа на намаляване броя на работещите бе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42, ал. 2 от ЗНЗ; чл. 42, ал. 3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лица в заетост извън границите на населеното място по местоживеене</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76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 Операция „Ваучери за заети лица” по ОП РЧР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участници, вкл. самостоятелно заети, със средно и по-ниско образование (под ISCED 4) – 17 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със средно и по-ниско образование (под ISCED 4), придобили квалификация при напускане на операцията – 12 6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0 000 000 лв.</w:t>
            </w:r>
          </w:p>
        </w:tc>
        <w:tc>
          <w:tcPr>
            <w:tcW w:w="1592"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4. Операция „Обучения за заети лиц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22 250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0 000 000 лв.</w:t>
            </w:r>
          </w:p>
        </w:tc>
        <w:tc>
          <w:tcPr>
            <w:tcW w:w="1592"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w:t>
            </w:r>
          </w:p>
        </w:tc>
        <w:tc>
          <w:tcPr>
            <w:tcW w:w="180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 центрове за професионални обучения (в случаите, когато те са 100% собственост на кандидат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5. Операция/Проект „Подобряване качеството и ефективността на публичните услуги за уязвимите групи на пазара на труда и работодателите” по ОП РЧР 2014-2020 г.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изпъ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рой проекти, насочени към публични администрации и публични услуги в сферата на пазара на труд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ети лица в институциите на пазара на труда, обхванати в мерки по програмата – най-малко 2 000 заети лица, включени в дейностите по схе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резул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рой въведени нови или актуализирани процеси и модели на планиране и изпълнение на политики и услуги на пазара на труда – минимум 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Заети лица в институциите, работещи в сферата на пазара на труда, повишили своята квалификация – най- малко 2 000 заети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6 4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одатели, бизнес организации</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7: 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р</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 Изпълнение на дейностите, включени в Националния план за изпълнение на Европейската гаранция за младежта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изготвени индивидуални планове за действие на младежи до 29 години – 11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безработни младежи до 29 години, включени в обучение, заетост, чиракуване, стажуване, субсидирани със средства от ДБ/ОП РЧР – 20 000;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рой младежи, включени в заетост на първичен пазар на труда – 60 0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ържавен бюджет –в рамките на бюджета на отговорната институция, Инициатива за младежка заетост за България, ЕСФ/ 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 рамките на утвърдения бюджет</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инистерства, социални партньори, общини, младежки организа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2. Изпълнение на програми и насърчителни мерки, финансирани със средства от държавния бюджет, в подкрепа на интеграцията на пазара на труда на младежите (Програма „Старт на кариерата”; чл. 36, ал. 1; чл. 36, ал. 2; чл. 36а; чл. 41; чл. 41а; чл. 41а за наставници от ЗН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5 младежи, включени в заетост, вкл. хора с увреждания, в т.ч. 150 младежи, вкл. в чиракуване при 150 наставниц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658 172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ни ведомства, публични администрации, областни и общински администрации, 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7.3. Операция „Обучения и заетост за младите хора” по ОП РЧР 2014-2020 г.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включени участници от 15 до 29 години – 2 300;</w:t>
            </w:r>
          </w:p>
          <w:p>
            <w:pPr>
              <w:pStyle w:val="Normal"/>
              <w:spacing w:lineRule="auto" w:line="240" w:before="0" w:after="0"/>
              <w:rPr/>
            </w:pPr>
            <w:r>
              <w:rPr>
                <w:rFonts w:cs="Times New Roman" w:ascii="Times New Roman" w:hAnsi="Times New Roman"/>
                <w:sz w:val="24"/>
                <w:szCs w:val="24"/>
              </w:rPr>
              <w:t>Безработни младежи от 15 до 29 години,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8 728 лица, вкл. младежи с увреждания.</w:t>
            </w:r>
          </w:p>
        </w:tc>
        <w:tc>
          <w:tcPr>
            <w:tcW w:w="2288"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3 854 936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 на изпълнителната власт, съгласно ЗМСМА, както и общинските предприятия по чл. 52 от ЗОС, които са допустими работодател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4. Операция „Готови за работа” по ОП РЧР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ДБТ и подобряване възможностите им за намиране на работа и трудовата им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активирани неактивни младежи от 15 до 29 години – 3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за резул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участници от 15 до 29 години,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и заети – 3 000 лица.</w:t>
            </w:r>
          </w:p>
        </w:tc>
        <w:tc>
          <w:tcPr>
            <w:tcW w:w="2288"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 Операция „Младежка заетост”, Проект „Нова възможност за младежка заетост” по ОП РЧР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до 29-годишна възраст, включени в стажуване или обучение по време на работа при работодател – най-малко 2 000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участници, които завършват интервенция, финансирана от ИМЗ – най-малко – 1 6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2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бизнес организа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7.6. Разширяване на достъпа до професионално обучение чрез лицензиране на нови ЦПО или допълване лицензията на лицензирани ЦПО на територията на цялата страна за придобиване на квалификация по професии за лица, навършили 16 години </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цял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част от професия.</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за лицензиране, определени съгласно ПМС</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О</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МТСП, АЗ, социални партньори и други заинтересовани страни</w:t>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Осигуряване на равен достъп до качествено предучилищно и училищно образование</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Мониторинг на физическата среда за осигуряването на задължителна предучилищна подготовка на децата и осигуряване на допълнителна подкреп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1. Подобряване на условията за модерни образователни услуг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Грижи за децата и образование: Капацитет на подпомогнатата инфраструктура, предназначена за грижи за децата или образование – брой ученици; </w:t>
            </w:r>
          </w:p>
          <w:p>
            <w:pPr>
              <w:pStyle w:val="Normal"/>
              <w:spacing w:lineRule="auto" w:line="240" w:before="0" w:after="0"/>
              <w:rPr/>
            </w:pPr>
            <w:r>
              <w:rPr>
                <w:rFonts w:cs="Times New Roman" w:ascii="Times New Roman" w:hAnsi="Times New Roman"/>
                <w:iCs/>
                <w:color w:val="000000"/>
                <w:sz w:val="24"/>
                <w:szCs w:val="24"/>
                <w:lang w:eastAsia="bg-BG"/>
              </w:rPr>
              <w:t xml:space="preserve">Представители на маргинализирани групи, включително роми, облагодетелствани от модернизирана образователна инфраструктура – брой лиц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дернизирани образователни институции – 102 по проектите на МОН.</w:t>
            </w:r>
          </w:p>
        </w:tc>
        <w:tc>
          <w:tcPr>
            <w:tcW w:w="22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ОП РР 2014-2020</w:t>
            </w:r>
          </w:p>
          <w:p>
            <w:pPr>
              <w:pStyle w:val="Normal"/>
              <w:spacing w:lineRule="auto" w:line="240" w:before="0" w:after="0"/>
              <w:rPr/>
            </w:pPr>
            <w:r>
              <w:rPr>
                <w:rFonts w:cs="Times New Roman" w:ascii="Times New Roman" w:hAnsi="Times New Roman"/>
                <w:iCs/>
                <w:color w:val="000000"/>
                <w:sz w:val="24"/>
                <w:szCs w:val="24"/>
                <w:lang w:eastAsia="bg-BG"/>
              </w:rPr>
              <w:t>Приоритетна ос 1 „Устойчиво и интегрирано градско развитие – група дейности „Образователна инфраструктура“ и Приоритетна ос 3 „Регионална образователна инфраструктура“;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813 000 лв. (за модернизация на 102 образователни институции по проекти на МОН)</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РРБ, Общини, МОН, МК, 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щини, МОН, МК, ММС</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Реализиране на дейностите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учебна година</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сещения от екипите за обх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след посещенията на екип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йности с родителите на деца в риск/отпад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йности с други заинтересовани страни в процеса на реализиране на Механизм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програма „Заедно за всяко дете“– с два мод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 1: „Подпомагане на екипите за обх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заимодействие на екипите за обхват с родителите и институции за реализиране на Механизма“ </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3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училища и детски градини, други представители на участващите институции в Механизма по ПМС № 100/08.06.2018 г.</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1.3. Подобряване на условията за равен достъп до предучилищна подготовка и възпита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еца/ученици, за които българският език не е майчин, включени в  допълнително обучение по български език.</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юджет на ЦОИДУЕМ</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5</w:t>
            </w:r>
            <w:r>
              <w:rPr>
                <w:rFonts w:cs="Times New Roman" w:ascii="Times New Roman" w:hAnsi="Times New Roman"/>
                <w:sz w:val="24"/>
                <w:szCs w:val="24"/>
                <w:lang w:val="en-US"/>
              </w:rPr>
              <w:t> </w:t>
            </w:r>
            <w:r>
              <w:rPr>
                <w:rFonts w:cs="Times New Roman" w:ascii="Times New Roman" w:hAnsi="Times New Roman"/>
                <w:sz w:val="24"/>
                <w:szCs w:val="24"/>
              </w:rPr>
              <w:t>48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9</w:t>
            </w:r>
            <w:r>
              <w:rPr>
                <w:rFonts w:cs="Times New Roman" w:ascii="Times New Roman" w:hAnsi="Times New Roman"/>
                <w:sz w:val="24"/>
                <w:szCs w:val="24"/>
                <w:lang w:val="en-US"/>
              </w:rPr>
              <w:t xml:space="preserve"> </w:t>
            </w:r>
            <w:r>
              <w:rPr>
                <w:rFonts w:cs="Times New Roman" w:ascii="Times New Roman" w:hAnsi="Times New Roman"/>
                <w:sz w:val="24"/>
                <w:szCs w:val="24"/>
              </w:rPr>
              <w:t>12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ЦОИДУЕМ</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УО; държавни висши училища; детски градини; училища; обслужващи звен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 xml:space="preserve">2.1.4. Осигуряване на </w:t>
            </w:r>
            <w:r>
              <w:rPr>
                <w:rFonts w:cs="Times New Roman" w:ascii="Times New Roman" w:hAnsi="Times New Roman"/>
                <w:bCs/>
                <w:sz w:val="24"/>
                <w:szCs w:val="24"/>
              </w:rPr>
              <w:t>по-добра подготовка за училище за деца от уязвими групи, включително и от ромски произход; по-добри социални умения на децата на възраст 3-6 години; по-добри езикови умения при деца, говорещи различен от българския език</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4 г.</w:t>
            </w:r>
          </w:p>
        </w:tc>
        <w:tc>
          <w:tcPr>
            <w:tcW w:w="267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яване на материално-техническата база в детските заведения и  въвеждане на иновативни образователни и социални мерки за деца от уязвими  групи на възраст от 3-6 години – 4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ца, включени в иновативните образователни и социални дейности – 400. </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Финансов механизъм на ЕИП 2014-2021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29 412 евро</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Съвет на Европа, Норвежка асоциация на местните и регионални власт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2.1.5. Подобряване на достъпа до задължително предучилищно образование чрез предоставяне за безвъзмездно ползване на познавателни книжки за децата в подготвителните груп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включително от уязвими групи, с осигурени познавателни книжки за безвъзмездно ползване</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ебната 2019/2020 г. – 3 367 22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МОН</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6. Подобряване на условията за равен достъп до предучилищна подготовка и възпита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от етнически малцинства (включително роми), участващи в мерки за образователна интеграция – 15 0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 процедура за предоставяне на безвъзмездна финансова помощ  BG05M20P001-3.001 „Подкрепа за предучилищното възпитание и подготовка на деца в неравностойно положение“ по ОП НОИР</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92 958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щини, детски градини, общински училища с подготвителни групи 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7. Подпомагане на ранното обхващане и образователното приобщаване на деца от уязвими групи в предучилищното образование, подкрепа на достъпа им до качествено образование</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019</w:t>
            </w:r>
            <w:r>
              <w:rPr>
                <w:rFonts w:cs="Times New Roman" w:ascii="Times New Roman" w:hAnsi="Times New Roman"/>
                <w:iCs/>
                <w:color w:val="000000"/>
                <w:sz w:val="24"/>
                <w:szCs w:val="24"/>
                <w:lang w:val="en-US" w:eastAsia="bg-BG"/>
              </w:rPr>
              <w:t>-</w:t>
            </w:r>
            <w:r>
              <w:rPr>
                <w:rFonts w:cs="Times New Roman" w:ascii="Times New Roman" w:hAnsi="Times New Roman"/>
                <w:iCs/>
                <w:color w:val="000000"/>
                <w:sz w:val="24"/>
                <w:szCs w:val="24"/>
                <w:lang w:eastAsia="bg-BG"/>
              </w:rPr>
              <w:t>2022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етски градини, подкрепени по ОП НОИР за осигуряване на среда за активно приобщаване в системата на предучилищното образование (включително за ранна превенция на обучителни затруднения) – минимум 1 500 от всички 1 894;</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 50 00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национални кампании за мотивация на родителите от целевата група – 6;</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национални кампании за преодоляване на негативни обществени нагласи и недискриминация – 6;</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40 00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тносителен дял на децата от уязвимите групи с напредък по български език от участието им в операцията – 85%;</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Групов нетен коефициент на записване в детските градини – повишение с 2% за периода на операцият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 процедура за директно предоставяне на безвъзмездна финансова помощ „Активно приобщаване в системата на предучилищното образование“ по ОП НОИР</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5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8. Осигуряване на условия и ресурси за подкрепа за личностно развитие на децата и учениците със специални образователни потребности в детските градини и училищата и за приобщаващо образова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Брой специалисти (ресурсни учители, психолози, логопеди, рехабилитатори на слуха и говора, учители на деца с нарушено зрение и др.), които подпомагат децата и учениците със специални образователни потребности в детските градини и училищат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В рамките на средствата от държавния бюджет по функция „Образование“ за делегираните от държавата дейности за детските градини, училищата и РЦПППО</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color w:val="000000"/>
                <w:sz w:val="24"/>
                <w:szCs w:val="24"/>
                <w:lang w:eastAsia="bg-BG"/>
              </w:rPr>
              <w:t>Регионални центрове за подкрепа на процеса на приобщаващото образовани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9. Осигуряване на условия и ресурси за обучение и подкрепа на деца и ученици със специални образователни потребности в центровете за специална образователна подкрепа (ЦСОП)</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ециалисти от ЦСОП, които обучават и подкрепят деца и ученици със специални образователни потребност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и ученици със специални образователни потребности, включени в обучение и подкрепа в ЦСОП.</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съответния ЦСОП за съответната година</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ЦСОП</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2.1.10. Осъществяване на приобщаващо образование за деца и ученици, търсещи или получили международна закрила, чрез осигуряване на обучение по български език и обща подкрепа за личностно развит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Брой деца и ученици, търсещи или получили международна закрила, записани в училищ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В рамките на бюджета на съответното училище за съответната година</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1.11. Българо-швейцарска програма, Здраве и Образование за всички, ЗОВ: Достъп (нови деца и ученици от уязвими групи) до предучилищна подготовка и  начално образование (1-4 клас) в 6 града: Бургас, Сливен, Пловдив, Монтана, Шумен, Русе и 9 по-малки населени места, партньори на големите градове: ремонтирани и нови детски градини и училища, образователни медиатори, деца и родител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м. април 2019 г. </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нови деца и ученици в ремонтирани градини и училища;</w:t>
            </w:r>
          </w:p>
          <w:p>
            <w:pPr>
              <w:pStyle w:val="Normal"/>
              <w:spacing w:lineRule="auto" w:line="240" w:before="0" w:after="0"/>
              <w:rPr/>
            </w:pPr>
            <w:r>
              <w:rPr>
                <w:rFonts w:cs="Times New Roman" w:ascii="Times New Roman" w:hAnsi="Times New Roman"/>
                <w:iCs/>
                <w:color w:val="000000"/>
                <w:sz w:val="24"/>
                <w:szCs w:val="24"/>
                <w:lang w:eastAsia="bg-BG"/>
              </w:rPr>
              <w:t xml:space="preserve">Брой образователни медиатори;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консултирани родител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що финансиране на компонент образование - 2 71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швейцарска програма ЗОВ, интегрирана в МТСП, 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 общини, детски градини, училища, медиатор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12. Българо-швейцарска програма, Здраве и Образование за всички, ЗОВ: Подобряване качеството на  знания и навици на деца и ученици от ромски произход: допълнителни обучения по български език, наваксващи занимания по отделни предмети, социализиране и обучение чрез спорт, игри и изкуство, летни лагери, посещение на театри и екскурзи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 април 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 в извънкласни дейности;</w:t>
            </w:r>
          </w:p>
          <w:p>
            <w:pPr>
              <w:pStyle w:val="Normal"/>
              <w:spacing w:lineRule="auto" w:line="240" w:before="0" w:after="0"/>
              <w:rPr/>
            </w:pPr>
            <w:r>
              <w:rPr>
                <w:rFonts w:cs="Times New Roman" w:ascii="Times New Roman" w:hAnsi="Times New Roman"/>
                <w:iCs/>
                <w:color w:val="000000"/>
                <w:sz w:val="24"/>
                <w:szCs w:val="24"/>
                <w:lang w:eastAsia="bg-BG"/>
              </w:rPr>
              <w:t xml:space="preserve">Брой учители ангажирани в извънкласни часове;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в летни лагери и екскурзи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образование - 2 71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швейцарска програма ЗОВ, интегрирана в МТСП, 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 градини, училища,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1.13. Българо-швейцарска програма, Здраве и Образование за всички, ЗОВ: Подобряване на обхвата и задържането на деца и ученици в детски градини и начални училища – медиаторска дейност и работа с родители (общи занимания деца и родители, психологически консултации, кампании с родители за ползата от образование)</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м. април 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разователни медиатори, обучени и включени в проект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родители включени в консултации и кампани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образование - 2 710 000 лв.</w:t>
            </w:r>
          </w:p>
        </w:tc>
        <w:tc>
          <w:tcPr>
            <w:tcW w:w="15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Г-швейцарска програма ЗОВ, интегрирана в МТСП, 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детски градини, училища,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14. Българо-швейцарска програма, Здраве и Образование за всички, ЗОВ: Подобряване на качеството на преподаване за деца и ученици от уязвими групи:  обучение на директори, учители и възпитатели  за въвеждане на иновативни методи и техники, работа в мултикултурна среда. Ръководител на обученията – ЦОИДУЕМ; обучители от регистъра на МОН</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м. април 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учени директори, учители, медиатор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Г-швейцарска програма, ЗОВ</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000 лв. само за обучения</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швейцарска програма ЗОВ, интегрирана в МТСП, МОН</w:t>
            </w:r>
          </w:p>
        </w:tc>
        <w:tc>
          <w:tcPr>
            <w:tcW w:w="1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ОИДУЕМ, обучителни организации, детски градини, училища,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1.15. Българо-швейцарска програма, Здраве и Образование за всички, ЗОВ: Превенция на отпадането на деца и ученици от уязвими групи:  обучение на директори, учители и образователни медиатори  на методи и техники за задържане на децата в образователни институции,  Ръководител на обученията – ЦОИДУЕМ; обучители от регистъра на МОН</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 април 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учени директори, учители, медиатор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Г-швейцарска програма, ЗОВ</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000 лв. само за обучения</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швейцарска програма ЗОВ, интегрирана в МТСП, 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 обучителни организации, детски градини, училища,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1.16. Българо-швейцарска програма, Здраве и Образование за всички, ЗОВ: Работна група на ЗОВ-МОН: Официално регистриране на образователните медиатори в Националния регистър на професиите</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м. април 2019 г.</w:t>
            </w:r>
          </w:p>
        </w:tc>
        <w:tc>
          <w:tcPr>
            <w:tcW w:w="2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Регистрация на професията на образователен медиатор</w:t>
            </w:r>
          </w:p>
        </w:tc>
        <w:tc>
          <w:tcPr>
            <w:tcW w:w="22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Г-швейцарска програма ЗОВ, интегрирана в МТСП, 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а група ЗОВ-МОН</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2: Подкрепа за посещаване на училище за ученици от уязвими групи, живеещи в отдалечени райони, от семейства с ниски доходи и друг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2.1. Подобряване на достъпа до училищно образование чрез предоставяне за безвъзмездно ползване от учениците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ици и учебни комплекти за I клас – ежегодно безвъзмездно предоставя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и помагала за II – IV клас, които са в единна система с учебника – ежегодно безвъзмездно предоставя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ици за II – IV клас – продължителността на ползване е три учебни години;</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учебници за V-VII клас – продължителността на ползване е три учебни годин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Брой ученици, включително от уязвими групи, с осигурени учебници и учебни комплекти за безвъзмездно ползване</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ебната 2019/2020 г. – 15 028 515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color w:val="000000"/>
                <w:sz w:val="24"/>
                <w:szCs w:val="24"/>
                <w:lang w:eastAsia="bg-BG"/>
              </w:rPr>
              <w:t>МОН</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ключване на деца, търсещи международна закрила в българската образователна систем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Учебна 2018-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 бежанци – 25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 – проектно 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2.3. Провеждане на часове по толерантност в училища, предоставящи обучение на деца, търсещи, международна закрил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училищ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часов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Брой обхванати училища – 10;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часове – 1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 по проект на ВКБООН</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2.4. Образователна интеграция на учениците от етническите малцинства и/или търсещи или получили международна закрил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еници и младежи, участващи в мерките – 18 75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процедура за предоставяне на безвъзмездна финансова помощ BG05M20P001-3.002 „Образователна интеграция на учениците от етническите малцинства и/или търсещи или получили международна закрила“ по ОП НОИР</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436 192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щини, училища 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2.2.5. Обмен на информация между ДАБ при МС и МОН за броя на децата в училищна възраст, търсещи международна закрила, настанени в териториалните поделения на агенцията, по реда на споразумение между двете институци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равки за броя на настанените деца в училищна възраст;</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равки за броя на децата, посещаващи курсове по български език;</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деца в българската образователна систем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Б при МС</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 РУ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 Подпомагане процеса на първоначална адаптация на чужденците, търсещи международна закрила, чрез обучение по български език  за деца и възрастн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Cs/>
                <w:color w:val="000000"/>
                <w:sz w:val="24"/>
                <w:szCs w:val="24"/>
                <w:lang w:eastAsia="bg-BG"/>
              </w:rPr>
              <w:t>2018-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занимания;</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Брой включени лица.</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оведени занимания – 16;</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лица – 40 деца бежанц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Cs/>
                <w:color w:val="000000"/>
                <w:sz w:val="24"/>
                <w:szCs w:val="24"/>
                <w:lang w:eastAsia="bg-BG"/>
              </w:rPr>
              <w:t>ДАБ при МС</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7. Организиране и провеждане на часове за подобряване на здравната култура на децата, търсещи закрила, настанени в приемателните центров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8-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Брой занимания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занимания – 12</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Швейцарски червен кръст</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Б при МС</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ЧК</w:t>
            </w:r>
          </w:p>
        </w:tc>
        <w:tc>
          <w:tcPr>
            <w:tcW w:w="18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2.8. Организиране на срещи за информиране и запознаване на чужденците, настанени в приемателните центрове, с етапите в българската образователна систем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тивиране на чужденците търсещи работа, за включване в обучение и придобиване на компетентности от прогимназиалния етап на основното образова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8-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роведени срещ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ДАБ при МС </w:t>
            </w:r>
          </w:p>
        </w:tc>
        <w:tc>
          <w:tcPr>
            <w:tcW w:w="18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ПО</w:t>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3 Осигуряване на равен и ефективен достъп до качествено здравеопазване</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Утвърждаване на модела на здравните медиатори, като предпоставка за подобряване на достъпа до здравни грижи на уязвимите груп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 Осигуряване на акушерска помощ на здравно неосигурени жени; осигуряване по един профилактичен преглед през времето на бременността на здравнонеосигурените жени, извън обхвата на задължителното здравно осигуряван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val="en-US" w:eastAsia="bg-BG"/>
              </w:rPr>
              <w:t>Постоянен</w:t>
            </w:r>
          </w:p>
        </w:tc>
        <w:tc>
          <w:tcPr>
            <w:tcW w:w="26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рой обхванати бременни </w:t>
            </w:r>
          </w:p>
        </w:tc>
        <w:tc>
          <w:tcPr>
            <w:tcW w:w="2288"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рамките на бюджета на МЗ</w:t>
            </w:r>
            <w:r>
              <w:rPr>
                <w:rFonts w:cs="Times New Roman" w:ascii="Times New Roman" w:hAnsi="Times New Roman"/>
                <w:sz w:val="24"/>
                <w:szCs w:val="24"/>
                <w:lang w:val="en-US"/>
              </w:rPr>
              <w:t xml:space="preserve"> </w:t>
            </w:r>
            <w:r>
              <w:rPr>
                <w:rFonts w:cs="Times New Roman" w:ascii="Times New Roman" w:hAnsi="Times New Roman"/>
                <w:sz w:val="24"/>
                <w:szCs w:val="24"/>
              </w:rPr>
              <w:t>и НЗОК</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4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 5 0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ЗОК</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2. Осигуряване на възможности за медицински консултации от АГ специалисти за здравнонеосигурени бременни с патология на бременността извън прегледа по реда на Наредба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val="en-US" w:eastAsia="bg-BG"/>
              </w:rPr>
              <w:t>Постоянен</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ункциониращи Здравно-консултативни центрове за майчино и детско здраве</w:t>
            </w:r>
          </w:p>
        </w:tc>
        <w:tc>
          <w:tcPr>
            <w:tcW w:w="228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на НППМ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2 000 000 лв. за осигуряване дейността на З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2 000 000 лв. за осигуряване дейността на ЗКЦ</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18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Българо-швейцарска програма, Здраве и Образование за всички, ЗОВ: Достъп до първични здравни грижи за неосигурени лица, представители на уязвими групи (фокус върху млади семейства, майки, бременни) – консултации, прегледи и здравна медиация в 6 града: Бургас, Сливен, Пловдив, Монтана, Шумен, Русе и 9 по-малки населени места, партньори на големите градов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м. </w:t>
            </w:r>
            <w:r>
              <w:rPr>
                <w:rFonts w:cs="Times New Roman" w:ascii="Times New Roman" w:hAnsi="Times New Roman"/>
                <w:iCs/>
                <w:color w:val="000000"/>
                <w:sz w:val="24"/>
                <w:szCs w:val="24"/>
                <w:lang w:val="en-US" w:eastAsia="bg-BG"/>
              </w:rPr>
              <w:t>април 2019</w:t>
            </w:r>
            <w:r>
              <w:rPr>
                <w:rFonts w:cs="Times New Roman" w:ascii="Times New Roman" w:hAnsi="Times New Roman"/>
                <w:iCs/>
                <w:color w:val="000000"/>
                <w:sz w:val="24"/>
                <w:szCs w:val="24"/>
                <w:lang w:eastAsia="bg-BG"/>
              </w:rPr>
              <w:t xml:space="preserve"> г.</w:t>
            </w:r>
          </w:p>
        </w:tc>
        <w:tc>
          <w:tcPr>
            <w:tcW w:w="2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здравни медиатори; брой ангажирани лек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тирани и прегледани неосигурени роми  </w:t>
            </w:r>
          </w:p>
        </w:tc>
        <w:tc>
          <w:tcPr>
            <w:tcW w:w="228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здраве – 2 395 000 лв.</w:t>
            </w:r>
          </w:p>
        </w:tc>
        <w:tc>
          <w:tcPr>
            <w:tcW w:w="15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Г-швейцарска програма ЗОВ, интегриран в МТСП, М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ини, медицински центрове,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Българо-швейцарска програма, Здраве и Образование за всички, ЗОВ: Информационни кампании относно здравно-осигурителните права на ромит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м. </w:t>
            </w:r>
            <w:r>
              <w:rPr>
                <w:rFonts w:cs="Times New Roman" w:ascii="Times New Roman" w:hAnsi="Times New Roman"/>
                <w:iCs/>
                <w:color w:val="000000"/>
                <w:sz w:val="24"/>
                <w:szCs w:val="24"/>
                <w:lang w:val="en-US" w:eastAsia="bg-BG"/>
              </w:rPr>
              <w:t>април 2019</w:t>
            </w:r>
            <w:r>
              <w:rPr>
                <w:rFonts w:cs="Times New Roman" w:ascii="Times New Roman" w:hAnsi="Times New Roman"/>
                <w:iCs/>
                <w:color w:val="000000"/>
                <w:sz w:val="24"/>
                <w:szCs w:val="24"/>
                <w:lang w:eastAsia="bg-BG"/>
              </w:rPr>
              <w:t xml:space="preserve">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щи в кампаниите</w:t>
            </w:r>
          </w:p>
        </w:tc>
        <w:tc>
          <w:tcPr>
            <w:tcW w:w="228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здраве – 2 395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швейцарска програма ЗОВ, интегриран в МТСП, М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ин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5. Българо-швейцарска програма, Здраве и Образование за всички, ЗОВ: Информационни кампании за здравна профилактик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м. </w:t>
            </w:r>
            <w:r>
              <w:rPr>
                <w:rFonts w:cs="Times New Roman" w:ascii="Times New Roman" w:hAnsi="Times New Roman"/>
                <w:iCs/>
                <w:color w:val="000000"/>
                <w:sz w:val="24"/>
                <w:szCs w:val="24"/>
                <w:lang w:val="en-US" w:eastAsia="bg-BG"/>
              </w:rPr>
              <w:t>април 2019</w:t>
            </w:r>
            <w:r>
              <w:rPr>
                <w:rFonts w:cs="Times New Roman" w:ascii="Times New Roman" w:hAnsi="Times New Roman"/>
                <w:iCs/>
                <w:color w:val="000000"/>
                <w:sz w:val="24"/>
                <w:szCs w:val="24"/>
                <w:lang w:eastAsia="bg-BG"/>
              </w:rPr>
              <w:t xml:space="preserve">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щи в кампаниите</w:t>
            </w:r>
          </w:p>
        </w:tc>
        <w:tc>
          <w:tcPr>
            <w:tcW w:w="228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здраве – 2 395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 -швейцарска програма ЗОВ, интегриран в МТСП, М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ин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ългаро-швейцарска програма, Здраве и Образование за всички, ЗОВ: Дейности по семейно планиране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eastAsia="bg-BG"/>
              </w:rPr>
              <w:t xml:space="preserve">м. </w:t>
            </w:r>
            <w:r>
              <w:rPr>
                <w:rFonts w:cs="Times New Roman" w:ascii="Times New Roman" w:hAnsi="Times New Roman"/>
                <w:iCs/>
                <w:color w:val="000000"/>
                <w:sz w:val="24"/>
                <w:szCs w:val="24"/>
                <w:lang w:val="en-US" w:eastAsia="bg-BG"/>
              </w:rPr>
              <w:t>април 2019</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щи в кампаниите</w:t>
            </w:r>
          </w:p>
        </w:tc>
        <w:tc>
          <w:tcPr>
            <w:tcW w:w="228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здраве – 2 395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 -швейцарска програма ЗОВ, интегриран в МТСП, М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ини,  медицински центрове,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6. Българо-швейцарска програма, Здраве и Образование за всички, ЗОВ: Информационни кампании за семейно планиране  </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м.</w:t>
            </w:r>
            <w:r>
              <w:rPr>
                <w:rFonts w:cs="Times New Roman" w:ascii="Times New Roman" w:hAnsi="Times New Roman"/>
                <w:iCs/>
                <w:color w:val="000000"/>
                <w:sz w:val="24"/>
                <w:szCs w:val="24"/>
                <w:lang w:val="en-US" w:eastAsia="bg-BG"/>
              </w:rPr>
              <w:t xml:space="preserve"> април 2019</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щи в кампаниите</w:t>
            </w:r>
          </w:p>
        </w:tc>
        <w:tc>
          <w:tcPr>
            <w:tcW w:w="228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Г-швейцарска програма, ЗОВ, съфинансирана от МТСП, МОН и М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здраве – 2 395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финансиране на компонент здраве – 2 395 000 лв.</w:t>
            </w:r>
          </w:p>
        </w:tc>
        <w:tc>
          <w:tcPr>
            <w:tcW w:w="1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бщин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7. Българо-швейцарска програма, Здраве и Образование за всички, ЗОВ: Работа с работна група  </w:t>
            </w:r>
            <w:r>
              <w:rPr>
                <w:rFonts w:cs="Times New Roman" w:ascii="Times New Roman" w:hAnsi="Times New Roman"/>
                <w:bCs/>
                <w:sz w:val="24"/>
                <w:szCs w:val="24"/>
              </w:rPr>
              <w:t xml:space="preserve">на ЗОВ към МЗ за – 1) Изготвяне на предложение за включване на дейности за семейно планиране в </w:t>
            </w:r>
            <w:r>
              <w:rPr>
                <w:rFonts w:cs="Times New Roman" w:ascii="Times New Roman" w:hAnsi="Times New Roman"/>
                <w:bCs/>
                <w:i/>
                <w:iCs/>
                <w:sz w:val="24"/>
                <w:szCs w:val="24"/>
              </w:rPr>
              <w:t>Националната програма за подобряване на майчино и детско здраве</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Подобряване на статута на здравния медиатор</w:t>
            </w:r>
            <w:r>
              <w:rPr>
                <w:rFonts w:cs="Times New Roman" w:ascii="Times New Roman" w:hAnsi="Times New Roman"/>
                <w:b/>
                <w:bCs/>
                <w:sz w:val="24"/>
                <w:szCs w:val="24"/>
              </w:rPr>
              <w:t xml:space="preserve">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 април 2019</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вени и одобрени предложения </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ангажираните институции</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В, МЗ</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2: Повишаване на имунизационния обхват в дългосрочен план до 95% от подлежащите на имуниза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3.2.1. Ограничаване възникването и разпространението на заразни болести</w:t>
            </w:r>
            <w:r>
              <w:rPr>
                <w:rFonts w:cs="Times New Roman" w:ascii="Times New Roman" w:hAnsi="Times New Roman"/>
                <w:sz w:val="24"/>
                <w:szCs w:val="24"/>
                <w:lang w:val="ru-RU"/>
              </w:rPr>
              <w:t xml:space="preserve"> </w:t>
            </w:r>
            <w:r>
              <w:rPr>
                <w:rFonts w:cs="Times New Roman" w:ascii="Times New Roman" w:hAnsi="Times New Roman"/>
                <w:sz w:val="24"/>
                <w:szCs w:val="24"/>
              </w:rPr>
              <w:t>чрез ваксинопрофилактика и надзор на заразните болести</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оянен</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и и разпределени ваксини за изпълнение на Имунизационния календар на Бъ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не и поддържане на имунизационен обхват при 95% от подлежащите на основни планови имунизации деца и 75% обхват при подлежащите на реимунизации лица над 18-годиш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кане възникването и разпространението на епидемии от ваксино-предотвратими заразни боле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30 242 448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а за 2020 г. – 32 млн.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З, РЗ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Л, НЗОК</w:t>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b/>
                <w:bCs/>
                <w:color w:val="000000"/>
                <w:sz w:val="24"/>
                <w:szCs w:val="24"/>
                <w:lang w:eastAsia="bg-BG"/>
              </w:rPr>
              <w:t>Приоритет № 4 Премахване на институционалния модел на грижа и развитие на междусекторни услуги за социално включване</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b/>
                <w:i/>
                <w:iCs/>
                <w:color w:val="000000"/>
                <w:sz w:val="24"/>
                <w:szCs w:val="24"/>
                <w:lang w:eastAsia="bg-BG"/>
              </w:rPr>
              <w:t>Мярка 1: Предоставяне на устойчиви, качествени и достъпни социални услуги в общността, отговарящи на индивидуалните нужди на потребителит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sz w:val="24"/>
                <w:szCs w:val="24"/>
                <w:lang w:eastAsia="bg-BG"/>
              </w:rPr>
              <w:t>4.1.1. Усъвършенстване на нормативната уредба в областта на социалните услуги</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bg-BG"/>
              </w:rPr>
              <w:t>2019</w:t>
            </w:r>
            <w:r>
              <w:rPr>
                <w:rFonts w:cs="Times New Roman" w:ascii="Times New Roman" w:hAnsi="Times New Roman"/>
                <w:iCs/>
                <w:sz w:val="24"/>
                <w:szCs w:val="24"/>
                <w:lang w:eastAsia="bg-BG"/>
              </w:rPr>
              <w:t xml:space="preserve">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добряване на механизмите за планиране, финансиране, контрол и мониторинг на социалните услуги. Повишаване на тяхното качество, ефективност и устойчивос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sz w:val="24"/>
                <w:szCs w:val="24"/>
                <w:lang w:eastAsia="bg-BG"/>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сички ангажирани стран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1.2. Изпълнение на проект „Нови стандарти за социални услуги“ по ОП РЧР 2014-2020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2019 г. </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въведени нови и/или актуализирани процеси и модели за планиране и изпълнение на политики и услуг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СП</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АСП</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4.1.3. Операция „Патронажна грижа за възрастни хора и лица с увреждания“</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265;</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пецифичен индикатор за процедурата: </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Участници над 18 години, вкл. с увреждания, получаващи патронажна грижа – 17 0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5 900 000 лв.</w:t>
            </w:r>
          </w:p>
        </w:tc>
        <w:tc>
          <w:tcPr>
            <w:tcW w:w="1592"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онент 1: Министерство на здравеопазването </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Компонент 2: Общини</w:t>
            </w:r>
          </w:p>
        </w:tc>
        <w:tc>
          <w:tcPr>
            <w:tcW w:w="180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Допустими партньори по Компонент 2: доставчици на социални услуги; общини, публични лечебни и здравни заведения</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4. Изпълнение на проект „Иновативни модели за грижи в общността за хора с хронични заболявания и трайни увреждания“</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4 г.</w:t>
            </w:r>
          </w:p>
        </w:tc>
        <w:tc>
          <w:tcPr>
            <w:tcW w:w="267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ца, на които се предоставят домашни грижи – 75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ъзрастни лица, ползващи услугата телепомощ – 50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й работни места, създадени в общините в неравностойно положение за нуждите на услугите за домашни грижи / телепомощ (Брой на медицинските сестри, домашни помощници и персонал за телепомощници, обучени и наети) – 45;</w:t>
            </w:r>
          </w:p>
          <w:p>
            <w:pPr>
              <w:pStyle w:val="Normal"/>
              <w:widowControl w:val="false"/>
              <w:autoSpaceDE w:val="false"/>
              <w:spacing w:lineRule="auto" w:line="240" w:before="0" w:after="0"/>
              <w:rPr/>
            </w:pPr>
            <w:r>
              <w:rPr>
                <w:rFonts w:cs="Times New Roman" w:ascii="Times New Roman" w:hAnsi="Times New Roman"/>
                <w:bCs/>
                <w:sz w:val="24"/>
                <w:szCs w:val="24"/>
              </w:rPr>
              <w:t>Брой подкрепени центрове за домашни грижи за възрастни хо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7</w:t>
            </w:r>
            <w:r>
              <w:rPr>
                <w:rFonts w:cs="Times New Roman" w:ascii="Times New Roman" w:hAnsi="Times New Roman"/>
                <w:b/>
                <w:bCs/>
                <w:sz w:val="24"/>
                <w:szCs w:val="24"/>
              </w:rPr>
              <w:t>.</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инансов механизъм на ЕИП 2014-2021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33 333 евро</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ЧК</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жка асоциация на местните и регионални власт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1.5. Операция „Социално включване в общност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100;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Деца, вкл. с увреждания, получаващи социални и здравни услуги – 200; Участници с увреждания над 18 години, които са започнали да търсят работа или имат работа, включително като самостоятелно заети лица – 200;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 години, получаващи услуги – 45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 на социални услуг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телствени организации; общин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1.6. Предоставяне на социални услуги в домашна среда – домашен помощник и социален асистент на възрастни хора над 65-годишна възраст с трайни увреждания и хронични заболявания в гр. Варна, гр. София и гр. Благоевград.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2019 –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требители – 130 душ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ЧК, Община Варн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000 лв. </w:t>
            </w:r>
          </w:p>
        </w:tc>
        <w:tc>
          <w:tcPr>
            <w:tcW w:w="15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ЧК</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 Варна</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2: Развитие на мрежа от услуги в семейна или близка до семейната среда за деца, хора с увреждания и възрастни хора, зависими от грижите на професионалист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1. Разработване на проект на Закон за детето и семейството</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 – 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ъздаване на условия за гарантиране на правата на всички дец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 проект на Закон за детето и семейството.</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ангажирани страни, включително неправителствени и международни организации с опит и експертиза по въпросите, свързани с децата и гарантиране на техните прав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2. Изпълнение на Актуализиран план за действие за изпълнение на Националната стратегия „Визия за деинституционализация на децата в Република България“</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5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одължаване и финализиране на процеса на деинституционализация на грижата за деца съгласно актуализирания План за действие</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 ОП РЧР 2014-2020 г.,</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 74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Р – 57 0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МРРБ, МФ, общин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4.2.3. Изграждане на нови социални услуги и интегрирани здравно-социални услуги за подкрепа на децата и семействата и ремонт, преустройство, обзавеждане и оборудване за разширяване на дейността на вече съществуващи и функциониращи социални услуги в общност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Грижи за децата и образование: Капацитет на подпомогнатата инфраструктура, предназначена за грижи за децата или образование – бр. лица; </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Брой подкрепени обекти на социалната инфраструктура в процеса на деинституционализация – брой обек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ОП РР 2014-2020 г. Процедура за предоставяне на БФП BG16RFOP001-5.001 „Подкрепа за деинституционализация на грижите за деца”;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bg-BG"/>
              </w:rPr>
              <w:t>МРРБ, МЗ, общини</w:t>
            </w:r>
          </w:p>
        </w:tc>
        <w:tc>
          <w:tcPr>
            <w:tcW w:w="18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4. Изграждане на нови социални услуги и интегрирани здравно-социални услуги за възрастни и хора с увреждания и ремонт, преустройство, обзавеждане и оборудване за разширяване на дейността на вече съществуващи и функциониращи социални услуги в общност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обекти на социалната инфраструктура в процеса на деинституционализация – брой обек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Р 2014-2020 г. Процедура за предоставяне на БФП BG16RFOP001-5.002 „Подкрепа за деинституционализация на специалните грижи за възрастни и хора с увреждания”;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МРРБ, общини</w:t>
            </w:r>
          </w:p>
        </w:tc>
        <w:tc>
          <w:tcPr>
            <w:tcW w:w="18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4.2.5. Изпълнение на Плана за действие за периода 2018-2021 г. за изпълнение на Националната стратегия за дългосрочна грижа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8-2021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илагане на мерките и дейностите, заложени в Плана за действие за периода 2018-2021 г. </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 ОП РЧР 2014-2020 г.,</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 70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Р – 41 3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РРБ, МФ, общин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4.2.6. Стартиране на операция „Подкрепа за лицата с увреждания“</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 години, получаващи услуги – 180 лица с увреждания, получаващи дневни и почасови гриж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получаващи консултативни и други подобни услуги – 3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над 18 години, получаващи социални и здравни услуги в общността, след извеждането им от институция – 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6.</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 985 053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щини на територията на Република България, областни центрове, съгласно териториалното деление на страната на райони на планиране от ниво NUTS 2</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чици на социални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и партнь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З</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7. Изпълнение на процедура „Приеми ме 2015“</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Деца и младежи, получаващи социални и здравни услуги в общността, след извеждането им от институция – 3 300; </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150.</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Разработен проект на финансов стандарт за приемна грижа – 1.</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6 404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180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айони на общин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8. Изпълнение на операция „Открий м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7-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или достъп до услуги за социално включване – 40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 и доставчици на социални услуги</w:t>
            </w:r>
          </w:p>
        </w:tc>
        <w:tc>
          <w:tcPr>
            <w:tcW w:w="180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райони на общини, обучителни и образователни организаци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9. Изпълнение на операция „Продължаваща подкрепа за деинституционализация на децата и младежит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и младежи, подготвени/подкрепени за извеждане в общността – 670 (230 в ДДЛРГ и 440 в ДМСГД);</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Деца и младежи, настанени в ЦНСТДМУ с актуализирана оценка – 820.</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180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АЗД, МЗ,</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и, доставчици на социални услуги, НПО,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и завед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2.10. Стартиране и изпълнение на операция „Продължаваща подкрепа за деинституционализация на децата и младежите - ЕТАП 2 -предоставянето на социални и интегрирани здравно-социални услуги за деца и семейств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аващи социални и здравни услуги в общността след извеждането им от институция – 1 470 (индикативно)</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050 06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1: Кандидати: Общини, получили финансиране по Оперативна програма „Региони в растеж” 2014-2020 за изграждане на социална инфраструктура за новит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2: Кандидат: Министерство на здравеопазването</w:t>
            </w:r>
          </w:p>
        </w:tc>
        <w:tc>
          <w:tcPr>
            <w:tcW w:w="180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1: Партньори: Държавна агенция за закрила на детето, Министерство на здравеопазването, Агенция за социално подпомагане, доставчици на социални услуги, НПО, лечебни завед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2:</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ьори: Държавна агенция за закрила на детето, Агенция за социално подпомагане, общини, доставчици на социални услуги, НПО, лечебни завед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ирани партньори и по двата компонента: Министерство на труда и социалната политика, Министерство на образованието и науката</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3: Развитие на иновативни междусекторни услуги за деца и семейства и други уязвими груп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3.1. Осигуряване дейността на Здравно-консултативните центрове за майчино и детско здраве (ЗКЦ)</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йстващи центров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бременни и родилки, обслужени в ЗКЦ.</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ПМ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2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2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80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3.2. Предоставяне на психологична помощ на лица, търсещи международна закрил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ър „Надя“, МОМ и АСЕТ</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и на ФУМИ и НПО</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Център „Надя“, МОМ и АСЕТ</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3.3. 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оведени обучен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учени специали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а НППМДЗ</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1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15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bg-BG"/>
              </w:rPr>
              <w:t>НЦОЗА</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МЗ</w:t>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iCs/>
                <w:sz w:val="24"/>
                <w:szCs w:val="24"/>
                <w:highlight w:val="yellow"/>
                <w:lang w:eastAsia="bg-BG"/>
              </w:rPr>
            </w:pPr>
            <w:r>
              <w:rPr>
                <w:rFonts w:cs="Times New Roman" w:ascii="Times New Roman" w:hAnsi="Times New Roman"/>
                <w:b/>
                <w:bCs/>
                <w:color w:val="000000"/>
                <w:sz w:val="24"/>
                <w:szCs w:val="24"/>
                <w:lang w:eastAsia="bg-BG"/>
              </w:rPr>
              <w:t>Приоритет № 5 Осигуряване на устойчивост и адекватност на социалните плащания</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b/>
                <w:i/>
                <w:iCs/>
                <w:color w:val="000000"/>
                <w:sz w:val="24"/>
                <w:szCs w:val="24"/>
                <w:lang w:eastAsia="bg-BG"/>
              </w:rPr>
              <w:t xml:space="preserve">Мярка 1: Осигуряване на материална </w:t>
            </w:r>
            <w:r>
              <w:rPr>
                <w:rFonts w:cs="Times New Roman" w:ascii="Times New Roman" w:hAnsi="Times New Roman"/>
                <w:b/>
                <w:i/>
                <w:iCs/>
                <w:color w:val="000000"/>
                <w:sz w:val="24"/>
                <w:szCs w:val="24"/>
                <w:shd w:fill="D9D9D9" w:val="clear"/>
                <w:lang w:eastAsia="bg-BG"/>
              </w:rPr>
              <w:t>п</w:t>
            </w:r>
            <w:r>
              <w:rPr>
                <w:rFonts w:cs="Times New Roman" w:ascii="Times New Roman" w:hAnsi="Times New Roman"/>
                <w:b/>
                <w:i/>
                <w:iCs/>
                <w:color w:val="000000"/>
                <w:sz w:val="24"/>
                <w:szCs w:val="24"/>
                <w:lang w:eastAsia="bg-BG"/>
              </w:rPr>
              <w:t>одкрепа за лица и семейства в неравностойно положени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5.1.1. Предоставяне на социални помощ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2677" w:type="dxa"/>
            <w:tcBorders>
              <w:bottom w:val="single" w:sz="4" w:space="0" w:color="000000"/>
              <w:right w:val="single" w:sz="4" w:space="0" w:color="000000"/>
            </w:tcBorders>
          </w:tcPr>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тпуснати социални помощи – 48 065 лица и семейств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552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 ФСЗ </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5.1.2. Предоставяне на целеви помощи за отоплени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 </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тпуснати целеви помощи за отопление – 220 000 лица и семейств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2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5.1.3. Осигуряване на социално-икономическа защита на хората с увреждания</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стоянен </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редномесечен брой подпомогнати лица с увреждания по ЗИХУ:</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502 000 лица с увреждания, получили месечни добавки за социална интегра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финансова подкрепа за хора с трайни увреждания;</w:t>
            </w:r>
          </w:p>
          <w:p>
            <w:pPr>
              <w:pStyle w:val="Normal"/>
              <w:spacing w:lineRule="auto" w:line="240" w:before="0" w:after="0"/>
              <w:rPr/>
            </w:pPr>
            <w:r>
              <w:rPr>
                <w:rFonts w:cs="Times New Roman" w:ascii="Times New Roman" w:hAnsi="Times New Roman"/>
                <w:iCs/>
                <w:color w:val="000000"/>
                <w:sz w:val="24"/>
                <w:szCs w:val="24"/>
                <w:lang w:eastAsia="bg-BG"/>
              </w:rPr>
              <w:t>- 10 000 лица, получили целеви помощи за покупка и ремонт на помощни средства, приспособления и съоръжения</w:t>
            </w:r>
            <w:r>
              <w:rPr/>
              <w:t xml:space="preserve"> </w:t>
            </w:r>
            <w:r>
              <w:rPr>
                <w:rFonts w:cs="Times New Roman" w:ascii="Times New Roman" w:hAnsi="Times New Roman"/>
                <w:iCs/>
                <w:color w:val="000000"/>
                <w:sz w:val="24"/>
                <w:szCs w:val="24"/>
                <w:lang w:eastAsia="bg-BG"/>
              </w:rPr>
              <w:t>и/или медицински изделия.</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0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00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 АСП, АХУ</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4. Предоставяне на еднократни финансови помощи за неотложни нужди на лица, търсещи и получили международна закрил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тпуснати еднократни финансови помощ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 по проект на ВКБООН „Подобряване условията за прием и интеграция на търсещи и получили международна закрила лиц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ЧК – фондонабирателни кампании</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ЧК</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5. Осигуряване на хранителни пакети и топъл обяд на лица и семейства, подпомагани със социални помощ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019-2020 г. </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й-малко 250 000 лица и семейства годишно, получили индивидуални пакети хранителни продукт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ногодишно 45 000 лица получили топъл обяд.</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еративна програма за храни и/или основно материално подпомагане по Фонд за европейско подпомагане на най-нуждаещите са лица</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финансовия план на Оперативната програма</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ЧК, Общини и райони на общини.</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b/>
                <w:i/>
                <w:iCs/>
                <w:color w:val="000000"/>
                <w:sz w:val="24"/>
                <w:szCs w:val="24"/>
                <w:lang w:eastAsia="bg-BG"/>
              </w:rPr>
              <w:t>Мярка 2: Подпомагане на семейства с деца</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5.2.1. Предоставяне на семейни помощи за дец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оянен</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подкрепени по ЗСПД</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А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Ф</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5.2.2. Оказване на финансова подкрепа за отглеждане на децата в семейна сред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реда на ППЗЗД</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8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b/>
                <w:i/>
                <w:iCs/>
                <w:color w:val="000000"/>
                <w:sz w:val="24"/>
                <w:szCs w:val="24"/>
                <w:lang w:eastAsia="bg-BG"/>
              </w:rPr>
              <w:t>Мярка 3: Увеличение на размерите на пенсиите с цел увеличаване на адекватността им</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5.3.1. Увеличаване размерите на пенсиите за трудова дейност, отпуснати с начална дата до 31 декември 2018 г. с 5.7%;</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pPr>
            <w:r>
              <w:rPr>
                <w:rFonts w:cs="Times New Roman" w:ascii="Times New Roman" w:hAnsi="Times New Roman"/>
                <w:iCs/>
                <w:sz w:val="24"/>
                <w:szCs w:val="24"/>
                <w:lang w:eastAsia="bg-BG"/>
              </w:rPr>
              <w:t>Увеличаване на минималната пенсия за осигурителен стаж и възраст по чл. 68, ал. 1 от КСО с 5.7%;</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pPr>
            <w:r>
              <w:rPr>
                <w:rFonts w:cs="Times New Roman" w:ascii="Times New Roman" w:hAnsi="Times New Roman"/>
                <w:iCs/>
                <w:sz w:val="24"/>
                <w:szCs w:val="24"/>
                <w:lang w:eastAsia="bg-BG"/>
              </w:rPr>
              <w:t>Увеличаване на социалната пенсия за старост с 5.7%.</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highlight w:val="yellow"/>
                <w:lang w:eastAsia="bg-BG"/>
              </w:rPr>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юли 2019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юли 2019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1 юли 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ланиран Коефициент на заместване на дохода за 2019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утен – 40,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етен – 51,4%.</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Размер на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минималната пенсия за ОСВ по чл. 68, ал. 1 от КСО от 1 юли 2019 г. – 219,43 лв.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Размер на социалната пенсия за старост от </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1 юли 2019 г. – 132,74 лв.</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ДОО, ДБ</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на разхода за пенсии с 276,8 млн.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iCs/>
                <w:sz w:val="24"/>
                <w:szCs w:val="24"/>
                <w:lang w:eastAsia="bg-BG"/>
              </w:rPr>
              <w:t>МТСП, МФ, НОИ</w:t>
            </w:r>
          </w:p>
        </w:tc>
        <w:tc>
          <w:tcPr>
            <w:tcW w:w="18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5.3.2. Увеличаване на тежестта на една година осигурителен стаж в пенсионната формула за новоотпуснатите пенсии от 1 януари 2019 г. от 1.169 на 1.2 на сто</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1 януари 2019 г.</w:t>
            </w:r>
          </w:p>
        </w:tc>
        <w:tc>
          <w:tcPr>
            <w:tcW w:w="2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Тежест на една година осигурителен стаж – 1.2 на сто</w:t>
            </w:r>
          </w:p>
        </w:tc>
        <w:tc>
          <w:tcPr>
            <w:tcW w:w="22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О, ДБ</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на разхода за пенсии с 16,5 млн.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rPr>
              <w:t>МТСП, МФ, НОИ</w:t>
            </w:r>
          </w:p>
        </w:tc>
        <w:tc>
          <w:tcPr>
            <w:tcW w:w="18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5.3.3. Увеличаване на максималния размер на получаваните една или повече пенсии без добавките към тях от 910 лв. на 1 200 лв.</w:t>
            </w:r>
          </w:p>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40% от размера на максималния осигурителен доход за календарната година – 3 000 лв. за 2019 г.)</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1 юли 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Максимален размер на пенсията/пенсиите без добавките от 1 юли – 1 200 лв.</w:t>
            </w:r>
          </w:p>
        </w:tc>
        <w:tc>
          <w:tcPr>
            <w:tcW w:w="22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О, ДБ</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разхода за пенсии със 79,0 млн.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МТСП, МФ, НОИ</w:t>
            </w:r>
          </w:p>
        </w:tc>
        <w:tc>
          <w:tcPr>
            <w:tcW w:w="18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b/>
                <w:bCs/>
                <w:color w:val="000000"/>
                <w:sz w:val="24"/>
                <w:szCs w:val="24"/>
                <w:lang w:eastAsia="bg-BG"/>
              </w:rPr>
              <w:t>Приоритет № 6 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b/>
                <w:i/>
                <w:iCs/>
                <w:color w:val="000000"/>
                <w:sz w:val="24"/>
                <w:szCs w:val="24"/>
                <w:lang w:eastAsia="bg-BG"/>
              </w:rPr>
              <w:t>Мярка 1: Повишаване на капацитета чрез въвеждане на нови подходи при предоставянето на услуги – мултидисциплинарен подход, индивидуализиране на услугите, прилагане на комплексна оценка и друг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6.1.1. 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разкрити ЦКОДУХЗ</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3 000 000 лв.</w:t>
            </w:r>
          </w:p>
        </w:tc>
        <w:tc>
          <w:tcPr>
            <w:tcW w:w="1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bg-BG"/>
              </w:rPr>
              <w:t>МЗ</w:t>
            </w:r>
          </w:p>
        </w:tc>
        <w:tc>
          <w:tcPr>
            <w:tcW w:w="18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6.1.2. Обучение на персонала на ЦКОДУХЗ</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обучен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Брой обучен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1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35 000 лв.</w:t>
            </w:r>
          </w:p>
        </w:tc>
        <w:tc>
          <w:tcPr>
            <w:tcW w:w="15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18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highlight w:val="yellow"/>
                <w:lang w:eastAsia="bg-BG"/>
              </w:rPr>
            </w:pPr>
            <w:r>
              <w:rPr>
                <w:rFonts w:cs="Times New Roman" w:ascii="Times New Roman" w:hAnsi="Times New Roman"/>
                <w:iCs/>
                <w:sz w:val="24"/>
                <w:szCs w:val="24"/>
                <w:highlight w:val="yellow"/>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6.1.3. Развитие на интегрираните здравно-социални услуг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Приет подзаконов нормативен акт</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1.4. Изпълнение на проект „Повишаване на капацитета на служителите в сферата на закрилата на детето, социалните услуги и социалното подпомаган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2 г.</w:t>
            </w:r>
          </w:p>
        </w:tc>
        <w:tc>
          <w:tcPr>
            <w:tcW w:w="2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лючен договор п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служители придобили квалификация/ повишили квалификацията с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г. – 28 000 лв.</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6.1.5. Изпълнение на процедура „Центрове за заетост и социално подпомагане (ЦЗСП)“</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eastAsia="bg-BG"/>
              </w:rPr>
            </w:pPr>
            <w:r>
              <w:rPr>
                <w:rFonts w:cs="Times New Roman" w:ascii="Times New Roman" w:hAnsi="Times New Roman"/>
                <w:iCs/>
                <w:sz w:val="24"/>
                <w:szCs w:val="24"/>
                <w:lang w:eastAsia="bg-BG"/>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въведени нови или актуализирани процеси и модели на планиране и изпълнение на политики и услуги на пазара на труд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0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СП</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 АСП</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6.1.6. Операция „Подобряване качеството и ефективността на публичните услуги за уязвимите групи на пазара на труда и работодателите” по ОП РЧР 2014-2020 г.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green"/>
                <w:lang w:eastAsia="bg-BG"/>
              </w:rPr>
            </w:pPr>
            <w:r>
              <w:rPr>
                <w:rFonts w:cs="Times New Roman" w:ascii="Times New Roman" w:hAnsi="Times New Roman"/>
                <w:iCs/>
                <w:sz w:val="24"/>
                <w:szCs w:val="24"/>
                <w:lang w:eastAsia="bg-BG"/>
              </w:rPr>
              <w:t>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въведени нови или актуализирани процеси и модели на планиране и изпълнение на политики и услуги на пазара на труда – минимум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лица в институциите, работещи в сферата на пазара на труда, повишили своята квалификация – най-малко 2 000 заети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9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о представителните организации на работниците и служителите и на работодателит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1.7. Подобряване механизма за социална, здравна и психологическа помощ във фазата на първоначалната адаптация, включително идентификация на уязвими лица и техните нужди, при необходимост насочване към социални услуг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вършени първични медицински прегледи на всички новорегистрирани чужденци, търсещи международна закрила в здравните кабинети към ДАБ пр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социални консул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сихологически интервют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 и НПО</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Б при МС</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ПО</w:t>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highlight w:val="yellow"/>
              </w:rPr>
            </w:pPr>
            <w:r>
              <w:rPr>
                <w:rFonts w:cs="Times New Roman" w:ascii="Times New Roman" w:hAnsi="Times New Roman"/>
                <w:b/>
                <w:bCs/>
                <w:color w:val="000000"/>
                <w:sz w:val="24"/>
                <w:szCs w:val="24"/>
                <w:lang w:eastAsia="bg-BG"/>
              </w:rPr>
              <w:t>Приоритет № 7 Осигуряване на достъпна среда – физическа, институционална и информационна</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1: Осигуряване на физически достъп до обществени сгради, жилища, открити пространства и др.</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1.1. Повишаване на енергийната ефективност в жилищния сектор и публичните сград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от обществените сгради – kWh/година;</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Брой домакинства, преминали в по-горен клас на енергийно потребление – брой домакинства.</w:t>
            </w:r>
          </w:p>
        </w:tc>
        <w:tc>
          <w:tcPr>
            <w:tcW w:w="22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 xml:space="preserve">ОП РР 2014-2020 (Приоритетна ос 1 „Устойчиво и интегрирано градско развитие“ – група дейности „Повишаване на енергийната ефективност в жилищния сектор и публичните сгради“); Приоритетна ос 2 „Подкрепа за енергийна ефективност в опорни центрове в периферни райони“, ЕФРР и национално съфинансиране, Националната програма за енергийна ефективност на многофамилните жилищни сгради </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Р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8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7.1.2. Развитие на екологичен и устойчив градски транспорт</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2023 г.</w:t>
            </w:r>
            <w:r>
              <w:rPr>
                <w:rFonts w:cs="Times New Roman" w:ascii="Times New Roman" w:hAnsi="Times New Roman"/>
                <w:color w:val="000000"/>
                <w:sz w:val="24"/>
                <w:szCs w:val="24"/>
                <w:lang w:eastAsia="bg-BG"/>
              </w:rPr>
              <w:t> </w:t>
            </w:r>
          </w:p>
        </w:tc>
        <w:tc>
          <w:tcPr>
            <w:tcW w:w="26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 дължина на нови или подобрени линии на обществения транспорт – км</w:t>
            </w:r>
            <w:r>
              <w:rPr>
                <w:rFonts w:cs="Times New Roman" w:ascii="Times New Roman" w:hAnsi="Times New Roman"/>
                <w:color w:val="000000"/>
                <w:sz w:val="24"/>
                <w:szCs w:val="24"/>
                <w:lang w:eastAsia="bg-BG"/>
              </w:rPr>
              <w:t> </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ОП РР 2014-2020 г.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Приоритетна ос 1 „Устойчиво и интегрирано градско развитие“ – група дейности „Интегриран градски транспорт“;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МРРБ, Общин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 </w:t>
            </w:r>
            <w:r>
              <w:rPr>
                <w:rFonts w:eastAsia="Times New Roman" w:cs="Times New Roman" w:ascii="Times New Roman" w:hAnsi="Times New Roman"/>
                <w:iCs/>
                <w:color w:val="000000"/>
                <w:sz w:val="24"/>
                <w:szCs w:val="24"/>
                <w:lang w:eastAsia="bg-BG"/>
              </w:rPr>
              <w:t xml:space="preserve"> </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7.1.3. Подобряване на качеството на градската сред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Незастроени площи, създадени или рехабилитирани в градските райони – кв. м.</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ОП РР 2014-2020 (Приоритетна ос 1 „Устойчиво и интегрирано градско развитие“ – група дейности „Подобряване на качеството на градската среда“);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МРРБ, Общин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 </w:t>
            </w:r>
            <w:r>
              <w:rPr>
                <w:rFonts w:eastAsia="Times New Roman" w:cs="Times New Roman" w:ascii="Times New Roman" w:hAnsi="Times New Roman"/>
                <w:iCs/>
                <w:color w:val="000000"/>
                <w:sz w:val="24"/>
                <w:szCs w:val="24"/>
                <w:lang w:eastAsia="bg-BG"/>
              </w:rPr>
              <w:t xml:space="preserve"> </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iCs/>
                <w:sz w:val="24"/>
                <w:szCs w:val="24"/>
                <w:highlight w:val="yellow"/>
                <w:lang w:eastAsia="bg-BG"/>
              </w:rPr>
            </w:pPr>
            <w:r>
              <w:rPr>
                <w:rFonts w:cs="Times New Roman" w:ascii="Times New Roman" w:hAnsi="Times New Roman"/>
                <w:b/>
                <w:i/>
                <w:iCs/>
                <w:color w:val="000000"/>
                <w:sz w:val="24"/>
                <w:szCs w:val="24"/>
                <w:lang w:eastAsia="bg-BG"/>
              </w:rPr>
              <w:t>Мярка 2: Осигуряване на достъп до култура и спорт</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 Стимулиране на талантливи деца чрез Програмата на мерките за закрила на деца с изявени дарби от държавни и общински училищ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едоставени стипендии и еднократна финансова помощ</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 ММС</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2. Подкрепа на творчески проекти в областта на сценичните изкуства, любителското творчество, читалищното дело, библиотечното дело и за осигуряване на достъп до културното наследство</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одкрепени проек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утвърдените бюджети на програмите</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и институти, читалища, библиотеки, общини, 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3. Ремонт и реконструкция на сгради в областта на културата за осигуряване на достъпна сред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даптирани сград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еративна програма „Региони в растеж” 2014-2020</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4. Подобрен достъп за практикуване на масов спорт и културни услуги в градовет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ествени или търговски сгради, построени или обновени в градските райони – кв.м.</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 РР 2014-2020 (Приоритетна ос 1 „Устойчиво и интегрирано градско развитие“ – група дейности „Културна и спортна инфраструктура“;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РРБ, Общини, МК, ММС и организации, изпълняващи финансови инструменти</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5. Осигуряване на услуги в подкрепа на младежкото развитие, социално включване и реализация чрез проекти, програми и инициативи, финансирани по Национална програма за младежта (2016-2020)</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младежи на възраст 15-29 годин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редоставени услуг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идове предоставени услуги за подкрепа развитието на младите хор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Национална програма за младежта (2016-2020) за 2019 и 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 организации, изпълняващи проекти по Национална програма за младежта (2016-2020)</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6. Изпълнение на Програма „Спорт за деца в риск“</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добрени проект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7. Изпълнение на Програма „Спорт за децата в детските градин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добрени проект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8. Провеждане на ученически игри за учениците от общообразователните училищ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9. Провеждане на ученически игри за учениците от специалните училищ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0. Изпълнение на Програма „Развитие на спорта на учащит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участниц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ове;</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ангажирани спортни специалист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ПО (спортни организации), МОН</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1. Осигуряване на условия и възможности за включване на хората с увреждания в спортни занимания в свободното време, подготовка и участие в спортни прояв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хора с увреждания;</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в спортни занимания;</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исти с увреждания;</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ни състезания.</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рани спортни организации и техни членов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2. Осигуряване на достъп до спорт чрез подпомагане на спортни организации</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на спортни федераци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на спортни клубове.</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13.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обхванати младежи на възраст 15-29 годин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МС</w:t>
            </w:r>
          </w:p>
        </w:tc>
        <w:tc>
          <w:tcPr>
            <w:tcW w:w="18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 xml:space="preserve">7.2.14. Развитие и разширяване на обхвата на иновативните младежки центрове, създадени по програма </w:t>
            </w:r>
            <w:r>
              <w:rPr>
                <w:rFonts w:cs="Times New Roman" w:ascii="Times New Roman" w:hAnsi="Times New Roman"/>
                <w:iCs/>
                <w:color w:val="000000"/>
                <w:sz w:val="24"/>
                <w:szCs w:val="24"/>
                <w:lang w:val="en-US" w:eastAsia="bg-BG"/>
              </w:rPr>
              <w:t xml:space="preserve">BG06 </w:t>
            </w:r>
            <w:r>
              <w:rPr>
                <w:rFonts w:cs="Times New Roman" w:ascii="Times New Roman" w:hAnsi="Times New Roman"/>
                <w:iCs/>
                <w:color w:val="000000"/>
                <w:sz w:val="24"/>
                <w:szCs w:val="24"/>
                <w:lang w:eastAsia="bg-BG"/>
              </w:rPr>
              <w:t>„Деца и младежи в риск“</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4 г.</w:t>
            </w:r>
          </w:p>
        </w:tc>
        <w:tc>
          <w:tcPr>
            <w:tcW w:w="267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й младежи, обхванати от проектните дейности – 500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й нови младежки инициативи в целевите общности – 15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й участници (които не са младежи), обхванати от проектните дейности – 1500;</w:t>
            </w:r>
          </w:p>
          <w:p>
            <w:pPr>
              <w:pStyle w:val="Normal"/>
              <w:widowControl w:val="false"/>
              <w:autoSpaceDE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bCs/>
                <w:sz w:val="24"/>
                <w:szCs w:val="24"/>
              </w:rPr>
              <w:t>Брой подкрепени младежки центрове – 4.</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Финансов механизъм на ЕИП 2014-2021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Враца, Добрич, Стара Загора, Пловдив), Съвет на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жката асоциация на местните и регионални власти</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5. Създаване на иновативни младежки центров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4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одкрепени иновативни младежки центрове, отговарящи на Националния стандарт за качество: минимум 3;</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младежи, обхванати от проектните дейности (отчитат се по пол и етническа принадлежност): 4000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Брой създадени работни места (вкл. за младежи): 100;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Брой на служителите, обучени за работа по изискванията на бъдещия Национален стандарт за качество на младежките центрове: 40. </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Финансов механизъм на ЕИП 2014-2021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600 000 лв.</w:t>
            </w:r>
          </w:p>
        </w:tc>
        <w:tc>
          <w:tcPr>
            <w:tcW w:w="15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областни градове), Съвет на Европа, Норвежката асоциация на местните и регионални власти</w:t>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highlight w:val="yellow"/>
              </w:rPr>
            </w:pPr>
            <w:r>
              <w:rPr>
                <w:rFonts w:cs="Times New Roman" w:ascii="Times New Roman" w:hAnsi="Times New Roman"/>
                <w:b/>
                <w:bCs/>
                <w:color w:val="000000"/>
                <w:sz w:val="24"/>
                <w:szCs w:val="24"/>
                <w:lang w:eastAsia="bg-BG"/>
              </w:rPr>
              <w:t>Приоритет № 8 Подобряване на жилищните условия на уязвими групи и подкрепа на бездомните</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color w:val="000000"/>
                <w:sz w:val="24"/>
                <w:szCs w:val="24"/>
                <w:lang w:eastAsia="bg-BG"/>
              </w:rPr>
              <w:t>Мярка 1: Осигуряване на достъп до жилищно настаняване</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8.1.1. Подкрепа за осигуряване на съвременни социални жилища за настаняване на маргинализирани групи от населението, включително ромит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3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хабилитирани жилища в градските райони – б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от маргинализирани групи, включително роми, които се ползват от</w:t>
            </w:r>
          </w:p>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sz w:val="24"/>
                <w:szCs w:val="24"/>
              </w:rPr>
              <w:t>модернизирана социална инфраструктура – брой лица.</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 РР 2014-2020 (Приоритетна ос 1 „Устойчиво и интегрирано градско развитие“ – група дейности „Социална инфраструктура“; ЕФРР и национално съфинансиране</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МРРБ, Общини</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8.1.2. Подобряване на жилищните условия, включително и на прилежащата техническа инфраструктура</w:t>
            </w:r>
          </w:p>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2020 г. </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ване на целеви програми за реализиране на Национална жилищна стратегия на Република България 2018-2030 г.;</w:t>
            </w:r>
          </w:p>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Брой населени места с одобрена кадастрална карта – 9.</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РРБ, АГКК</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highlight w:val="yellow"/>
                <w:lang w:eastAsia="bg-BG"/>
              </w:rPr>
            </w:r>
          </w:p>
        </w:tc>
      </w:tr>
      <w:tr>
        <w:trPr>
          <w:trHeight w:val="300" w:hRule="atLeast"/>
        </w:trPr>
        <w:tc>
          <w:tcPr>
            <w:tcW w:w="14002" w:type="dxa"/>
            <w:gridSpan w:val="7"/>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iCs/>
                <w:color w:val="000000"/>
                <w:sz w:val="24"/>
                <w:szCs w:val="24"/>
                <w:highlight w:val="yellow"/>
                <w:lang w:eastAsia="bg-BG"/>
              </w:rPr>
            </w:pPr>
            <w:r>
              <w:rPr>
                <w:rFonts w:cs="Times New Roman" w:ascii="Times New Roman" w:hAnsi="Times New Roman"/>
                <w:b/>
                <w:bCs/>
                <w:color w:val="000000"/>
                <w:sz w:val="24"/>
                <w:szCs w:val="24"/>
                <w:lang w:eastAsia="bg-BG"/>
              </w:rPr>
              <w:t>Приоритет № 9 Работа в партньорство за преодоляване на бедността и социалното изключване и техните последствия</w:t>
            </w:r>
          </w:p>
        </w:tc>
      </w:tr>
      <w:tr>
        <w:trPr>
          <w:trHeight w:val="300" w:hRule="atLeast"/>
        </w:trPr>
        <w:tc>
          <w:tcPr>
            <w:tcW w:w="14002"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b/>
                <w:i/>
                <w:iCs/>
                <w:color w:val="000000"/>
                <w:sz w:val="24"/>
                <w:szCs w:val="24"/>
                <w:lang w:eastAsia="bg-BG"/>
              </w:rPr>
              <w:t>Мярка 1: Проучване и обмен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lang w:eastAsia="bg-BG"/>
              </w:rPr>
              <w:t>9.1.1. 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19-2020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4 партньорски проверк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рамките на бюджета на отговорната институция</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П</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color w:val="000000"/>
                <w:sz w:val="24"/>
                <w:szCs w:val="24"/>
                <w:lang w:eastAsia="bg-BG"/>
              </w:rPr>
              <w:t>МТСП</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ПО</w:t>
            </w:r>
          </w:p>
        </w:tc>
      </w:tr>
      <w:tr>
        <w:trPr>
          <w:trHeight w:val="300" w:hRule="atLeast"/>
        </w:trPr>
        <w:tc>
          <w:tcPr>
            <w:tcW w:w="2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9.1.2. Стартиране на процедура „Транснационални и Дунавски партньорства за заетост и растеж“</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lang w:eastAsia="bg-BG"/>
              </w:rPr>
              <w:t>2019 г.</w:t>
            </w:r>
          </w:p>
        </w:tc>
        <w:tc>
          <w:tcPr>
            <w:tcW w:w="26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Трансферирани иновативни практики</w:t>
            </w:r>
          </w:p>
        </w:tc>
        <w:tc>
          <w:tcPr>
            <w:tcW w:w="2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ОП РЧР 2014-2020 г.</w:t>
            </w:r>
          </w:p>
        </w:tc>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5 649 297 лв</w:t>
            </w:r>
            <w:r>
              <w:rPr>
                <w:rFonts w:cs="Times New Roman" w:ascii="Times New Roman" w:hAnsi="Times New Roman"/>
                <w:sz w:val="24"/>
                <w:szCs w:val="24"/>
                <w:lang w:val="en-US"/>
              </w:rPr>
              <w:t>.</w:t>
            </w:r>
          </w:p>
        </w:tc>
        <w:tc>
          <w:tcPr>
            <w:tcW w:w="15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bg-BG"/>
              </w:rPr>
              <w:t>Всички заинтересовани страни</w:t>
            </w:r>
          </w:p>
        </w:tc>
        <w:tc>
          <w:tcPr>
            <w:tcW w:w="18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highlight w:val="yellow"/>
                <w:lang w:eastAsia="bg-BG"/>
              </w:rPr>
            </w:pPr>
            <w:r>
              <w:rPr>
                <w:rFonts w:cs="Times New Roman" w:ascii="Times New Roman" w:hAnsi="Times New Roman"/>
                <w:iCs/>
                <w:color w:val="000000"/>
                <w:sz w:val="24"/>
                <w:szCs w:val="24"/>
                <w:highlight w:val="yellow"/>
                <w:lang w:eastAsia="bg-BG"/>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ГКК – Агенция по геодезия, картография и када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ИКБ – Асоциация на индустриалния капит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СК – Българска стопанска кам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ТПП – Българска търговско-промишлен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за бежан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ФП – Договор за безвъзмездна финансов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ДЛРГ – Дом за деца, лишени от родителска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МСГД – Дом за медико-социални гриж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 БГЦПО - Държавно предприятие „Българо-германски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СК – Държав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ФРР – Европейски фонд за регионал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БДОО – Закон за бюджета на държавнот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ХУ – Закон за интеграция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КЦ – Здравно-консултативен 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СМА – Закон за местното самоуправление и местната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С – Закон за общинската собств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З – Инициатива за младежка зает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СБ – Конфедерация на независимите синдикати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Х – Министерство на земеделието и хра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В – Министерство на околната среда и вод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К – Международ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 – Министерство на ту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БДПТЕСФ – „Национална база данни за пазара на труда и ЕС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ЖС – Национална жилищна страте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 – Национална прогр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НЛ – Национална програма „Активиране на неактив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ХУ – Национална програма „Асистенти на хор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ЕЕМЖС - Национална програма за енергийна ефективност на многофамилни жилищни сг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ЗОХТУ – Национална програма за заетост и обучение на хора с трайни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ЗБ – Национална програма за обучение и заетост на бежан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ЦОЗА – Национален център за опазване на обществен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и лек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ПБЛ – Програма за обучение и заетост на продължително безрабо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ЗД – Правилник за прилагане на Закона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ИХУ – Правилник за прилагане на Закона за интеграция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И – Съюз за стопанска инициа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ГБ – Спортна федерация на глухите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СЗ – Фонд „Социал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МИ – Фонд „Убежище, миграция и интег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ЗСП – Центрове за заетост и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КОДУХЗ – Център за комплексно обслужване на деца с увреждания и хронични заболя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НСТДМУ – Център за настаняване от семеен тип за деца и/или младежи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ОИДУЕМ – Център за образователна интеграция на децата и учениците от етническите малци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О –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РЧРРИ – Център за развитие на човешките ресурси и регионални инициатив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ISCED – Международна стандартна класификация на образованиет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на Националния статистически институт.</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рмонизирани индекси на потребителските цен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всякъде в текста, срокът за изпълнение на заложените дейности е различен в зависимост от периода, за който е осигурено финансиране за тяхното реализира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4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imes New Roman"/>
      <w:sz w:val="16"/>
      <w:szCs w:val="16"/>
    </w:rPr>
  </w:style>
  <w:style w:type="character" w:styleId="ListParagraphChar">
    <w:name w:val="List Paragraph Char"/>
    <w:qFormat/>
    <w:rPr>
      <w:rFonts w:ascii="Times New Roman" w:hAnsi="Times New Roman" w:cs="Times New Roman"/>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5:00Z</dcterms:created>
  <dc:creator>Joanna Petrova Germanova</dc:creator>
  <dc:description/>
  <cp:keywords/>
  <dc:language>en-US</dc:language>
  <cp:lastModifiedBy>Мария Нинчева</cp:lastModifiedBy>
  <cp:lastPrinted>2019-01-16T15:13:00Z</cp:lastPrinted>
  <dcterms:modified xsi:type="dcterms:W3CDTF">2019-01-24T11:35:00Z</dcterms:modified>
  <cp:revision>2</cp:revision>
  <dc:subject/>
  <dc:title/>
</cp:coreProperties>
</file>