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lang w:val="bg-BG"/>
          <w:ins w:id="0" w:author="Author" w:date="0-00-00T00:00:00Z"/>
        </w:rPr>
      </w:pPr>
      <w:r>
        <w:rPr>
          <w:b/>
          <w:bCs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</w:t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План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за действие за 2019 годи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– 2020 ГОДИНА</w:t>
      </w:r>
    </w:p>
    <w:p>
      <w:pPr>
        <w:pStyle w:val="Normal"/>
        <w:spacing w:lineRule="exact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126"/>
        <w:gridCol w:w="1843"/>
        <w:gridCol w:w="2126"/>
        <w:gridCol w:w="3419"/>
      </w:tblGrid>
      <w:tr>
        <w:trPr>
          <w:tblHeader w:val="true"/>
          <w:trHeight w:val="4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ИВН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 И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 ЗА ОЦЕНКА НА ИЗПЪЛНЕНИЕ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ЕЛЕЖКА/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ИГНАТ РЕЗУЛТАТ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СТРАТЕГИЧЕСКА ЦЕЛ 1: Подобряване на превен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Приемане на нова нормативна уре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глед и анализ на действащата нормативна уредба, касаеща защитата на финансовите интереси на ЕС с цел актуализация или изготвяне на нова такава, в т.ч. законови и под-законови нормативни актове, наредби, инструкции, вътрешни правилници, правила, контролни процедури, включително и за изпълнение на изискванията на чл. 125 от Регламент 1303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 в т.ч. Управляващи, Сертифициращи и Одитни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0"/>
                <w:szCs w:val="20"/>
                <w:lang w:val="bg-BG"/>
              </w:rPr>
              <w:t>декември,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а нова или актуализирана нормативна уредба/инструкции/вътрешни правилници/правила/контролни процедури и д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 Запознаване на членовете на Съвета АФКОС с напредъка по транспониране на Директива (ЕС) 2017/1371 на Европейския парламент и на Съвета от 5 юли 2017 година относно борбата с измамите, засягащи финансовите интереси на Съ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инистерство на правосъд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 март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Представена информация на заседание на Съвета АФК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29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37" w:hanging="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б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 Изготвяне на предложения за нови допълнителни изменения на действащата нормативна уредба при идентифицирана необходимост и предприемане на съответни мерки на национално ни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юни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Изготвени изменения и допълнения в нормативната уредб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i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lang w:val="bg-BG"/>
              </w:rPr>
              <w:t>Въвеждане на правила относн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налагане на финансови корекции на етап последващ контрол по проведени процедури за избор на изпълнител по ПМС 160/01.07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lang w:val="bg-BG"/>
              </w:rPr>
              <w:t>Дирекция “Морско дело и рибарство”, МЗ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Въведени прави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2. Изготвяне и приемане на национална Стратегия за превенция и борба с нередностите и измамите, засягащи финансовите интереси на Европейския съюз за периода 2021-2027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готовка за оценка на действащата стратегия и изготвяне на пътна карта за разработване на нова национална Стратегия за превенция и борба с нередностите и измамите, засягащи финансовите интереси на Европейския съюз за периода 2021-2027 год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а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а к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3.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крепване на административния капац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20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поне двама взаимозаменяеми „служители по нередностите” с длъжностни характеристики по те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-АМС, МТСП, МОСВ, МРРБ, МТИТС, МИ, МЗХГ, ИА ОПНОИР, АСП, </w:t>
            </w:r>
            <w:r>
              <w:rPr>
                <w:sz w:val="20"/>
              </w:rPr>
              <w:t>МФ, 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минимум двама служители с длъжностни характеристики по противодействие на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веждане на годишна работна среща на служителите по нередности с цел обучение, обсъждане на проблеми и обмяна на опит по администрирането на нере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Проведена работна среща;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съвместни обсъждания, с участието на прокурори и разследващи органи с висока експертиза, по наказателно правни въпроси, за съгласуване на принципни позиции, необходими за изготвянето на стратегически документи за повишаване на ефективността в противодействието на престъпленията, засягащи финансовите интереси на ЕС и национални бюд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т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доставяне на управляващите, контролни и одитни органи на анализи, наръчници, насоки и други материали, изготвени от експертни групи на европейско и национално ниво, с цел обмен на добри практики в борбата с нередностите, резултатите от които да се използват при контрол и мониторинг изпълнението на проекти и програми, финансирани със средства от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пратени докумен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яване и усъвършенстване системата за оценка и управление на риска от нередности и измами, провеждане на обучение на екипа за самооценка в УО с участие на представители на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А ОПНОИР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– 1 бр.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яване и усъвършенстване системата за оценка и управление на риска от нередности и измами, чрез провеждане н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доклад за оценка на риска от злоупотреби с фондове и средства на ЕС и националния бюджет за ДФЗ, по програми, по мерки и схеми за подпомаг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lang w:val="bg-BG"/>
              </w:rPr>
              <w:t>Провеждане на общи обучения на служителите от институциите, представени в Съвета АФКОС, във връзка с приети нови или актуализирани нормативни актове на ЕС за програмен период 2014 – 2020 г. за защита на финансовите интереси на ЕС в приходната и разходната обл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нституциите, представени в </w:t>
            </w:r>
            <w:r>
              <w:rPr>
                <w:bCs/>
                <w:sz w:val="20"/>
                <w:szCs w:val="20"/>
                <w:lang w:val="bg-BG"/>
              </w:rPr>
              <w:t>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7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 по прилагане на индикаторите за измама („червените флагове“) съгласно Насоките на ЕК за Оценка на рискa от измами и ефективни и пропорционални мерки за борба с измамите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или други специфични обучения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на програмите съфинансира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, НФ-МФ, ИА ОСЕС, Дирекция АФКОС във връзка с функционалностите на системата Aрахне, както и за администриране на програ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З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</w:rPr>
              <w:t>АМ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веждане на обучения за повишаване на експертния капацитет на служители на ДАНС, специализирани в работата по </w:t>
            </w:r>
            <w:r>
              <w:rPr>
                <w:color w:val="000000"/>
                <w:sz w:val="20"/>
                <w:szCs w:val="20"/>
                <w:shd w:fill="FFFFFF" w:val="clear"/>
                <w:lang w:val="bg-BG"/>
              </w:rPr>
              <w:t>случаи, свързани с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естъпления срещу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рганизиране на специализирани обучения във връзка с превенция на корупцията за служителите от УО, РА, СО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, ИА ОСЕС и ИА СОСЕЗ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ПКОН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работни срещи на служители на ГДБОП със служителите по нередности на УО за обмен на информация относно нередности и из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бот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4.</w:t>
            </w:r>
            <w:r>
              <w:rPr>
                <w:b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на прозрачността и подобряване достъпа до информация за широката обще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20" w:after="12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цел предотвратяване на нередности при кандидатстване и възлагане на обществени поръчки</w:t>
            </w:r>
            <w:r>
              <w:rPr>
                <w:sz w:val="20"/>
                <w:lang w:val="bg-BG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 xml:space="preserve"> публикуване на интернет страниците на Управляващите органи на програмите на информация /в т.ч. препратки към публикувана на други места информация/ относно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често срещани грешк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ТИТС, МИ, АСП, </w:t>
            </w:r>
            <w:r>
              <w:rPr>
                <w:sz w:val="20"/>
                <w:lang w:val="bg-BG"/>
              </w:rPr>
              <w:t>Дирекция “Морско дело и рибарство” 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>, ИА ОПНОИР, 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) добри практики, които да се ползват от бенефициенти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Calibri"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highlight w:val="yellow"/>
                <w:lang w:val="bg-BG"/>
              </w:rPr>
            </w:pPr>
            <w:r>
              <w:rPr>
                <w:i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на информацията в публичния модул на ИСУН 2020 по отношение на подадените проектни предложения и сключените догово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- А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шир</w:t>
            </w:r>
            <w:r>
              <w:rPr>
                <w:sz w:val="20"/>
                <w:szCs w:val="20"/>
              </w:rPr>
              <w:t xml:space="preserve">ен </w:t>
            </w:r>
            <w:r>
              <w:rPr>
                <w:sz w:val="20"/>
                <w:szCs w:val="20"/>
                <w:lang w:val="ru-RU"/>
              </w:rPr>
              <w:t>обхват на информацията в публичния модул на ИСУН 2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</w:rPr>
              <w:t>В провежданата разяснителна кампания по чл. 27 от ПМС 162/2016 г. и въвеждащи обучения за бенефициентите Управляващите органи задължително включват добри практики и често срещани проблеми и грешки в областта на провеждането на обществени поръчки, както и най-честите грешки, водещи до налагането на финансови корекции по проекти, съфинансирани от 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И, АСП, </w:t>
            </w:r>
            <w:r>
              <w:rPr>
                <w:sz w:val="20"/>
                <w:lang w:val="bg-BG"/>
              </w:rPr>
              <w:t>Дирекция “Морско дело и рибарство”(МЗХГ)</w:t>
            </w:r>
            <w:r>
              <w:rPr>
                <w:bCs/>
                <w:sz w:val="20"/>
                <w:szCs w:val="20"/>
                <w:lang w:val="bg-BG"/>
              </w:rPr>
              <w:t>, дирекция „Развитие на селските райони“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, ИА ОПНОИР, ДФЗ;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с съдействието на 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служителите на ДФЗ, бенефициентите, частния бизнес, неправителствени организации и гражданското общество за резултатите от проведените административни проверки в ДФЗ, разследвания от компетентните органи и осъдени лица за злоупотреби, засягащи финансовите интереси на ЕС чрез страницата ДФЗ и чрез други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/>
            </w:pPr>
            <w:r>
              <w:rPr>
                <w:sz w:val="20"/>
              </w:rPr>
              <w:t xml:space="preserve">Изготвяне на годишен анализ за получените сигнали на електронните адреси, горещите телефони и др. за подаване на сигнали за нередности и измами по фондове и програми на ЕС. Включване на информация от анализа в годишния доклад за дейността на Съвета АФК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Дирекция АФКОС</w:t>
            </w:r>
            <w:r>
              <w:rPr>
                <w:bCs/>
                <w:sz w:val="20"/>
                <w:szCs w:val="20"/>
                <w:lang w:val="bg-BG"/>
              </w:rPr>
              <w:t xml:space="preserve"> със съдействието н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ТИТС, МИ, ИА ОПНОИР, </w:t>
            </w:r>
            <w:r>
              <w:rPr>
                <w:sz w:val="20"/>
                <w:lang w:val="bg-BG"/>
              </w:rPr>
              <w:t>МФ,</w:t>
            </w:r>
            <w:r>
              <w:rPr>
                <w:bCs/>
                <w:sz w:val="20"/>
                <w:szCs w:val="20"/>
                <w:lang w:val="bg-BG"/>
              </w:rPr>
              <w:t xml:space="preserve"> ДФЗ, АСП, </w:t>
            </w:r>
            <w:r>
              <w:rPr>
                <w:sz w:val="20"/>
                <w:lang w:val="bg-BG"/>
              </w:rPr>
              <w:t>Дирекция “Морско дело и рибарство” 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 информация в годишния доклад за дейността на Съвета АФК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вяване на приеми по ПРСР 2014-2020 г. в ИСУН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ирекция „Развитие на селските райони“ МЗХГ, ДФЗ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- А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явени приеми в ИСУН 2020 по ПРСР през 2019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1.5. </w:t>
            </w:r>
            <w:r>
              <w:rPr>
                <w:b/>
                <w:sz w:val="20"/>
                <w:szCs w:val="20"/>
                <w:lang w:val="bg-BG"/>
              </w:rPr>
              <w:t>Поддържане на интегрирани бази данни и системи за обмен на информация и отче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воевременно въвеждане и актуализиране на информацията в регистрите за сигнали и нередности, засягащи финансовите интереси на ЕС, установени при изпълнение на функциите на съответната администрация, и докладване до дирекция АФКОС и ОЛА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-АМС, </w:t>
            </w:r>
            <w:r>
              <w:rPr>
                <w:color w:val="000000"/>
                <w:sz w:val="20"/>
                <w:szCs w:val="20"/>
              </w:rPr>
              <w:t xml:space="preserve">МТСП, МОСВ, МРРБ, МТИТС, МИ, </w:t>
            </w:r>
            <w:r>
              <w:rPr>
                <w:sz w:val="20"/>
                <w:szCs w:val="20"/>
              </w:rPr>
              <w:t xml:space="preserve">ИА ОПНОИР, АСП, </w:t>
            </w:r>
            <w:r>
              <w:rPr>
                <w:sz w:val="20"/>
              </w:rPr>
              <w:t>МФ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ФЗ, Дирекция “Морско дело и рибарство” (МЗХГ);</w:t>
            </w:r>
            <w:r>
              <w:rPr>
                <w:bCs/>
                <w:sz w:val="20"/>
                <w:szCs w:val="20"/>
              </w:rPr>
              <w:t xml:space="preserve"> дирекция „Оперативна програма „Добро управление“ в АМ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 докладванията в срок от общия брой доклад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28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 докладванията в срок от общия брой доклад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анализ на засечени нередности и подозрения за измами със средства на ЕС, очертаване на рисковите области и засилване контрола над тях и информиране на дирекция АФКОС за предприетите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броя анализ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9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Увеличаване броя на потребителите за текущо използване на АРАХНЕ при управлението на средствата от ЕСИФ като инструмент за превенция на нередности и борба с измамите с цел оптимизация на процесите по въведените процедури за текущ мониторинг на риска и идентифициране на свързани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ЦКЗ – АМС, ЦКЗ – ДУ, МТСП, МОСВ, МРРБ, МТИТС, МИ, ИА ОПНОИР, АСП, </w:t>
            </w:r>
            <w:r>
              <w:rPr>
                <w:sz w:val="20"/>
                <w:lang w:val="bg-BG"/>
              </w:rPr>
              <w:t>МФ,</w:t>
            </w:r>
            <w:r>
              <w:rPr>
                <w:bCs/>
                <w:sz w:val="20"/>
                <w:szCs w:val="20"/>
                <w:lang w:val="bg-BG"/>
              </w:rPr>
              <w:t xml:space="preserve"> ИА ОСЕС, 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нови потребители през 2019 г.;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 брой регистрирани потреб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използване, получаване на достъп и обучение на нови служители от ГДНП и ГДБОП за работа с ИСУН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НП и ГДБО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ъс съдействието на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– АМС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зготвяне на годишен анализ на нередностите за 2018 г. и обобщена информация за нередностите за 2018 г. по чл. 25 от НОПАНФИПСЕС и чл. 24 от НАН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5.03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2: Повишаване на ефективността при разкриване и противодействие на нередностите и измам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реглед и актуализация на споразумения за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и актуализиране на съществуващите споразумения/ изготвяне и подписване на нови споразумения за сътрудничество между институциите, представени в Съвета, в областта на борбата с измамите и защитата на финансовите интереси на ЕС, при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АФКОС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подписани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/актуализира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зум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8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ване на споразумение за сътрудничество между Съвета АФКОС и Сметната па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публика Бълга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о споразум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ване на споразумение за сътрудничество между Съвета АФКОС и КПКОН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ючено споразум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/>
                <w:sz w:val="20"/>
                <w:szCs w:val="20"/>
              </w:rPr>
              <w:t xml:space="preserve"> Укрепване на сътрудничеството и взаимодействието между приходните и правоприлагащите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контролни действия по рискови браншове,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(МКЦПККДРСТ) в Главна дирекция „Борба с организираната престъпност“ – МВР, съвместно със структури на МВР, АМ, НАП и други админист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ЦПККДР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операции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готвени обобщени месечни доклади за дейността на Центъ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6" w:leader="none"/>
                <w:tab w:val="left" w:pos="980" w:leader="none"/>
              </w:tabs>
              <w:spacing w:lineRule="exact" w:line="280" w:before="120" w:after="1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силване на контролната дейност. Подобряване на взаимодействието между държавните органи, частния сектор, неправителствените организации и гражданското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глед и запознаване с одитния доклад на Европейска сметна палата, изготвен след посещение в България от 16 до 20 април 2018 г. с цел одит на изпълнението относно мерките за борба с измамите при разходването на средства по политиката на сближаване на ЕС. Идентифициране на мерки за изпълнение на дадените в доклада препоръ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ирекция АФКОС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със съдействието на институциите, представени в Съвета</w:t>
            </w:r>
            <w:r>
              <w:rPr>
                <w:sz w:val="20"/>
                <w:szCs w:val="20"/>
                <w:lang w:val="bg-BG"/>
              </w:rPr>
              <w:t xml:space="preserve"> АФКОС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план за действие за изпълнение на мерки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информационни кампании за гражданите за програмите, за които е приложимо, по отношение начините за сигнализиране за нередност; изясняване и популяризиране на понятията „нередност”, „съмнение за измама” и „измама“; подобряване на средата за гражданска активност с цел ефективно противодействие на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У - АМС, МТСП, МОСВ, МРРБ, МТИТС, МИ, ИА ОПНОИР, АСП, ДФЗ, Дирекция “Морско дело и рибарство” – (МЗХ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обучения за кандидати, когато е приложимо, за финансиране със средства от ЕС и за одобрени бенефициенти по теми свързани с борбата с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сички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Брой работни срещ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рещ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яне на копия от окончателни одитни доклади, съдържащи съмнения за измама, на компетентните органи за предприемане на разследващи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ени докл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Анализ на отклоненията, установени от Одитния орган, застрашаващи ефективното усвояване на средствата от ЕС, и разпространяване до всички членов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ежегоден обобщен анализ на често срещаните нередности и установени съмнения за измама при сертификационните одити по Европейските земеделски фондове, и разпространяване до всички членов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пращане на одитни доклади за изпълнените одитни ангажименти на отговорния Сертифициращ орг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ind w:left="12" w:hanging="12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след издаване на окончателни одитни док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Предоставени окончателни одитни доклади –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и обучения на служители от Управляващите органи относно указанията на Сертифициращия орган и обмен на добр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Ф-Н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;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обучения;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годишен анализ на административно-контролната дейност з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т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ждане на заседания на ПРГ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рой засед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яване на взаимодействието между ГДБОП, дирекция АФКОС, Прокуратурата, Агенция „Митници” и Д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4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на оперативно-издирвателната, информационната и организационна дейност, свързана с извършване на закононарушения със средства на ЕС между териториалните сектори БОП в страната и ГДБ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участия в съвместни операции на национално ни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ща с представителите на специализираните служби по чл. 106 и 107 от ЗМ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рещи -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овеждане на обучения за задължените лица по чл.4 и 5 от ЗМ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оверки на място на задължените лица по чл. 4 и 5 от ЗМИП извършване и на проверки за участие по проекти по оперативни програми на ЕС Докладване в рамките на правомощията на САД ФР – ДАНС при установяване на съмнения за измами/нере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роя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годишен анализ относно докладваните измами/нередности, свързани с традиционни собствени ресурси над 10 000 евро посредством системата OWN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здаване на финансови рискови профили за стоки, декларирани за допускане за свободно  обръщение, във връзка с необходимостта от защита финансовите интереси на Съюза, съгласно Проект на Решение за изпълнение от 17.10.2017 г.,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(ЕС) № 952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профи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реминаване към изцяло електронно доклад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използване на IMS 5 за нови служители по нередностите от институциите, представени в Съвета АФКОС, потребители на I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Брой обучения;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ровеждане на целеви обучения, кръгли маси, семин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пециализираните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обучения на тема „Защита на финансовите интереси на Европейския съюз. Престъпни състави. Функции на ОЛАФ“, предназначено за аудитория от 40 обучаеми - съдии, прокурори и следователи, и съдебни слу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40 броя обучен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ръгла маса, организирана от дирекция АФКОС, с участието на служители от специализираните отдели на УО, ГДНП, ОДМВР, ГДБОП и ПРБ за обсъждане на въпроси в областта на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кръгла маса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репване на сътрудничеството с ОЛАФ и с компетентните институции на ЕС, държавите-членки и други дъ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1. Активно участие в разработване на стратегически документи и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едставени позиции на заседаният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заседания на Консултативния комитет за координиране на предотвратяването на измамите (COCOLAF) и подгрупите на COCOLAF. Представяне на обсъжданите въпроси и документи на членовете на Съвета за предприемане на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едставени позиции на заседанията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</w:rPr>
              <w:t>Създаване на организация по подготовката от българска страна на Доклада на ЕК по чл. 325 от ДФЕС до ЕП и Съвета за 2018 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) попълване на Въпросника по чл. 325 от ДФЕС за 2018 г.</w:t>
            </w:r>
            <w:r>
              <w:rPr>
                <w:sz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) предоставяне на информация по изпълнение на Препоръките на ЕК във връзка с Доклада на ЕК по чл. 325 от ДФЕС до ЕП и Съвета за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/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lang w:val="bg-BG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 и</w:t>
            </w:r>
            <w:r>
              <w:rPr>
                <w:sz w:val="20"/>
                <w:lang w:val="bg-BG"/>
              </w:rPr>
              <w:t>зготвен и съгласуван на национално ниво Доклад по чл. 325 от ДФЕС за 2018 г. в частта за Република Българ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ъс съдействието на 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н въпросни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ена информация по изпълнение на препоръки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гласуван проект на докла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9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ни срещи, организирани от Комуникационната мрежа на ОЛАФ (OAFCN) на членовете от българска страна (служители от пресцентровете на МВР, ПРБ и Агенция „Митници”) за осъществяване на комуникационната политика по линия на борбат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 – Дирекция „Пресцентър и връзки с обществеността“, 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поред календара на ЕК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2. Разширяване на оперативното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съдействие на ОЛАФ при отправени искания за предоставяне на информация, провеждане на проверки на място в България, оперативни срещи в България и Белгия във връзка с разкриване и противодействие на нередности и измами, засягащи финансовите интереси на ЕС. Изготвяне на годишен анализ от дирекция АФКОС за оперативното сътрудничество с ОЛА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 със съдействието на институциите, представени в Съвета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 от ОЛАФ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мисии, оперативни срещи и проверки на място на ОЛАФ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ен анали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Оказване на съдействие от дирекция АФКОС на институциите, представени в Съвета АФКОС, ПРБ, ГДБОП, ГДНП и ГДГП във връзка с искане за предоставяне на информация от ОЛАФ и/или за извършване на проверки в други държави чл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скания за съдействие към ОЛА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–издирвателни мероприятия по получени сигнали и информация с цел противодействие на престъпления, засягащи финансовите интереси на ЕС, като се използва НКЦ – ГДГП и Черноморски граничен координационно – информационен център. Изготвяне на годишен докл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Създаване на организация, подготовка и участие на представители на българските компетентни институции в Годишната конференция на Работна група „Цигари“, организирана от Европейската служба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зготвен доклад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3.3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бмяна на о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в конференции, семинари, работни срещи, организирани от компетентните институции на държави членки, с цел засилване на сътрудничеството, обмяна на опит и добри практики в областта на борбат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зготвяне на предложения и изпълнение на проекти по Програма Херкуле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bg-BG"/>
              </w:rPr>
              <w:t>, с цел организиране и провеждане на конференции и семинари в България за засилване на сътрудничеството, обмяна на опит и добри практики в областта на борбата с измамите, с участието на компетентните институции на държавите членки, кандидат членки и трети стр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рой изготвени/одобрени проект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зпълнени проек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международни срещи на служители от ДФЗ с други държави членки с цел обмяна на опит включително в борбат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дени посещения/работ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Провеждане на работно посещение в аналогична на АФКОС служба в друга ДЧ с цел обмяна на опит и придобиване на нови знания за служителите от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ведено посещ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А ЦЕЛ 4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ефективността на дейностите по разследване, възстановяване и 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. Ефективна координация на законодателните, административните и оперативните действия на институц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-издирвателни мероприятия по получени сигнали и информация с цел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,</w:t>
            </w:r>
          </w:p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Предоставяне на информация от дирекция АФКОС на ГДНП и/или ГДБОП, свързана с оперативното взаимодействие с ОЛАФ, в следните случаи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б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изпращане в дирекция АФКОС на искания за съдействие от Отдел 0.1 в ОЛАФ във връзка с информация за съмнения за измами със средства на ЕС и с искане за проверка относно водени полицейски преписки и/или досъдебни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едставени случа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ординиране на оперативно-издирвателната, информационната и организационната дейност, свързана с извършени закононарушения със средства на ЕС между териториалните структури на полицията и ГДНП. Изготвяне на годишен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веждане на срещи за обмен на оперативна информация по линия на борбата с измамите със средства на Европейския </w:t>
            </w:r>
            <w:r>
              <w:rPr>
                <w:color w:val="000000"/>
                <w:sz w:val="20"/>
                <w:szCs w:val="20"/>
                <w:lang w:val="bg-BG"/>
              </w:rPr>
              <w:t>съю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, 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едомяване на ГДНП и ГДБОП за наличие на информация за извършено престъпление от общ характер и/или друга оперативно-интересна информация, свързана с измами със средства на ЕС, получена в хода на работа по постъпили сигнали в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ведом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Съвместно участие в проверки на място от служители на дирекция АФКОС, ГДНП и ГДБОП в съответствие с компетенциите им по линия на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Дирекция АФКОС</w:t>
            </w:r>
            <w:r>
              <w:rPr>
                <w:sz w:val="20"/>
                <w:szCs w:val="20"/>
                <w:lang w:val="bg-BG"/>
              </w:rPr>
              <w:t>, 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Създаване на организация и провеждане, при необходимост, на съвместни административни проверки от служители на дирекция АФКОС и служители на Управляващите органи и други държавни органи и институ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ция АФКОС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аботване на детайлни правила за обмен на информация и координация при извършване на административни проверки съвместно от експерти на Управляващ орган и служители на дирекция АФКОС в М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ция АФКОС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Разработени прави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2. Оптимизиране на правилата за налагане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глед и анализ относно необходимостта от изготвяне и приемане на вътрешни правила/инструкции във връзка с утвърдените от НС промени в ЗОП (ЗИДЗОП - обн. ДВ, бр. 86 от 2018 г.) в административно-наказателната част, насочени към разширяване обхвата на нарушенията, които подлежат на санкционир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Ф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вътрешни правила/инстру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оделяне на опита и обмен на добри практики на Управляващите органи относно процеса на налагане на финансови корекции и при необходимост изготвяне на предложения за изменение на вътрешните им правила или правилата на национално ни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анализ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и добри практик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3. Установяване на съкратени и ясни процедури по възста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оритетно събиране на дължимите средства по програми, съфинансирани от фондове на Европейския съюз или свързани с „традиционните собствени ресурси“, като част от вноската на Република България в общия бюджет на Европейския съюз. Изготвяне на годишен доклад з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вруа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1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Провеждане на срещи между представители на УО и на ВАС с цел обмяна на добри практики и опит във връзка с производствата по реда на ЗУСЕСИФ, в случай на идентифицирана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З-АМС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със съдействието на УО на програмите, съфинансирани от ЕСИФ, СО по </w:t>
            </w:r>
            <w:r>
              <w:rPr>
                <w:color w:val="333333"/>
                <w:sz w:val="21"/>
                <w:szCs w:val="21"/>
                <w:shd w:fill="FFFFFF" w:val="clear"/>
              </w:rPr>
              <w:t>ЕФРР, ЕСФ, КФ, ИМЗ, ФЕПНЛ</w:t>
            </w:r>
            <w:r>
              <w:rPr>
                <w:sz w:val="20"/>
                <w:szCs w:val="20"/>
              </w:rPr>
              <w:t>, ПТСВГ, СО на ПРСР, ИА ОСЕС и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trike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де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trike/>
                <w:sz w:val="20"/>
                <w:szCs w:val="20"/>
                <w:lang w:val="bg-BG"/>
              </w:rPr>
            </w:pPr>
            <w:r>
              <w:rPr>
                <w:b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4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добряване ефективността на административните и наказателнит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анализ на установени и регистрирани нарушения при разходване на средства при извършените финансови инспекции на получатели (бенефициенти) на средства по фондове и програм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>Провеждане на административни проверки за идентифициране на нередности и измами, засягащи финансовите интереси на Европейския съюз, по своя инициатива или по искане на ОЛАФ. Изготвяне на годишен анализ и представянето му на членовет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одишен анализ относно разкриване, преустановяване и документиране на престъпления, извършени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и, водени и приключени производства от ГДБОП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е, разследване, приключване и решаване на производства, водени от компетентните правоприлагащи органи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eastAsia="Calibri"/>
          <w:bCs/>
          <w:color w:val="000000"/>
          <w:sz w:val="22"/>
          <w:szCs w:val="22"/>
          <w:u w:val="single"/>
          <w:lang w:val="bg-BG" w:eastAsia="bg-BG"/>
        </w:rPr>
      </w:pPr>
      <w:r>
        <w:br w:type="page"/>
      </w:r>
      <w:r>
        <w:rPr>
          <w:rFonts w:eastAsia="Calibri"/>
          <w:bCs/>
          <w:color w:val="000000"/>
          <w:sz w:val="22"/>
          <w:szCs w:val="22"/>
          <w:u w:val="single"/>
          <w:lang w:val="bg-BG" w:eastAsia="bg-BG"/>
        </w:rPr>
        <w:t>Използвани съкращения:</w:t>
      </w:r>
    </w:p>
    <w:p>
      <w:pPr>
        <w:pStyle w:val="Normal"/>
        <w:spacing w:lineRule="exact" w:line="360"/>
        <w:jc w:val="center"/>
        <w:rPr>
          <w:rFonts w:eastAsia="Calibri"/>
          <w:bCs/>
          <w:color w:val="000000"/>
          <w:sz w:val="20"/>
          <w:szCs w:val="20"/>
          <w:u w:val="single"/>
          <w:lang w:val="bg-BG" w:eastAsia="bg-BG"/>
        </w:rPr>
      </w:pPr>
      <w:r>
        <w:rPr>
          <w:rFonts w:eastAsia="Calibri"/>
          <w:bCs/>
          <w:color w:val="000000"/>
          <w:sz w:val="20"/>
          <w:szCs w:val="20"/>
          <w:u w:val="single"/>
          <w:lang w:val="bg-BG" w:eastAsia="bg-BG"/>
        </w:rPr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502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ДФИ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за държавна финансова инспек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„Митници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С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за социално подпомагане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val="bg-BG" w:eastAsia="bg-BG"/>
              </w:rPr>
              <w:t>ВА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ърховен административен съ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 СППР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Стратегическо планиране и програми за регионално развитие“ - 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БО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Борба с организираната престъпност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Г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Гранична полиция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Н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Национална полиция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ржавна агенция „Национална сигурност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У – АМ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Добро управление“ в администрацията на Министерския съвет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ФЗ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ржавен фонд „Земеделие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ЗФРС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ят земеделски фонд за развитие на селските райони 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СИ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структурни и инвестиционни фондов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ЕС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социален фон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ФГЗ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фонд за гарантиране на земеделие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ЕФР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фонд за регионално развитие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ЗОП 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кон за обществените поръчки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ОПНОИ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Оперативна програма „Наука и образование за интелигентен растеж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ОСЕ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Одит на средствата от Европейския съюз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СОСЕЗ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Сертификационен одит на средствата от европейските земеделски фондове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ИМЗ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ициатива за младежка заетост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ститут по публична администра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СУН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формационна система за управление и наблюдени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ПКОНПИ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мисия за противодействие на корупцията и за отнемане на незаконно придобитото имуществ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хезионен фон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земеделието, храните и гор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икономика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околната среда и вод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транспорта, информационните технологии и съобщения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труда и социалната политик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финанс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ционална агенция за приход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НИП 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ционален институт на правосъдие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родно събрани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Ф-М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“Национален фонд”, Министерство на финанс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ДМВ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ластна дирекция на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ЛАФ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а служба за борба с измам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М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становление на Министерския съвет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Б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куратура на Република Българ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ГН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стоянна работна група по нереднос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СР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грама за развитие на селските район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ТСВГ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грами за трансгранично сътрудничество по външните граници на ЕС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зплащателна аген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О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ертифициращ орган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вет АФКО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вет за координация в борбата с правонарушенията, засягащи финансовите интереси на Европейския съюз (АФКОС)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О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правляващ орган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Т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Управление на териториалното сътрудничество“- 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ФЕПНЛ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Фонд за европейско подпомагане на най-нуждаещите се лица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КЗ – АМС</w:t>
            </w:r>
          </w:p>
        </w:tc>
        <w:tc>
          <w:tcPr>
            <w:tcW w:w="15020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Централно координационно звено“ в администрацията на Министерския съвет;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51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4"/>
      <w:szCs w:val="1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spacing w:lineRule="exact" w:line="32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8:00Z</dcterms:created>
  <dc:creator/>
  <dc:description/>
  <cp:keywords/>
  <dc:language>en-US</dc:language>
  <cp:lastModifiedBy/>
  <cp:lastPrinted>2019-01-22T14:29:00Z</cp:lastPrinted>
  <dcterms:modified xsi:type="dcterms:W3CDTF">2019-01-24T11:38:00Z</dcterms:modified>
  <cp:revision>1</cp:revision>
  <dc:subject/>
  <dc:title/>
</cp:coreProperties>
</file>