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приемане на спешни действия по реда на екологичното законодателство при наличие на инвестиционно намерение за изграждане на нова туристическа кабинкова линия в </w:t>
        <w:br/>
        <w:t>Ски зона – Банск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 </w:t>
      </w:r>
      <w:r>
        <w:rPr>
          <w:rFonts w:cs="Arial" w:ascii="HebarU" w:hAnsi="HebarU"/>
          <w:szCs w:val="24"/>
          <w:lang w:val="bg-BG"/>
        </w:rPr>
        <w:t xml:space="preserve">(обн., ДВ, бр. </w:t>
      </w:r>
      <w:r>
        <w:rPr>
          <w:rFonts w:cs="Arial" w:ascii="HebarU" w:hAnsi="HebarU"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 и 80 от 2011 г., бр. 22, 50 и 103 от </w:t>
        <w:br/>
        <w:t xml:space="preserve">2012 г., бр. 30, 51, 69, 70, 74, 82, 88 и 102 от 2013 г., бр. 8, 49, 58, 67, 76 и 94 от </w:t>
        <w:br/>
        <w:t>2014 г., бр. 5, 19, 37 и 57 от 2015 г., бр. 2, 8, 49 и 91 от 2016 г. и бр. 12, 30, 39, 45, 63 и 68 от 201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министъра на околната среда и водите при наличие на инвестиционен интерес за изграждане на нова туристическа кабинкова линия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и зона – Банско, и на съпътстващата я инфраструктура да предприеме спешни действия за съгласуване по реда на екологичното законодателство на всички необходими устройствени планове и инвестиционни предложен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426" w:top="567" w:footer="4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0:00Z</dcterms:created>
  <dc:creator>Бойка Владова</dc:creator>
  <dc:description/>
  <dc:language>en-US</dc:language>
  <cp:lastModifiedBy>Галина Смелова</cp:lastModifiedBy>
  <cp:lastPrinted>2017-12-29T10:52:00Z</cp:lastPrinted>
  <dcterms:modified xsi:type="dcterms:W3CDTF">2017-12-29T12:40:00Z</dcterms:modified>
  <cp:revision>2</cp:revision>
  <dc:subject/>
  <dc:title>Р Е П У Б Л И К А   Б Ъ Л Г А Р И Я</dc:title>
</cp:coreProperties>
</file>