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януари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меняне на Решение № 823 на Министерския съвет от 2017 г. за</w:t>
      </w:r>
      <w:r>
        <w:rPr>
          <w:rFonts w:cs="HebarU" w:ascii="HebarU" w:hAnsi="HebarU"/>
          <w:b/>
          <w: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едприемане на спешни действия по реда на екологичното законодателство при наличие на инвестиционно намерение за изграждане на нова туристическа кабинкова линия в Ски зона – Банск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Отменя Решение № 823 на Министерския съвет от 2017 г. за предприемане на спешни действия по реда на екологичното законодателство при наличие на инвестиционно намерение за изграждане на нова туристическа кабинкова линия в Ски зона – Банск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52:00Z</dcterms:created>
  <dc:creator>Бойка Владова</dc:creator>
  <dc:description/>
  <cp:keywords/>
  <dc:language>en-US</dc:language>
  <cp:lastModifiedBy>Мария Нинчева</cp:lastModifiedBy>
  <cp:lastPrinted>2019-01-24T13:41:00Z</cp:lastPrinted>
  <dcterms:modified xsi:type="dcterms:W3CDTF">2019-01-24T11:52:00Z</dcterms:modified>
  <cp:revision>2</cp:revision>
  <dc:subject/>
  <dc:title>Р Е П У Б Л И К А   Б Ъ Л Г А Р И Я</dc:title>
</cp:coreProperties>
</file>