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януа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утвърждаване на годишните разчети на сметката за средствата от Европейския съюз на Националния фонд за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144, ал. 2 от Закона за публичните финанси във връзка с чл. 79, ал. 1, т. 1 от Закона за държавния бюджет на Република България за 201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>Утвърждава годишните разчети на сметката за средствата от Европейския съюз на Националния фонд за 2019 г. съгласно приложението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6160"/>
        <w:gridCol w:w="1780"/>
      </w:tblGrid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Приложени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6160"/>
        <w:gridCol w:w="1780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Годишни разчети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 сметката за средствата от Европейския съюз на Националния фонд за 2019 г.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хил. лв.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КАЗАТЕЛ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План  2019 г. </w:t>
            </w:r>
          </w:p>
        </w:tc>
      </w:tr>
      <w:tr>
        <w:trPr>
          <w:trHeight w:val="15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, ПОМОЩИ И ДАР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506 145,6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мощи и дарения от чужб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506 145,6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547 517,0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84 647,1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1-00...10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ходи за персонал и издръж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2 589,3</w:t>
            </w:r>
          </w:p>
        </w:tc>
      </w:tr>
      <w:tr>
        <w:trPr>
          <w:trHeight w:val="52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2-00 … 45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убсидии, други текущи трансфери, обезщетения и помощи за домакинств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2 057,8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762 869,9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-00 ... 52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59 532,8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3 337,1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БЮДЖЕТНИ ВЗАИМООТНОШЕНИЯ (ТРАНСФЕРИ) – НЕТ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62 582,2</w:t>
            </w:r>
          </w:p>
        </w:tc>
      </w:tr>
      <w:tr>
        <w:trPr>
          <w:trHeight w:val="52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2 582,2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БЮДЖЕТНО САЛДО (+/-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78 789,2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ПЕРАЦИИ В ЧАСТТА НА ФИНАНСИРАНЕТО – НЕТ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8 789,2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3-00…96-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руго финансиране, депозити и средства по сметки - нет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8 789,2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3:00Z</dcterms:created>
  <dc:creator>Cvety</dc:creator>
  <dc:description/>
  <cp:keywords/>
  <dc:language>en-US</dc:language>
  <cp:lastModifiedBy>Мария Нинчева</cp:lastModifiedBy>
  <cp:lastPrinted>2019-01-24T12:42:00Z</cp:lastPrinted>
  <dcterms:modified xsi:type="dcterms:W3CDTF">2019-01-24T11:53:00Z</dcterms:modified>
  <cp:revision>2</cp:revision>
  <dc:subject/>
  <dc:title>Р Е П У Б Л И К А   Б Ъ Л Г А Р И Я</dc:title>
</cp:coreProperties>
</file>