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януари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бявяване на имоти – публична държавна собственост, за имоти – частна държавна собственост, и за безвъзмездно прехвърляне правото на собственост върху имоти – частна държавна собственост, на община Пловдив, област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1, чл. 17, ал. 1 и чл. 54 от Закона за държавната собственост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</w:t>
        <w:br/>
        <w:t xml:space="preserve">бр. 64, 80 и 91 от 2008 г., бр. 7, 25, 62 и 93 от 2009 г., бр. 31, 52, 58 и 69 от 2010 г., бр. 61, 80 и 105 от 2011 г., бр. 24 и 47 от 2012 г., бр. 62, 80 и 87 от 2013 г., бр. 13, 15 и 102 от 2014 г., бр. 58 и 96 от 2016 г. и бр. 70 от 2018 г.), във връзка с </w:t>
      </w:r>
      <w:r>
        <w:rPr>
          <w:rFonts w:cs="HebarU" w:ascii="HebarU" w:hAnsi="HebarU"/>
          <w:szCs w:val="24"/>
          <w:lang w:val="bg-BG" w:eastAsia="bg-BG"/>
        </w:rPr>
        <w:t xml:space="preserve">Решение № 15 по Протокол № 2 на Общинския съвет на община Пловдив от </w:t>
        <w:br/>
        <w:t>26 януари 2017 г., изменено с Решение № 411 по Протокол № 19 на Общинския съвет на община Пловдив от 12 ноември 201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pacing w:before="0" w:after="120"/>
        <w:ind w:left="0"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тнема поради отпаднала нужда от Министерството на земеделието, храните и горите – Института по консервиране и качество на храните – гр. Пловдив, към Селскостопанската академия и Професионалната гимназия по хранителни технологии и техника - гр. Пловдив, правото на управление върху имоти – публична държавна собственост, намиращи се в </w:t>
      </w:r>
      <w:r>
        <w:rPr>
          <w:rFonts w:cs="HebarU" w:ascii="HebarU" w:hAnsi="HebarU"/>
          <w:szCs w:val="24"/>
          <w:lang w:val="bg-BG" w:eastAsia="bg-BG"/>
        </w:rPr>
        <w:t>област Пловдив, община Пловдив, гр. Пловдив, представляващи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а) поземлен имот с идентификатор 56784.504.1249 по кадастралната карта и кадастралните регистри (КККР) на града, с площ 713 кв. м, с трайно предназначение на територията: урбанизирана, с начин на трайно ползване: за второстепенна улица, съгласно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 xml:space="preserve">кт за публична държавна собственост </w:t>
        <w:br/>
        <w:t>№ 9729 от 6 ноември 2018 г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б) поземлен имот с идентификатор 56784.504.1250 по КККР на града, с площ 5 кв. м, с трайно предназначение на територията: урбанизирана, с начин на трайно ползване: за първостепенна улица, съгласно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>кт за публична държавна собственост № 9730 от 6 ноември 2018 г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Обявява имотите по т. 1 за имоти – частна държавна собственост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3</w:t>
      </w:r>
      <w:r>
        <w:rPr>
          <w:rFonts w:cs="HebarU" w:ascii="HebarU" w:hAnsi="HebarU"/>
          <w:szCs w:val="24"/>
          <w:lang w:val="bg-BG"/>
        </w:rPr>
        <w:t xml:space="preserve">. Прехвърля безвъзмездно на община Пловдив за изграждане на </w:t>
      </w:r>
      <w:r>
        <w:rPr>
          <w:rFonts w:cs="HebarU" w:ascii="HebarU" w:hAnsi="HebarU"/>
          <w:caps/>
          <w:szCs w:val="24"/>
          <w:lang w:val="bg-BG"/>
        </w:rPr>
        <w:t>о</w:t>
      </w:r>
      <w:r>
        <w:rPr>
          <w:rFonts w:cs="HebarU" w:ascii="HebarU" w:hAnsi="HebarU"/>
          <w:szCs w:val="24"/>
          <w:lang w:val="bg-BG"/>
        </w:rPr>
        <w:t xml:space="preserve">бект „Реконструкция и разширение на „Голямоконарско шосе“ в обхвата на община Пловдив от бул. „Дунав“ до землищната граница с община „Марица“, в обхвата на община „Марица“ до транспортен възел „Царацово“ – </w:t>
        <w:br/>
        <w:t>Път ІІІ-805“, при съобразяване на законодателството и правилата в областта на държавните помощи,  правото на собственост върху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имотите по т. 1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б) имот - частна държавна собственост, намиращ се в област Пловдив, община Пловдив, гр. Пловдив, представляващ </w:t>
      </w:r>
      <w:r>
        <w:rPr>
          <w:rFonts w:cs="HebarU" w:ascii="HebarU" w:hAnsi="HebarU"/>
          <w:szCs w:val="24"/>
          <w:lang w:val="bg-BG" w:eastAsia="bg-BG"/>
        </w:rPr>
        <w:t xml:space="preserve">поземлен имот с идентификатор 56784.18.91 по КККР на града, с площ 1063 кв. м, с трайно предназначение на територията: земеделска, с начин на трайно ползване: напоителен канал, съгласно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 xml:space="preserve">кт за частна държавна собственост </w:t>
        <w:br/>
        <w:t>№ 9554 от 21 март 2018 г.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в) </w:t>
      </w:r>
      <w:r>
        <w:rPr>
          <w:rFonts w:cs="HebarU" w:ascii="HebarU" w:hAnsi="HebarU"/>
          <w:szCs w:val="24"/>
          <w:lang w:val="bg-BG"/>
        </w:rPr>
        <w:t xml:space="preserve">имот - частна държавна собственост, намиращ се в област Пловдив, община Пловдив, гр. Пловдив, </w:t>
      </w:r>
      <w:r>
        <w:rPr>
          <w:rFonts w:cs="HebarU" w:ascii="HebarU" w:hAnsi="HebarU"/>
          <w:szCs w:val="24"/>
          <w:lang w:val="bg-BG" w:eastAsia="bg-BG"/>
        </w:rPr>
        <w:t xml:space="preserve">представляващ поземлен имот с идентификатор 56784.18.117 по КККР на града, с площ 1357 кв. м, с трайно предназначение на територията: земеделска, с начин на трайно ползване: напоителен канал, съгласно </w:t>
      </w:r>
      <w:r>
        <w:rPr>
          <w:rFonts w:cs="HebarU" w:ascii="HebarU" w:hAnsi="HebarU"/>
          <w:caps/>
          <w:szCs w:val="24"/>
          <w:lang w:val="bg-BG" w:eastAsia="bg-BG"/>
        </w:rPr>
        <w:t>а</w:t>
      </w:r>
      <w:r>
        <w:rPr>
          <w:rFonts w:cs="HebarU" w:ascii="HebarU" w:hAnsi="HebarU"/>
          <w:szCs w:val="24"/>
          <w:lang w:val="bg-BG" w:eastAsia="bg-BG"/>
        </w:rPr>
        <w:t xml:space="preserve">кт за частна държавна собственост </w:t>
        <w:br/>
        <w:t>№ 9555 от 21 март 2018 г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Пловдив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а) да сключи с кмета на община Пловдив договор за безвъзмездно прехвърляне правото на собственост върху имотите по т. 3 за изграждане на предвидения в т. 3 обект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б) да включи в договора клауза за забрана за извършване на разпоредителни действия с имотите по т. 3 освен в случаите, предвидени в Закона за държавната собственост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в) да разработи механизъм за контрол, чрез който да осъществява периодични проверки за изпълнение на предвиденото в буква „б“ ограничение и за спазването на правилата в областта на държавните помощ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г) да включи в договора задължение за община Пловдив да прехвърли собствеността върху имотите по т. 3 на държавата при нереализиране на предвидения в т. 3 обект в законоустановения срок;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да организира предаването и приемането на имотите по т. 3 в едномесечен срок с протокол и да ги отпише от актовите книги за държавна собственос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. Кметът на община Пловдив да състави актове за публична общинска собственост за имотите по т. 3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barU" w:hAnsi="Hebar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barU" w:hAnsi="HebarU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sz w:val="26"/>
      <w:szCs w:val="26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4:00Z</dcterms:created>
  <dc:creator>Бойка Владова</dc:creator>
  <dc:description/>
  <cp:keywords/>
  <dc:language>en-US</dc:language>
  <cp:lastModifiedBy>Мария Нинчева</cp:lastModifiedBy>
  <cp:lastPrinted>2019-01-24T13:39:00Z</cp:lastPrinted>
  <dcterms:modified xsi:type="dcterms:W3CDTF">2019-01-24T11:54:00Z</dcterms:modified>
  <cp:revision>2</cp:revision>
  <dc:subject/>
  <dc:title>Р Е П У Б Л И К А   Б Ъ Л Г А Р И Я</dc:title>
</cp:coreProperties>
</file>