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ян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843" w:right="75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Казанлък, област Стара Загора</w:t>
      </w:r>
    </w:p>
    <w:p>
      <w:pPr>
        <w:pStyle w:val="Normal"/>
        <w:spacing w:before="120" w:after="0"/>
        <w:ind w:right="-17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17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633 по Протокол № 31 на Общинския съвет на община Казанлък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т 20 декември 2017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Прехвърля безвъзмездно на община Казанлък правото на собственост върху имот – частна държавна собственост, намиращ се в област Стара Загора, община Казанлък, гр. Крън,  представляващ поземлен имот с идентификатор 40292.148.634 по кадастралната карта и кадастралните регистри на града, с площ 1150 кв. м, с трайно предназначение на територията: територия на транспорта, с начин на трайно ползване: за друг поземлен имот за движение и транспорт, актуван с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9121 от 5 ноември 2018 г., за реализиране на проект за изграждане на велосипедна алея гр. Крън – гр. Шипка,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ластният управител на област Стара Заго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 с кмета на община Казанлък за безвъзмездно прехвърляне правото на собственост върху имота по т. 1 за реализиране на предвидения в т. 1 про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Казанлък да прехвърли собствеността върху имота по т. 1 на държавата при нереализиране на предвидения в т. 1 про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Кметът на община Казанлък 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Бойка Владова</dc:creator>
  <dc:description/>
  <cp:keywords/>
  <dc:language>en-US</dc:language>
  <cp:lastModifiedBy>Мария Нинчева</cp:lastModifiedBy>
  <cp:lastPrinted>2019-01-24T12:17:00Z</cp:lastPrinted>
  <dcterms:modified xsi:type="dcterms:W3CDTF">2019-01-24T12:47:00Z</dcterms:modified>
  <cp:revision>2</cp:revision>
  <dc:subject/>
  <dc:title>Р Е П У Б Л И К А   Б Ъ Л Г А Р И Я</dc:title>
</cp:coreProperties>
</file>