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ян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Септември, област Пазарджик</w:t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</w:t>
      </w:r>
      <w:r>
        <w:rPr>
          <w:rFonts w:cs="HebarU" w:ascii="HebarU" w:hAnsi="HebarU"/>
          <w:szCs w:val="24"/>
          <w:lang w:val="bg-BG"/>
        </w:rPr>
        <w:t>Решениe № 254 по Протокол № 8 от 30 март 2016 г. и Решениe № 805 по Протокол № 39 от 28 август 2017 г. на Общинския съвет на община Септември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ехвърля безвъзмездно на община Септември правото на собственост върху имоти – частна държавна собственост, намиращи се в област Пазарджик, община Септември, за реализиране на проект за изграждане на велосипедна алея, свързваща селата Варвара и Ветрен дол, при съобразяване на законодателството и правилата в областта на държавните помощи, представляващи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607 по плана на с. Ветрен дол, с площ </w:t>
        <w:br/>
        <w:t>7210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669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22 юни 2017 г.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608 по плана на с. Ветрен дол, с площ </w:t>
        <w:br/>
        <w:t>10 552 кв. м, подробно описан в Акт за частна държавна собственост № 6696 от 22 юни 2017 г.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№ 730 по плана на с. Варвара, с площ 1766 кв. м, подробно описан в Акт за частна държавна собственост № 6697 от 23 юни </w:t>
        <w:br/>
        <w:t>2017 г.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№ 731 по плана на с. Варвара, с площ 1518 кв. м, подробно описан в Акт за частна държавна собственост № 6698 от 23 юни </w:t>
        <w:br/>
        <w:t>2017 г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Пазардж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Септември за безвъзмездно прехвърляне правото на собственост върху имотите по т. 1 за реализиране на предвидения в т. 1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 за община Септември да прехвърли собствеността върху имотите по т. 1 на държавата при нереализиране на предвидения в т. 1 проек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Кметът на община Септември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8:00Z</dcterms:created>
  <dc:creator>Бойка Владова</dc:creator>
  <dc:description/>
  <cp:keywords/>
  <dc:language>en-US</dc:language>
  <cp:lastModifiedBy>Мария Нинчева</cp:lastModifiedBy>
  <cp:lastPrinted>2019-01-24T12:20:00Z</cp:lastPrinted>
  <dcterms:modified xsi:type="dcterms:W3CDTF">2019-01-24T12:48:00Z</dcterms:modified>
  <cp:revision>2</cp:revision>
  <dc:subject/>
  <dc:title>Р Е П У Б Л И К А   Б Ъ Л Г А Р И Я</dc:title>
</cp:coreProperties>
</file>