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center"/>
        <w:rPr>
          <w:b/>
          <w:b/>
          <w:bCs/>
          <w:i/>
          <w:i/>
          <w:smallCaps/>
          <w:color w:val="1F4E79"/>
          <w:sz w:val="32"/>
          <w:szCs w:val="32"/>
          <w:lang w:val="bg-BG"/>
        </w:rPr>
      </w:pPr>
      <w:r>
        <w:rPr>
          <w:b/>
          <w:bCs/>
          <w:i/>
          <w:smallCaps/>
          <w:color w:val="1F4E79"/>
          <w:sz w:val="32"/>
          <w:szCs w:val="32"/>
          <w:lang w:val="bg-BG"/>
        </w:rPr>
        <w:t>Г О Д И Ш Н А  П Р О Г Р А М А</w:t>
      </w:r>
    </w:p>
    <w:p>
      <w:pPr>
        <w:pStyle w:val="Normal"/>
        <w:spacing w:before="120" w:after="0"/>
        <w:ind w:firstLine="709"/>
        <w:jc w:val="center"/>
        <w:rPr>
          <w:rFonts w:ascii="Times New Roman" w:hAnsi="Times New Roman" w:cs="Times New Roman"/>
          <w:b/>
          <w:b/>
          <w:bCs/>
          <w:i/>
          <w:i/>
          <w:smallCaps/>
          <w:color w:val="1F4E79"/>
          <w:sz w:val="32"/>
          <w:szCs w:val="32"/>
          <w:lang w:val="bg-BG"/>
        </w:rPr>
      </w:pPr>
      <w:r>
        <w:rPr>
          <w:rFonts w:cs="Times New Roman" w:ascii="Times New Roman" w:hAnsi="Times New Roman"/>
          <w:b/>
          <w:bCs/>
          <w:i/>
          <w:smallCaps/>
          <w:color w:val="1F4E79"/>
          <w:sz w:val="32"/>
          <w:szCs w:val="32"/>
          <w:lang w:val="bg-BG"/>
        </w:rPr>
      </w:r>
    </w:p>
    <w:p>
      <w:pPr>
        <w:pStyle w:val="Normal"/>
        <w:spacing w:before="120" w:after="0"/>
        <w:ind w:firstLine="709"/>
        <w:jc w:val="center"/>
        <w:rPr/>
      </w:pPr>
      <w:r>
        <w:rPr>
          <w:rFonts w:cs="Times New Roman" w:ascii="Times New Roman" w:hAnsi="Times New Roman"/>
          <w:b/>
          <w:bCs/>
          <w:i/>
          <w:smallCaps/>
          <w:color w:val="1F4E79"/>
          <w:sz w:val="32"/>
          <w:szCs w:val="32"/>
          <w:lang w:val="bg-BG"/>
        </w:rPr>
        <w:t>ЗА УЧАСТИЕ НА РЕПУБЛИКА БЪЛГАРИЯ</w:t>
        <w:br/>
        <w:t>В ПРОЦЕСА НА ВЗЕМАНЕ НА РЕШЕНИЯ НА ЕВРОПЕЙСКИЯ СЪЮЗ ПРЕЗ 2019 Г.</w:t>
      </w:r>
      <w:r>
        <w:br w:type="page"/>
      </w:r>
    </w:p>
    <w:p>
      <w:pPr>
        <w:pStyle w:val="Normal"/>
        <w:spacing w:before="120" w:after="0"/>
        <w:rPr>
          <w:rFonts w:ascii="Times New Roman" w:hAnsi="Times New Roman" w:cs="Times New Roman"/>
          <w:b/>
          <w:b/>
          <w:bCs/>
          <w:i/>
          <w:i/>
          <w:smallCaps/>
          <w:color w:val="323E4F"/>
          <w:sz w:val="32"/>
          <w:szCs w:val="24"/>
          <w:lang w:val="bg-BG"/>
        </w:rPr>
      </w:pPr>
      <w:r>
        <w:rPr>
          <w:rFonts w:cs="Times New Roman" w:ascii="Times New Roman" w:hAnsi="Times New Roman"/>
          <w:b/>
          <w:bCs/>
          <w:i/>
          <w:smallCaps/>
          <w:color w:val="323E4F"/>
          <w:sz w:val="32"/>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0" w:name="__RefHeading___Toc535587201"/>
            <w:bookmarkEnd w:id="0"/>
            <w:r>
              <w:rPr>
                <w:rFonts w:cs="Times New Roman" w:ascii="Times New Roman" w:hAnsi="Times New Roman"/>
                <w:bCs w:val="false"/>
                <w:smallCaps/>
                <w:color w:val="1F4E79"/>
                <w:sz w:val="24"/>
                <w:szCs w:val="24"/>
                <w:lang w:val="bg-BG"/>
              </w:rPr>
              <w:t>Увод</w:t>
            </w:r>
          </w:p>
        </w:tc>
      </w:tr>
    </w:tbl>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r>
    </w:p>
    <w:p>
      <w:pPr>
        <w:pStyle w:val="Normal"/>
        <w:spacing w:before="0" w:after="120"/>
        <w:ind w:firstLine="708"/>
        <w:jc w:val="both"/>
        <w:rPr/>
      </w:pPr>
      <w:r>
        <w:rPr>
          <w:rFonts w:cs="Times New Roman" w:ascii="Times New Roman" w:hAnsi="Times New Roman"/>
          <w:szCs w:val="24"/>
          <w:lang w:val="bg-BG"/>
        </w:rPr>
        <w:t xml:space="preserve">Годишната програма </w:t>
      </w:r>
      <w:r>
        <w:rPr>
          <w:rFonts w:cs="Times New Roman" w:ascii="Times New Roman" w:hAnsi="Times New Roman"/>
          <w:bCs/>
          <w:szCs w:val="24"/>
          <w:lang w:val="bg-BG"/>
        </w:rPr>
        <w:t>за участието на Република България в процеса на вземане на решения на Европейския съюз (ЕС)</w:t>
      </w:r>
      <w:r>
        <w:rPr>
          <w:rFonts w:cs="Times New Roman" w:ascii="Times New Roman" w:hAnsi="Times New Roman"/>
          <w:szCs w:val="24"/>
          <w:lang w:val="bg-BG"/>
        </w:rPr>
        <w:t xml:space="preserve"> се приема в изпълнение на чл. 105, ал. 1 и 4 от Конституцията на Република България, чл. 118 от Правилника за организацията и дейността на Народното събрание, както и в изпълнение на чл. 1, ал. 1, т. 2 от Постановление № 85 на Министерския съвет от 17 април 2007 г. за координация по въпросите на ЕС.</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t>Годишната програма определя въпросите от европейския дневен ред, които са от приоритетно значение за страната през текущата година и формулира националния интерес по всеки един от тях. Тя гарантира координираното и ефективно участие на страната на всички нива в процеса на вземане на решения на ЕС и последователното прилагане на европейските политик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е изготвена от дирекция „Координация по въпросите на ЕС“ в администрацията на Министерския съвет на основата на предложенията на работните групи по чл. 7, ал. 2 от ПМС № 85 от 2007 г.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0" w:after="120"/>
        <w:ind w:firstLine="708"/>
        <w:jc w:val="both"/>
        <w:rPr/>
      </w:pPr>
      <w:r>
        <w:rPr>
          <w:rFonts w:cs="Times New Roman" w:ascii="Times New Roman" w:hAnsi="Times New Roman"/>
          <w:szCs w:val="24"/>
          <w:lang w:val="bg-BG"/>
        </w:rPr>
        <w:t xml:space="preserve">Програмата е разработена при отчитане на Работната програма на Европейската комисия за 2019 г., приоритетите на тройката Председателства на Съвета на ЕС – Румъния, Финландия и Хърватия (1 януари 2019 г. — 30 юни 2020 г.) и програмата на Румънското председателство на Съвета на ЕС (1 януари – 30 юни 2019 г.). </w:t>
      </w:r>
    </w:p>
    <w:p>
      <w:pPr>
        <w:pStyle w:val="Normal"/>
        <w:spacing w:before="0" w:after="120"/>
        <w:ind w:firstLine="360"/>
        <w:jc w:val="both"/>
        <w:rPr/>
      </w:pPr>
      <w:r>
        <w:rPr>
          <w:rFonts w:cs="Times New Roman" w:ascii="Times New Roman" w:hAnsi="Times New Roman"/>
          <w:bCs/>
          <w:szCs w:val="24"/>
          <w:lang w:val="bg-BG"/>
        </w:rPr>
        <w:t>На база на настоящия документ се разработват шестмесечните програми с приоритетните за Република България теми и досиета по време на Румънското и Финландското председателство на Съвета на ЕС. Те съдържат информация относно конкретни приоритетни за страната законодателни и незаконодателни предложения</w:t>
      </w:r>
      <w:r>
        <w:rPr>
          <w:rFonts w:cs="Times New Roman" w:ascii="Times New Roman" w:hAnsi="Times New Roman"/>
          <w:szCs w:val="24"/>
          <w:lang w:val="bg-BG"/>
        </w:rPr>
        <w:t xml:space="preserve">, по които се очаква да се проведат дискусии през първото и второто полугодие на 2019 г., както и други приоритетни за страната досиета. </w:t>
      </w:r>
      <w:r>
        <w:br w:type="page"/>
      </w:r>
    </w:p>
    <w:p>
      <w:pPr>
        <w:pStyle w:val="Normal"/>
        <w:spacing w:before="0" w:after="120"/>
        <w:rPr/>
      </w:pPr>
      <w:r>
        <w:rPr/>
        <w:t>Съдържание</w:t>
      </w:r>
    </w:p>
    <w:sdt>
      <w:sdtPr>
        <w:docPartObj>
          <w:docPartGallery w:val="Table of Contents"/>
          <w:docPartUnique w:val="true"/>
        </w:docPartObj>
      </w:sdtPr>
      <w:sdtContent>
        <w:p>
          <w:pPr>
            <w:pStyle w:val="Contents1"/>
            <w:spacing w:before="120" w:after="0"/>
            <w:ind w:left="709" w:hanging="709"/>
            <w:rPr>
              <w:rFonts w:ascii="Calibri" w:hAnsi="Calibri" w:cs="Calibri"/>
              <w:b w:val="false"/>
              <w:b w:val="false"/>
              <w:color w:val="000000"/>
              <w:sz w:val="22"/>
              <w:szCs w:val="22"/>
              <w:lang w:val="en-US" w:eastAsia="en-US"/>
            </w:rPr>
          </w:pPr>
          <w:r>
            <w:fldChar w:fldCharType="begin"/>
          </w:r>
          <w:r>
            <w:rPr>
              <w:rStyle w:val="IndexLink"/>
              <w:smallCaps/>
              <w:b/>
              <w:szCs w:val="24"/>
              <w:rFonts w:cs="Times New Roman"/>
              <w:color w:val="1F4E79"/>
              <w:lang w:val="en-US" w:eastAsia="en-US"/>
            </w:rPr>
            <w:instrText xml:space="preserve"> TOC \o "1-3" \h \z \u </w:instrText>
          </w:r>
          <w:r>
            <w:rPr>
              <w:rStyle w:val="IndexLink"/>
              <w:smallCaps/>
              <w:b/>
              <w:szCs w:val="24"/>
              <w:rFonts w:cs="Times New Roman"/>
              <w:color w:val="1F4E79"/>
              <w:lang w:val="en-US" w:eastAsia="en-US"/>
            </w:rPr>
            <w:fldChar w:fldCharType="separate"/>
          </w:r>
          <w:hyperlink w:anchor="__RefHeading___Toc535587201">
            <w:r>
              <w:rPr>
                <w:rStyle w:val="IndexLink"/>
                <w:rFonts w:cs="Times New Roman"/>
                <w:b/>
                <w:smallCaps/>
                <w:color w:val="1F4E79"/>
                <w:szCs w:val="24"/>
                <w:lang w:val="en-US" w:eastAsia="en-US"/>
              </w:rPr>
              <w:t>Увод</w:t>
            </w:r>
            <w:r>
              <w:rPr>
                <w:rStyle w:val="IndexLink"/>
                <w:rFonts w:cs="Times New Roman"/>
                <w:b/>
                <w:color w:val="1F4E79"/>
                <w:szCs w:val="24"/>
                <w:lang w:val="en-US" w:eastAsia="en-US"/>
              </w:rPr>
              <w:tab/>
              <w:t>2</w:t>
            </w:r>
          </w:hyperlink>
        </w:p>
        <w:p>
          <w:pPr>
            <w:pStyle w:val="Contents1"/>
            <w:rPr>
              <w:rFonts w:ascii="Calibri" w:hAnsi="Calibri" w:cs="Calibri"/>
              <w:b w:val="false"/>
              <w:b w:val="false"/>
              <w:color w:val="000000"/>
              <w:sz w:val="22"/>
              <w:szCs w:val="22"/>
              <w:lang w:val="en-US" w:eastAsia="en-US"/>
            </w:rPr>
          </w:pPr>
          <w:hyperlink w:anchor="__RefHeading___Toc535587202">
            <w:r>
              <w:rPr>
                <w:rStyle w:val="IndexLink"/>
                <w:smallCaps/>
                <w:lang w:val="en-US" w:eastAsia="en-US"/>
              </w:rPr>
              <w:t>Разширавяне на Европейския съюз</w:t>
            </w:r>
            <w:r>
              <w:rPr>
                <w:rStyle w:val="IndexLink"/>
                <w:lang w:val="en-US" w:eastAsia="en-US"/>
              </w:rPr>
              <w:tab/>
              <w:t>5</w:t>
            </w:r>
          </w:hyperlink>
        </w:p>
        <w:p>
          <w:pPr>
            <w:pStyle w:val="Contents1"/>
            <w:rPr>
              <w:rFonts w:ascii="Calibri" w:hAnsi="Calibri" w:cs="Calibri"/>
              <w:b w:val="false"/>
              <w:b w:val="false"/>
              <w:color w:val="000000"/>
              <w:sz w:val="22"/>
              <w:szCs w:val="22"/>
              <w:lang w:val="en-US" w:eastAsia="en-US"/>
            </w:rPr>
          </w:pPr>
          <w:hyperlink w:anchor="__RefHeading___Toc535587203">
            <w:r>
              <w:rPr>
                <w:rStyle w:val="IndexLink"/>
                <w:smallCaps/>
                <w:lang w:val="en-US" w:eastAsia="en-US"/>
              </w:rPr>
              <w:t>Кохезионна политика</w:t>
            </w:r>
            <w:r>
              <w:rPr>
                <w:rStyle w:val="IndexLink"/>
                <w:lang w:val="en-US" w:eastAsia="en-US"/>
              </w:rPr>
              <w:tab/>
              <w:t>5</w:t>
            </w:r>
          </w:hyperlink>
        </w:p>
        <w:p>
          <w:pPr>
            <w:pStyle w:val="Contents1"/>
            <w:rPr>
              <w:rFonts w:ascii="Calibri" w:hAnsi="Calibri" w:cs="Calibri"/>
              <w:b w:val="false"/>
              <w:b w:val="false"/>
              <w:color w:val="000000"/>
              <w:sz w:val="22"/>
              <w:szCs w:val="22"/>
              <w:lang w:val="en-US" w:eastAsia="en-US"/>
            </w:rPr>
          </w:pPr>
          <w:hyperlink w:anchor="__RefHeading___Toc535587204">
            <w:r>
              <w:rPr>
                <w:rStyle w:val="IndexLink"/>
                <w:smallCaps/>
                <w:lang w:val="en-US" w:eastAsia="en-US"/>
              </w:rPr>
              <w:t>Многогодишна финансова рамка  2021-2027 г.</w:t>
            </w:r>
            <w:r>
              <w:rPr>
                <w:rStyle w:val="IndexLink"/>
                <w:lang w:val="en-US" w:eastAsia="en-US"/>
              </w:rPr>
              <w:tab/>
              <w:t>6</w:t>
            </w:r>
          </w:hyperlink>
        </w:p>
        <w:p>
          <w:pPr>
            <w:pStyle w:val="Contents1"/>
            <w:rPr>
              <w:rFonts w:ascii="Calibri" w:hAnsi="Calibri" w:cs="Calibri"/>
              <w:b w:val="false"/>
              <w:b w:val="false"/>
              <w:color w:val="000000"/>
              <w:sz w:val="22"/>
              <w:szCs w:val="22"/>
              <w:lang w:val="en-US" w:eastAsia="en-US"/>
            </w:rPr>
          </w:pPr>
          <w:hyperlink w:anchor="__RefHeading___Toc535587205">
            <w:r>
              <w:rPr>
                <w:rStyle w:val="IndexLink"/>
                <w:smallCaps/>
                <w:lang w:val="en-US" w:eastAsia="en-US"/>
              </w:rPr>
              <w:t>Задълбочаване на Икономически и паричен съюз</w:t>
            </w:r>
            <w:r>
              <w:rPr>
                <w:rStyle w:val="IndexLink"/>
                <w:lang w:val="en-US" w:eastAsia="en-US"/>
              </w:rPr>
              <w:tab/>
              <w:t>7</w:t>
            </w:r>
          </w:hyperlink>
        </w:p>
        <w:p>
          <w:pPr>
            <w:pStyle w:val="Contents1"/>
            <w:rPr>
              <w:rFonts w:ascii="Calibri" w:hAnsi="Calibri" w:cs="Calibri"/>
              <w:b w:val="false"/>
              <w:b w:val="false"/>
              <w:color w:val="000000"/>
              <w:sz w:val="22"/>
              <w:szCs w:val="22"/>
              <w:lang w:val="en-US" w:eastAsia="en-US"/>
            </w:rPr>
          </w:pPr>
          <w:hyperlink w:anchor="__RefHeading___Toc535587206">
            <w:r>
              <w:rPr>
                <w:rStyle w:val="IndexLink"/>
                <w:smallCaps/>
                <w:lang w:val="en-US" w:eastAsia="en-US"/>
              </w:rPr>
              <w:t>Координация на икономическата политика (Европейски семестър) / Изпълнение на целите на стратегията „Европа 2020“</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535587207">
            <w:r>
              <w:rPr>
                <w:rStyle w:val="IndexLink"/>
                <w:smallCaps/>
                <w:lang w:val="en-US" w:eastAsia="en-US"/>
              </w:rPr>
              <w:t>Инвестиционен план за Европа</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535587208">
            <w:r>
              <w:rPr>
                <w:rStyle w:val="IndexLink"/>
                <w:smallCaps/>
                <w:lang w:val="en-US" w:eastAsia="en-US"/>
              </w:rPr>
              <w:t>Съюз на капиталовите пазари</w:t>
            </w:r>
            <w:r>
              <w:rPr>
                <w:rStyle w:val="IndexLink"/>
                <w:lang w:val="en-US" w:eastAsia="en-US"/>
              </w:rPr>
              <w:tab/>
              <w:t>10</w:t>
            </w:r>
          </w:hyperlink>
        </w:p>
        <w:p>
          <w:pPr>
            <w:pStyle w:val="Contents1"/>
            <w:rPr>
              <w:rFonts w:ascii="Calibri" w:hAnsi="Calibri" w:cs="Calibri"/>
              <w:b w:val="false"/>
              <w:b w:val="false"/>
              <w:color w:val="000000"/>
              <w:sz w:val="22"/>
              <w:szCs w:val="22"/>
              <w:lang w:val="en-US" w:eastAsia="en-US"/>
            </w:rPr>
          </w:pPr>
          <w:hyperlink w:anchor="__RefHeading___Toc535587209">
            <w:r>
              <w:rPr>
                <w:rStyle w:val="IndexLink"/>
                <w:smallCaps/>
                <w:lang w:val="en-US" w:eastAsia="en-US"/>
              </w:rPr>
              <w:t>Завършване на банковия съюз</w:t>
            </w:r>
            <w:r>
              <w:rPr>
                <w:rStyle w:val="IndexLink"/>
                <w:lang w:val="en-US" w:eastAsia="en-US"/>
              </w:rPr>
              <w:tab/>
              <w:t>10</w:t>
            </w:r>
          </w:hyperlink>
        </w:p>
        <w:p>
          <w:pPr>
            <w:pStyle w:val="Contents1"/>
            <w:rPr>
              <w:rFonts w:ascii="Calibri" w:hAnsi="Calibri" w:cs="Calibri"/>
              <w:b w:val="false"/>
              <w:b w:val="false"/>
              <w:color w:val="000000"/>
              <w:sz w:val="22"/>
              <w:szCs w:val="22"/>
              <w:lang w:val="en-US" w:eastAsia="en-US"/>
            </w:rPr>
          </w:pPr>
          <w:hyperlink w:anchor="__RefHeading___Toc535587210">
            <w:r>
              <w:rPr>
                <w:rStyle w:val="IndexLink"/>
                <w:smallCaps/>
                <w:lang w:val="en-US" w:eastAsia="en-US"/>
              </w:rPr>
              <w:t>Данъчни въпроси</w:t>
            </w:r>
            <w:r>
              <w:rPr>
                <w:rStyle w:val="IndexLink"/>
                <w:lang w:val="en-US" w:eastAsia="en-US"/>
              </w:rPr>
              <w:tab/>
              <w:t>11</w:t>
            </w:r>
          </w:hyperlink>
        </w:p>
        <w:p>
          <w:pPr>
            <w:pStyle w:val="Contents1"/>
            <w:rPr>
              <w:rFonts w:ascii="Calibri" w:hAnsi="Calibri" w:cs="Calibri"/>
              <w:b w:val="false"/>
              <w:b w:val="false"/>
              <w:color w:val="000000"/>
              <w:sz w:val="22"/>
              <w:szCs w:val="22"/>
              <w:lang w:val="en-US" w:eastAsia="en-US"/>
            </w:rPr>
          </w:pPr>
          <w:hyperlink w:anchor="__RefHeading___Toc535587211">
            <w:r>
              <w:rPr>
                <w:rStyle w:val="IndexLink"/>
                <w:smallCaps/>
                <w:lang w:val="en-US" w:eastAsia="en-US"/>
              </w:rPr>
              <w:t>Бюджетни въпроси</w:t>
            </w:r>
            <w:r>
              <w:rPr>
                <w:rStyle w:val="IndexLink"/>
                <w:lang w:val="en-US" w:eastAsia="en-US"/>
              </w:rPr>
              <w:tab/>
              <w:t>12</w:t>
            </w:r>
          </w:hyperlink>
        </w:p>
        <w:p>
          <w:pPr>
            <w:pStyle w:val="Contents1"/>
            <w:rPr>
              <w:rFonts w:ascii="Calibri" w:hAnsi="Calibri" w:cs="Calibri"/>
              <w:b w:val="false"/>
              <w:b w:val="false"/>
              <w:color w:val="000000"/>
              <w:sz w:val="22"/>
              <w:szCs w:val="22"/>
              <w:lang w:val="en-US" w:eastAsia="en-US"/>
            </w:rPr>
          </w:pPr>
          <w:hyperlink w:anchor="__RefHeading___Toc535587212">
            <w:r>
              <w:rPr>
                <w:rStyle w:val="IndexLink"/>
                <w:smallCaps/>
                <w:lang w:val="en-US" w:eastAsia="en-US"/>
              </w:rPr>
              <w:t>Подобряване на трансграничния достъп до електронни доказателства</w:t>
            </w:r>
            <w:r>
              <w:rPr>
                <w:rStyle w:val="IndexLink"/>
                <w:lang w:val="en-US" w:eastAsia="en-US"/>
              </w:rPr>
              <w:tab/>
              <w:t>12</w:t>
            </w:r>
          </w:hyperlink>
        </w:p>
        <w:p>
          <w:pPr>
            <w:pStyle w:val="Contents1"/>
            <w:rPr>
              <w:rFonts w:ascii="Calibri" w:hAnsi="Calibri" w:cs="Calibri"/>
              <w:b w:val="false"/>
              <w:b w:val="false"/>
              <w:color w:val="000000"/>
              <w:sz w:val="22"/>
              <w:szCs w:val="22"/>
              <w:lang w:val="en-US" w:eastAsia="en-US"/>
            </w:rPr>
          </w:pPr>
          <w:hyperlink w:anchor="__RefHeading___Toc535587213">
            <w:r>
              <w:rPr>
                <w:rStyle w:val="IndexLink"/>
                <w:smallCaps/>
                <w:lang w:val="en-US" w:eastAsia="en-US"/>
              </w:rPr>
              <w:t>семейно право</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535587214">
            <w:r>
              <w:rPr>
                <w:rStyle w:val="IndexLink"/>
                <w:smallCaps/>
                <w:lang w:val="en-US" w:eastAsia="en-US"/>
              </w:rPr>
              <w:t>Управление на миграцията</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535587215">
            <w:r>
              <w:rPr>
                <w:rStyle w:val="IndexLink"/>
                <w:smallCaps/>
                <w:lang w:val="en-US" w:eastAsia="en-US"/>
              </w:rPr>
              <w:t>Присъединяване на България към Шенгенското пространство</w:t>
            </w:r>
            <w:r>
              <w:rPr>
                <w:rStyle w:val="IndexLink"/>
                <w:lang w:val="en-US" w:eastAsia="en-US"/>
              </w:rPr>
              <w:tab/>
              <w:t>14</w:t>
            </w:r>
          </w:hyperlink>
        </w:p>
        <w:p>
          <w:pPr>
            <w:pStyle w:val="Contents1"/>
            <w:rPr>
              <w:rFonts w:ascii="Calibri" w:hAnsi="Calibri" w:cs="Calibri"/>
              <w:b w:val="false"/>
              <w:b w:val="false"/>
              <w:color w:val="000000"/>
              <w:sz w:val="22"/>
              <w:szCs w:val="22"/>
              <w:lang w:val="en-US" w:eastAsia="en-US"/>
            </w:rPr>
          </w:pPr>
          <w:hyperlink w:anchor="__RefHeading___Toc535587216">
            <w:r>
              <w:rPr>
                <w:rStyle w:val="IndexLink"/>
                <w:smallCaps/>
                <w:lang w:val="en-US" w:eastAsia="en-US"/>
              </w:rPr>
              <w:t>Борба с тежката и организирана престъпност и тероризма и напредък в изграждането на Съюз на сигурност</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535587217">
            <w:r>
              <w:rPr>
                <w:rStyle w:val="IndexLink"/>
                <w:smallCaps/>
                <w:lang w:val="en-US" w:eastAsia="en-US"/>
              </w:rPr>
              <w:t>Социална политика</w:t>
            </w:r>
            <w:r>
              <w:rPr>
                <w:rStyle w:val="IndexLink"/>
                <w:lang w:val="en-US" w:eastAsia="en-US"/>
              </w:rPr>
              <w:tab/>
              <w:t>16</w:t>
            </w:r>
          </w:hyperlink>
        </w:p>
        <w:p>
          <w:pPr>
            <w:pStyle w:val="Contents1"/>
            <w:rPr>
              <w:rFonts w:ascii="Calibri" w:hAnsi="Calibri" w:cs="Calibri"/>
              <w:b w:val="false"/>
              <w:b w:val="false"/>
              <w:color w:val="000000"/>
              <w:sz w:val="22"/>
              <w:szCs w:val="22"/>
              <w:lang w:val="en-US" w:eastAsia="en-US"/>
            </w:rPr>
          </w:pPr>
          <w:hyperlink w:anchor="__RefHeading___Toc535587218">
            <w:r>
              <w:rPr>
                <w:rStyle w:val="IndexLink"/>
                <w:smallCaps/>
                <w:lang w:val="en-US" w:eastAsia="en-US"/>
              </w:rPr>
              <w:t>Заетост</w:t>
            </w:r>
            <w:r>
              <w:rPr>
                <w:rStyle w:val="IndexLink"/>
                <w:lang w:val="en-US" w:eastAsia="en-US"/>
              </w:rPr>
              <w:tab/>
              <w:t>17</w:t>
            </w:r>
          </w:hyperlink>
        </w:p>
        <w:p>
          <w:pPr>
            <w:pStyle w:val="Contents1"/>
            <w:rPr>
              <w:rFonts w:ascii="Calibri" w:hAnsi="Calibri" w:cs="Calibri"/>
              <w:b w:val="false"/>
              <w:b w:val="false"/>
              <w:color w:val="000000"/>
              <w:sz w:val="22"/>
              <w:szCs w:val="22"/>
              <w:lang w:val="en-US" w:eastAsia="en-US"/>
            </w:rPr>
          </w:pPr>
          <w:hyperlink w:anchor="__RefHeading___Toc535587219">
            <w:r>
              <w:rPr>
                <w:rStyle w:val="IndexLink"/>
                <w:smallCaps/>
                <w:lang w:val="en-US" w:eastAsia="en-US"/>
              </w:rPr>
              <w:t>Трудова миграция</w:t>
            </w:r>
            <w:r>
              <w:rPr>
                <w:rStyle w:val="IndexLink"/>
                <w:lang w:val="en-US" w:eastAsia="en-US"/>
              </w:rPr>
              <w:tab/>
              <w:t>17</w:t>
            </w:r>
          </w:hyperlink>
        </w:p>
        <w:p>
          <w:pPr>
            <w:pStyle w:val="Contents1"/>
            <w:rPr>
              <w:rFonts w:ascii="Calibri" w:hAnsi="Calibri" w:cs="Calibri"/>
              <w:b w:val="false"/>
              <w:b w:val="false"/>
              <w:color w:val="000000"/>
              <w:sz w:val="22"/>
              <w:szCs w:val="22"/>
              <w:lang w:val="en-US" w:eastAsia="en-US"/>
            </w:rPr>
          </w:pPr>
          <w:hyperlink w:anchor="__RefHeading___Toc535587220">
            <w:r>
              <w:rPr>
                <w:rStyle w:val="IndexLink"/>
                <w:smallCaps/>
                <w:lang w:val="en-US" w:eastAsia="en-US"/>
              </w:rPr>
              <w:t>Трудова мобилност</w:t>
            </w:r>
            <w:r>
              <w:rPr>
                <w:rStyle w:val="IndexLink"/>
                <w:lang w:val="en-US" w:eastAsia="en-US"/>
              </w:rPr>
              <w:tab/>
              <w:t>18</w:t>
            </w:r>
          </w:hyperlink>
        </w:p>
        <w:p>
          <w:pPr>
            <w:pStyle w:val="Contents1"/>
            <w:rPr>
              <w:rFonts w:ascii="Calibri" w:hAnsi="Calibri" w:cs="Calibri"/>
              <w:b w:val="false"/>
              <w:b w:val="false"/>
              <w:color w:val="000000"/>
              <w:sz w:val="22"/>
              <w:szCs w:val="22"/>
              <w:lang w:val="en-US" w:eastAsia="en-US"/>
            </w:rPr>
          </w:pPr>
          <w:hyperlink w:anchor="__RefHeading___Toc535587221">
            <w:r>
              <w:rPr>
                <w:rStyle w:val="IndexLink"/>
                <w:smallCaps/>
                <w:lang w:val="en-US" w:eastAsia="en-US"/>
              </w:rPr>
              <w:t>Здравеопазване</w:t>
            </w:r>
            <w:r>
              <w:rPr>
                <w:rStyle w:val="IndexLink"/>
                <w:lang w:val="en-US" w:eastAsia="en-US"/>
              </w:rPr>
              <w:tab/>
              <w:t>18</w:t>
            </w:r>
          </w:hyperlink>
        </w:p>
        <w:p>
          <w:pPr>
            <w:pStyle w:val="Contents1"/>
            <w:rPr>
              <w:rFonts w:ascii="Calibri" w:hAnsi="Calibri" w:cs="Calibri"/>
              <w:b w:val="false"/>
              <w:b w:val="false"/>
              <w:color w:val="000000"/>
              <w:sz w:val="22"/>
              <w:szCs w:val="22"/>
              <w:lang w:val="en-US" w:eastAsia="en-US"/>
            </w:rPr>
          </w:pPr>
          <w:hyperlink w:anchor="__RefHeading___Toc535587222">
            <w:r>
              <w:rPr>
                <w:rStyle w:val="IndexLink"/>
                <w:smallCaps/>
                <w:lang w:val="en-US" w:eastAsia="en-US"/>
              </w:rPr>
              <w:t>Защита на потребителите</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535587223">
            <w:r>
              <w:rPr>
                <w:rStyle w:val="IndexLink"/>
                <w:smallCaps/>
                <w:lang w:val="en-US" w:eastAsia="en-US"/>
              </w:rPr>
              <w:t>Търговска политика</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535587224">
            <w:r>
              <w:rPr>
                <w:rStyle w:val="IndexLink"/>
                <w:smallCaps/>
                <w:lang w:val="en-US" w:eastAsia="en-US"/>
              </w:rPr>
              <w:t>Научни изследвания и иновации</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535587225">
            <w:r>
              <w:rPr>
                <w:rStyle w:val="IndexLink"/>
                <w:smallCaps/>
                <w:lang w:val="en-US" w:eastAsia="en-US"/>
              </w:rPr>
              <w:t>Създаване на Европейски център за промишлени, технологични и изследователски експертни познания в областта на киберсигурността и Мрежа от национални координационни центрове</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535587226">
            <w:r>
              <w:rPr>
                <w:rStyle w:val="IndexLink"/>
                <w:smallCaps/>
                <w:lang w:val="en-US" w:eastAsia="en-US"/>
              </w:rPr>
              <w:t>Неприкосновеност на личния живот и поверителност на електронните съобщения</w:t>
            </w:r>
            <w:r>
              <w:rPr>
                <w:rStyle w:val="IndexLink"/>
                <w:lang w:val="en-US" w:eastAsia="en-US"/>
              </w:rPr>
              <w:tab/>
              <w:t>21</w:t>
            </w:r>
          </w:hyperlink>
        </w:p>
        <w:p>
          <w:pPr>
            <w:pStyle w:val="Contents1"/>
            <w:rPr>
              <w:rFonts w:ascii="Calibri" w:hAnsi="Calibri" w:cs="Calibri"/>
              <w:b w:val="false"/>
              <w:b w:val="false"/>
              <w:color w:val="000000"/>
              <w:sz w:val="22"/>
              <w:szCs w:val="22"/>
              <w:lang w:val="en-US" w:eastAsia="en-US"/>
            </w:rPr>
          </w:pPr>
          <w:hyperlink w:anchor="__RefHeading___Toc535587227">
            <w:r>
              <w:rPr>
                <w:rStyle w:val="IndexLink"/>
                <w:smallCaps/>
                <w:lang w:val="en-US" w:eastAsia="en-US"/>
              </w:rPr>
              <w:t>Към Енергиен съюз с насочена към бъдещето политика в областта на климата</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535587228">
            <w:r>
              <w:rPr>
                <w:rStyle w:val="IndexLink"/>
                <w:smallCaps/>
                <w:lang w:val="en-US" w:eastAsia="en-US"/>
              </w:rPr>
              <w:t>Реформа на Договора за Евратом</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535587229">
            <w:r>
              <w:rPr>
                <w:rStyle w:val="IndexLink"/>
                <w:smallCaps/>
                <w:lang w:val="en-US" w:eastAsia="en-US"/>
              </w:rPr>
              <w:t>Автомобилен транспорт</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535587230">
            <w:r>
              <w:rPr>
                <w:rStyle w:val="IndexLink"/>
                <w:smallCaps/>
                <w:lang w:val="en-US" w:eastAsia="en-US"/>
              </w:rPr>
              <w:t>Интермодални въпроси и мрежи</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535587231">
            <w:r>
              <w:rPr>
                <w:rStyle w:val="IndexLink"/>
                <w:smallCaps/>
                <w:lang w:val="en-US" w:eastAsia="en-US"/>
              </w:rPr>
              <w:t>Обща селскостопанска политика</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535587232">
            <w:r>
              <w:rPr>
                <w:rStyle w:val="IndexLink"/>
                <w:smallCaps/>
                <w:lang w:val="en-US" w:eastAsia="en-US"/>
              </w:rPr>
              <w:t>Горско стопанство</w:t>
            </w:r>
            <w:r>
              <w:rPr>
                <w:rStyle w:val="IndexLink"/>
                <w:lang w:val="en-US" w:eastAsia="en-US"/>
              </w:rPr>
              <w:tab/>
              <w:t>24</w:t>
            </w:r>
          </w:hyperlink>
        </w:p>
        <w:p>
          <w:pPr>
            <w:pStyle w:val="Contents1"/>
            <w:rPr>
              <w:rFonts w:ascii="Calibri" w:hAnsi="Calibri" w:cs="Calibri"/>
              <w:b w:val="false"/>
              <w:b w:val="false"/>
              <w:color w:val="000000"/>
              <w:sz w:val="22"/>
              <w:szCs w:val="22"/>
              <w:lang w:val="en-US" w:eastAsia="en-US"/>
            </w:rPr>
          </w:pPr>
          <w:hyperlink w:anchor="__RefHeading___Toc535587233">
            <w:r>
              <w:rPr>
                <w:rStyle w:val="IndexLink"/>
                <w:smallCaps/>
                <w:lang w:val="en-US" w:eastAsia="en-US"/>
              </w:rPr>
              <w:t>Политика в областта на рибарството</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535587234">
            <w:r>
              <w:rPr>
                <w:rStyle w:val="IndexLink"/>
                <w:smallCaps/>
                <w:lang w:val="en-US" w:eastAsia="en-US"/>
              </w:rPr>
              <w:t>Климат</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535587235">
            <w:r>
              <w:rPr>
                <w:rStyle w:val="IndexLink"/>
                <w:smallCaps/>
                <w:lang w:val="en-US" w:eastAsia="en-US"/>
              </w:rPr>
              <w:t>Култура</w:t>
            </w:r>
            <w:r>
              <w:rPr>
                <w:rStyle w:val="IndexLink"/>
                <w:lang w:val="en-US" w:eastAsia="en-US"/>
              </w:rPr>
              <w:tab/>
              <w:t>26</w:t>
            </w:r>
          </w:hyperlink>
        </w:p>
        <w:p>
          <w:pPr>
            <w:pStyle w:val="Contents1"/>
            <w:rPr>
              <w:rFonts w:ascii="Calibri" w:hAnsi="Calibri" w:cs="Calibri"/>
              <w:color w:val="000000"/>
              <w:sz w:val="22"/>
              <w:szCs w:val="22"/>
              <w:lang w:val="en-US" w:eastAsia="en-US"/>
            </w:rPr>
          </w:pPr>
          <w:hyperlink w:anchor="__RefHeading___Toc535587236">
            <w:r>
              <w:rPr>
                <w:rStyle w:val="IndexLink"/>
                <w:b w:val="false"/>
                <w:smallCaps/>
                <w:lang w:val="en-US" w:eastAsia="en-US"/>
              </w:rPr>
              <w:t>Аудиовизия</w:t>
            </w:r>
            <w:r>
              <w:rPr>
                <w:rStyle w:val="IndexLink"/>
                <w:b w:val="false"/>
                <w:lang w:val="en-US" w:eastAsia="en-US"/>
              </w:rPr>
              <w:tab/>
              <w:t>27</w:t>
            </w:r>
          </w:hyperlink>
          <w:r>
            <w:rPr>
              <w:rStyle w:val="IndexLink"/>
              <w:b w:val="false"/>
              <w:lang w:val="en-US" w:eastAsia="en-US"/>
            </w:rPr>
            <w:fldChar w:fldCharType="end"/>
          </w:r>
        </w:p>
      </w:sdtContent>
    </w:sdt>
    <w:p>
      <w:pPr>
        <w:pStyle w:val="Contents2"/>
        <w:spacing w:before="0" w:after="120"/>
        <w:ind w:left="0" w:hanging="0"/>
        <w:contextualSpacing/>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w:br w:type="page"/>
      </w:r>
    </w:p>
    <w:p>
      <w:pPr>
        <w:pStyle w:val="Contents2"/>
        <w:spacing w:before="0" w:after="120"/>
        <w:ind w:left="0" w:hanging="0"/>
        <w:contextualSpacing/>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en-US"/>
              </w:rPr>
            </w:pPr>
            <w:bookmarkStart w:id="1" w:name="__RefHeading___Toc535587202"/>
            <w:bookmarkEnd w:id="1"/>
            <w:r>
              <w:rPr>
                <w:rFonts w:cs="Times New Roman" w:ascii="Times New Roman" w:hAnsi="Times New Roman"/>
                <w:bCs w:val="false"/>
                <w:smallCaps/>
                <w:color w:val="1F4E79"/>
                <w:lang w:val="en-US"/>
              </w:rPr>
              <w:t>Разширавяне на Европейския съюз</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iCs/>
          <w:szCs w:val="24"/>
          <w:lang w:val="bg-BG"/>
        </w:rPr>
        <w:t>През 2019 г. България ще продължи активно и последователно да подкрепя процеса на разширяване на ЕС, споделяйки разбирането, че напредъкът в европейската интеграция на страните от Западните Балкани и Турция, след осъществяването на необходимите реформи,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w:t>
      </w:r>
    </w:p>
    <w:p>
      <w:pPr>
        <w:pStyle w:val="Normal"/>
        <w:spacing w:before="120" w:after="0"/>
        <w:ind w:firstLine="709"/>
        <w:jc w:val="both"/>
        <w:rPr>
          <w:rFonts w:ascii="Times New Roman" w:hAnsi="Times New Roman" w:cs="Times New Roman"/>
          <w:b/>
          <w:b/>
          <w:szCs w:val="24"/>
        </w:rPr>
      </w:pPr>
      <w:r>
        <w:rPr>
          <w:rFonts w:cs="Times New Roman" w:ascii="Times New Roman" w:hAnsi="Times New Roman"/>
          <w:szCs w:val="24"/>
        </w:rPr>
        <w:t>От интерес за България е политиката на разширяване на ЕС да остане сериозна мотивираща сила по пътя на съответните държави към добросъседство, демократични реформи и прогрес в икономически и социален аспект.</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xml:space="preserve">България ще продължи последователно да отстоява позицията, че напредъкът в преговорния процес следва да се основава на принципа на индивидуалните заслуги в изпълнение на утвърдените критерии от Копенхаген и Мадрид. Този подход е от основополагащо значение за гарантиране на стабилността, баланса и ефективността на процеса на разширяване и успеха на неговия силен трансформиращ ефект. </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България ще запази проактивните си позиции в хода на преговорния процес с Черна гора, Сърбия и Турция, при отчитане на спецификите на националния интерес. Потвърждаваме фокуса върху „фундаментите” в процеса на разширяване: върховенство на закона, основни права, икономическо развитие и конкурентоспособност, функциониране на демократичните институции и административна реформа.</w:t>
      </w:r>
    </w:p>
    <w:p>
      <w:pPr>
        <w:pStyle w:val="Normal"/>
        <w:spacing w:before="120" w:after="0"/>
        <w:ind w:firstLine="709"/>
        <w:jc w:val="both"/>
        <w:rPr/>
      </w:pPr>
      <w:r>
        <w:rPr>
          <w:rFonts w:cs="Times New Roman" w:ascii="Times New Roman" w:hAnsi="Times New Roman"/>
          <w:szCs w:val="24"/>
        </w:rPr>
        <w:t>П</w:t>
      </w:r>
      <w:r>
        <w:rPr>
          <w:rFonts w:cs="Times New Roman" w:ascii="Times New Roman" w:hAnsi="Times New Roman"/>
          <w:bCs/>
          <w:szCs w:val="24"/>
        </w:rPr>
        <w:t xml:space="preserve">оддържането на добросъседски отношения и активното регионално сътрудничество </w:t>
      </w:r>
      <w:r>
        <w:rPr>
          <w:rFonts w:cs="Times New Roman" w:ascii="Times New Roman" w:hAnsi="Times New Roman"/>
          <w:szCs w:val="24"/>
        </w:rPr>
        <w:t>ще останат важен индикатор в процеса на разширяване, отмерващ степента на готовност за приобщаване към европейските принципи и стандарти.</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България разглежда като важно за сигурността на ЕС и региона привеждането на позициите на страните-кандидатки в съответствие с позициите на ЕС в областта на общата външна политика и политика на сигурност в периода до присъединяването.</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В контекста на постигнатите резултати от Българското председателство на Съвета на ЕС, на приноса на Австрийското председателство и на основа на 18-месечната програма на Триото ротационни председателства за периода януари 2019 – юни 2020 г., България ще продължи да полага усилия политиката на разширяване да продължи да заема важно място в дневния ред на ЕС.</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През 2019 г. година се очаква да бъде взето решение за започване на предприсъединителни преговори с Република Македония и Албания, ако бъдат изпълнени необходимите условия за това.</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color w:val="1F4E79"/>
                <w:sz w:val="28"/>
                <w:szCs w:val="28"/>
                <w:lang w:val="bg-BG"/>
              </w:rPr>
            </w:pPr>
            <w:bookmarkStart w:id="2" w:name="__RefHeading___Toc535587203"/>
            <w:bookmarkEnd w:id="2"/>
            <w:r>
              <w:rPr>
                <w:rFonts w:cs="Times New Roman" w:ascii="Times New Roman" w:hAnsi="Times New Roman"/>
                <w:b/>
                <w:smallCaps/>
                <w:color w:val="1F4E79"/>
                <w:sz w:val="28"/>
                <w:szCs w:val="28"/>
                <w:lang w:val="bg-BG"/>
              </w:rPr>
              <w:t>Кохезионна политика</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лед възстановяването от безпрецедентната икономическа криза, основна задача е да бъдат ефективно насърчавани конкурентоспособността и икономическия растеж на ЕС, вкл. чрез поддържане на подходящи нива на инвестициите. Кохезионната политика има водеща роля за подобряване на инвестиционния процес в европейските региони.</w:t>
      </w:r>
    </w:p>
    <w:p>
      <w:pPr>
        <w:pStyle w:val="Normal"/>
        <w:spacing w:before="120" w:after="0"/>
        <w:ind w:firstLine="709"/>
        <w:jc w:val="both"/>
        <w:rPr/>
      </w:pPr>
      <w:r>
        <w:rPr>
          <w:rFonts w:cs="Times New Roman" w:ascii="Times New Roman" w:hAnsi="Times New Roman"/>
          <w:szCs w:val="24"/>
          <w:lang w:val="bg-BG"/>
        </w:rPr>
        <w:t xml:space="preserve">Вследствие на различните предизвикателства през последните години (финансово-икономическа, мигрантска криза, </w:t>
      </w:r>
      <w:r>
        <w:rPr>
          <w:rFonts w:cs="Times New Roman" w:ascii="Times New Roman" w:hAnsi="Times New Roman"/>
          <w:szCs w:val="24"/>
          <w:lang w:val="fr-BE"/>
        </w:rPr>
        <w:t>BREXIT</w:t>
      </w:r>
      <w:r>
        <w:rPr>
          <w:rFonts w:cs="Times New Roman" w:ascii="Times New Roman" w:hAnsi="Times New Roman"/>
          <w:szCs w:val="24"/>
          <w:lang w:val="bg-BG"/>
        </w:rPr>
        <w:t xml:space="preserve">, природни бедствия) функционирането на Съюза беше подложено на сериозни изпитания. Необходимо е възстановяване на доверието на европейските граждани и бизнеса в Европейския проект. Основна роля за тази цел ще изиграе укрепването на икономическото, социалното и териториалното сближаване на Съюза, както и подпомагането на неговото развитие, основано на основополагащи ценности и споделени цели.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ята за регламенти, предоставящи правната рамка за формиране и осъществяване на европейската политика за сближаване, вкл. за управление и контрол на нейните финансови инструменти – т.нар. „кохезионен пакет“, са представени на съ-законодателите и по тях текат интензивни дискусии. През 2019 г. се очаква Съветът да влезе в преговори с Европейския парламент (ЕП) по обикновената законодателна процедура, както и да бъде реализиран напредък в процеса по постигане на споразумение по пакета.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иемането на регламенти, които по категоричен начин въвеждат опростяването на правилата и процедурите, засилват стратегическата роля на европейските инвестиционни фондове и предвиждат концентрация на подкрепата, отразяваща особеностите и нуждите за развитие на държавите членки, ще осигури правна сигурност за управляващите органи и бенефициентите да започнат подготовката на програмите за периода 2021-2027 г., както и възможност ключови инвестиции за България и нейните региони да получат навременна подкрепа.  </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bCs/>
                <w:smallCaps/>
                <w:sz w:val="28"/>
                <w:szCs w:val="28"/>
                <w:lang w:val="bg-BG"/>
              </w:rPr>
            </w:pPr>
            <w:bookmarkStart w:id="3" w:name="__RefHeading___Toc535587204"/>
            <w:bookmarkEnd w:id="3"/>
            <w:r>
              <w:rPr>
                <w:rFonts w:cs="Times New Roman" w:ascii="Times New Roman" w:hAnsi="Times New Roman"/>
                <w:b/>
                <w:smallCaps/>
                <w:color w:val="1F4E79"/>
                <w:sz w:val="28"/>
                <w:szCs w:val="28"/>
                <w:lang w:val="bg-BG"/>
              </w:rPr>
              <w:t>Многогодишна финансова рамка  2021-2027 г.</w:t>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szCs w:val="24"/>
          <w:lang w:val="bg-BG"/>
        </w:rPr>
        <w:t>През 2018 г. Европейската комисия представи предложението си за новата Многогодишна финансова рамка (МФР) за периода 2021-2027 г. В</w:t>
      </w:r>
      <w:r>
        <w:rPr>
          <w:rFonts w:cs="Times New Roman" w:ascii="Times New Roman" w:hAnsi="Times New Roman"/>
          <w:szCs w:val="24"/>
          <w:lang w:val="bg-BG" w:eastAsia="bg-BG"/>
        </w:rPr>
        <w:t xml:space="preserve"> Ад хок РГ „Многогодишна финансова рамка на ЕС 2021-2027 г.“ се проведоха дискусии по отделните елементи от преговорната кутия, представени от Австрийско председателство. </w:t>
      </w:r>
    </w:p>
    <w:p>
      <w:pPr>
        <w:pStyle w:val="Normal"/>
        <w:spacing w:before="0" w:after="120"/>
        <w:ind w:firstLine="709"/>
        <w:jc w:val="both"/>
        <w:rPr/>
      </w:pPr>
      <w:r>
        <w:rPr>
          <w:rFonts w:cs="Times New Roman" w:ascii="Times New Roman" w:hAnsi="Times New Roman"/>
          <w:bCs/>
          <w:szCs w:val="24"/>
          <w:lang w:val="bg-BG" w:eastAsia="en-US"/>
        </w:rPr>
        <w:t xml:space="preserve">Под Румънско председателатво през първата половина на 2019 г. се очаква да продължат преговорите по предложението на Комисията по новата Многогодишна финансова рамка за периода 2021-2027 г. на база на Преговорната кутия,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ложе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лиде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тиг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поразум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ве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w:t>
      </w:r>
      <w:r>
        <w:rPr>
          <w:rFonts w:cs="Times New Roman" w:ascii="Times New Roman" w:hAnsi="Times New Roman"/>
          <w:bCs/>
          <w:szCs w:val="24"/>
          <w:lang w:val="bg-BG" w:eastAsia="en-US"/>
        </w:rPr>
        <w:t>.</w:t>
      </w:r>
      <w:r>
        <w:rPr>
          <w:rFonts w:cs="Times New Roman" w:ascii="Times New Roman" w:hAnsi="Times New Roman"/>
          <w:bCs/>
          <w:szCs w:val="24"/>
          <w:lang w:val="bg-BG" w:eastAsia="en-US"/>
        </w:rPr>
        <w:t>октомври</w:t>
      </w:r>
      <w:r>
        <w:rPr>
          <w:rFonts w:cs="Times New Roman" w:ascii="Times New Roman" w:hAnsi="Times New Roman"/>
          <w:bCs/>
          <w:szCs w:val="24"/>
          <w:lang w:val="bg-BG" w:eastAsia="en-US"/>
        </w:rPr>
        <w:t xml:space="preserve"> 2019 </w:t>
      </w:r>
      <w:r>
        <w:rPr>
          <w:rFonts w:cs="Times New Roman" w:ascii="Times New Roman" w:hAnsi="Times New Roman"/>
          <w:bCs/>
          <w:szCs w:val="24"/>
          <w:lang w:val="bg-BG" w:eastAsia="en-US"/>
        </w:rPr>
        <w:t>г</w:t>
      </w:r>
      <w:r>
        <w:rPr>
          <w:rFonts w:cs="Times New Roman" w:ascii="Times New Roman" w:hAnsi="Times New Roman"/>
          <w:bCs/>
          <w:szCs w:val="24"/>
          <w:lang w:val="bg-BG" w:eastAsia="en-US"/>
        </w:rPr>
        <w:t>.</w:t>
      </w:r>
    </w:p>
    <w:p>
      <w:pPr>
        <w:pStyle w:val="Normal"/>
        <w:spacing w:before="0" w:after="120"/>
        <w:ind w:firstLine="709"/>
        <w:jc w:val="both"/>
        <w:rPr/>
      </w:pPr>
      <w:r>
        <w:rPr>
          <w:rFonts w:cs="Times New Roman" w:ascii="Times New Roman" w:hAnsi="Times New Roman"/>
          <w:szCs w:val="24"/>
          <w:lang w:val="bg-BG"/>
        </w:rPr>
        <w:t>България ще насърчава Румънско председателство да продължи работата по предложението за новата МФР, за да се постигне споразумение възможно най-скоро с оглед на навременно започване на новите програми, като това, обаче, не бива да е за сметка на качеството на постигнатата договореност. Смятаме, че балансирано споразумение по МФР, отчитащо нуждите на държавите членки, е постижима цел. България счита, че двете традиционни политики (Кохезионна и Обща селскостопанска) са доказали своята добавена стойност за европейските граждани, поради което следва тяхната роля да бъде запазена и те да бъдат адекватно финансирани. България приветства фокуса на политиката на сближаване върху по-слабо развитите региони, но счита, че все още има огромни дисбаланси между интензитета на помощта в отделните държави членки. Поради това следва да се осигурят балансирани и пропорционални национални пакети, като се вземе предвид благосъстоянието на държавите членки и общата цел за постигане на сближаване. България ще настоява за запазване на настоящите проценти на предварително финансиране и съфинансиране за политиката на сближаване и на правилото „</w:t>
      </w:r>
      <w:r>
        <w:rPr>
          <w:rFonts w:cs="Times New Roman" w:ascii="Times New Roman" w:hAnsi="Times New Roman"/>
          <w:szCs w:val="24"/>
        </w:rPr>
        <w:t>n</w:t>
      </w:r>
      <w:r>
        <w:rPr>
          <w:rFonts w:cs="Times New Roman" w:ascii="Times New Roman" w:hAnsi="Times New Roman"/>
          <w:szCs w:val="24"/>
          <w:lang w:val="bg-BG"/>
        </w:rPr>
        <w:t xml:space="preserve"> + 3“, като това се отнася и за ОСП, както и за запазване на „обратната предпазна мрежа“ на сегашното ниво от 110%.</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От приоритетно значение за България е и продължаването на помощта за извеждането от експлоатация на ядрените реактори 1-4 на АЕЦ „Козлодуй“ и запазването на настоящите нива на национално съфинансиране.</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За България, като външна граница за ЕС, темата миграция и управление на границите е също от приоритетно значение. В този смисъл следва да се осигури адекватно финансиране на тези области на политика (но без това да се случва за сметка на средствата за традиционните политики).</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Като конвергираща страна, за България е от изключителна важност пълноценното използване на ресурса по Програмата за подкрепа на реформи като фактор за преодоляване на макроикономическите дисбаланси и повишаване на конкурентоспособността. За ефективното използване на средствата по програмата е необходимо залагането на справедлив механизъм и критерии за разпределението на средствата между държавите членки. Разпределение на база дял на населението от общата численост на населението в ЕС не би довело до ускоряване на конвергенцията в Съюза.</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подкрепя и запазването като отделен инструмент на Европейския инструмент за съседство, доказал своята ефективност и добавена стойност за насърчаване на сигурността и устойчивостта на нашите съседи, от което зависи и сигурността на ЕС.</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България подкрепя система за собствените ресурси на бюджета на ЕС, основана на принципите за опростеност, прозрачност, ефективност и справедливост. Оптималното решение е система, основана на брутния национален доход (БНД), доколкото БНД е индикатор, реално отразяващ икономическото развитие на държавите членки и тяхната способност за плащане. Източник на база ДДС, дори реформиран такъв, не би довел до опростяване на системата на собствени ресурси и бихме предпочели да не е част от нея. Премахването на финансовите отстъпки и корекции е ключов елемент от опростяването на системата.</w:t>
      </w:r>
    </w:p>
    <w:p>
      <w:pPr>
        <w:pStyle w:val="Normal"/>
        <w:spacing w:before="120" w:after="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4" w:name="__RefHeading___Toc535587205"/>
            <w:bookmarkEnd w:id="4"/>
            <w:r>
              <w:rPr>
                <w:rFonts w:cs="Times New Roman" w:ascii="Times New Roman" w:hAnsi="Times New Roman"/>
                <w:bCs w:val="false"/>
                <w:smallCaps/>
                <w:szCs w:val="24"/>
                <w:lang w:val="bg-BG"/>
              </w:rPr>
              <w:t>Задълбочаване на Икономически и паричен съюз</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 xml:space="preserve">През изминалите няколко години редица стратегически документи на Европейския съюз идентифицират нуждата от отделен бюджет на еврозоната като важен елемент от завършването на Икономическия и паричен съюз. На 14 декември 2018 г. срещата на върха на еврозоната в разширен формат публикува декларация, с която лидерите дадоха мандат на Еврогрупата да работи по предложение за инструмент за конвергенция и конкурентоспособност за страните от еврозоната и Валутен механизъм </w:t>
      </w:r>
      <w:r>
        <w:rPr>
          <w:rFonts w:cs="Times New Roman" w:ascii="Times New Roman" w:hAnsi="Times New Roman"/>
          <w:szCs w:val="24"/>
          <w:lang w:val="en-US"/>
        </w:rPr>
        <w:t>II</w:t>
      </w:r>
      <w:r>
        <w:rPr>
          <w:rFonts w:cs="Times New Roman" w:ascii="Times New Roman" w:hAnsi="Times New Roman"/>
          <w:szCs w:val="24"/>
          <w:lang w:val="bg-BG"/>
        </w:rPr>
        <w:t xml:space="preserve">, който да бъде част от Многогодишната финансова рамка. Очаква се характеристиките на инструмента да бъдат одобрени през юни 2019 г., а правното му регламентиране да бъде на базата на измененото предложение за Регламент </w:t>
      </w:r>
      <w:r>
        <w:rPr>
          <w:rFonts w:cs="Times New Roman" w:ascii="Times New Roman" w:hAnsi="Times New Roman"/>
          <w:szCs w:val="24"/>
        </w:rPr>
        <w:t>COM</w:t>
      </w:r>
      <w:r>
        <w:rPr>
          <w:rFonts w:cs="Times New Roman" w:ascii="Times New Roman" w:hAnsi="Times New Roman"/>
          <w:szCs w:val="24"/>
          <w:lang w:val="bg-BG"/>
        </w:rPr>
        <w:t>/2018/387 на ЕК.</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 xml:space="preserve">Темата е важна за България тъй като страната си е поставила краткосрочна цел за присъединяване към Валутния механизъм </w:t>
      </w:r>
      <w:r>
        <w:rPr>
          <w:rFonts w:cs="Times New Roman" w:ascii="Times New Roman" w:hAnsi="Times New Roman"/>
          <w:szCs w:val="24"/>
          <w:lang w:val="en-US"/>
        </w:rPr>
        <w:t>II</w:t>
      </w:r>
      <w:r>
        <w:rPr>
          <w:rFonts w:cs="Times New Roman" w:ascii="Times New Roman" w:hAnsi="Times New Roman"/>
          <w:szCs w:val="24"/>
          <w:lang w:val="bg-BG"/>
        </w:rPr>
        <w:t xml:space="preserve"> и впоследствие към еврозоната. </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България потвърждава нуждата от инструмент за конвергенция и конкурентоспособност, с размер сходен на този, предложен от Европейската комисия (30 млрд. евро). България е отворена за дискусии върху съществуващите предложения, както и върху евентуални нови. Важно е обаче инструментът да не налага финансови ангажименти на неучастващи държави членки, да не оказва негативен ефект върху данъчната политика и трябва да бъде над тавана на разходите на бюджета на ЕС. Също така е важно да няма припокриване на функции и дейности в рамките на този инструмент с тези на вече съществуващи програми и инструменти, които се изпълняват на ниво ЕС.</w:t>
      </w:r>
    </w:p>
    <w:p>
      <w:pPr>
        <w:pStyle w:val="Normal"/>
        <w:tabs>
          <w:tab w:val="clear" w:pos="708"/>
          <w:tab w:val="left" w:pos="300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480" w:after="0"/>
              <w:rPr>
                <w:rFonts w:ascii="Times New Roman" w:hAnsi="Times New Roman" w:cs="Times New Roman"/>
                <w:smallCaps/>
                <w:color w:val="1F4E79"/>
                <w:szCs w:val="24"/>
                <w:lang w:val="bg-BG"/>
              </w:rPr>
            </w:pPr>
            <w:bookmarkStart w:id="5" w:name="__RefHeading___Toc535587206"/>
            <w:r>
              <w:rPr>
                <w:rFonts w:cs="Times New Roman" w:ascii="Times New Roman" w:hAnsi="Times New Roman"/>
                <w:smallCaps/>
                <w:color w:val="1F4E79"/>
                <w:szCs w:val="24"/>
                <w:lang w:val="bg-BG"/>
              </w:rPr>
              <w:t>Координация на икономическата политика (Европейски семестър) / Изпълнение на целите на стратегията „Европа 2020“</w:t>
            </w:r>
            <w:bookmarkEnd w:id="5"/>
            <w:r>
              <w:rPr>
                <w:rFonts w:cs="Times New Roman" w:ascii="Times New Roman" w:hAnsi="Times New Roman"/>
                <w:smallCaps/>
                <w:color w:val="1F4E79"/>
                <w:szCs w:val="24"/>
                <w:lang w:val="bg-BG"/>
              </w:rPr>
              <w:t xml:space="preserve"> </w:t>
            </w:r>
          </w:p>
        </w:tc>
      </w:tr>
    </w:tbl>
    <w:p>
      <w:pPr>
        <w:pStyle w:val="Normal"/>
        <w:tabs>
          <w:tab w:val="clear" w:pos="708"/>
          <w:tab w:val="left" w:pos="300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На 21 ноември Европейската комисия (ЕК) публикува Годишния обзор на растежа (ГОР) за 2019 г. и Доклада по механизма за ранно предупреждение. В ГОР се посочва, че усилията на национално равнище трябва да са съсредоточени върху осигуряването на висококачествени инвестиции и върху реформи, които увеличават производителността, приобщаването и институционалния капацитет, запазвайки макроикономическа стабилност и устойчивите публични финанси. На равнище ЕС приоритетите са свързани със задълбочаването на единния пазар, окончателното изграждане на структурата на Икономическия и паричен съюз и постигането на напредък по отношение на принципите, определени в Европейския стълб на социалните права.</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дкрепя приоритетните области, идентифицирани в Годишния обзор на растежа за 2019 г. Трите основни приоритета изцяло отговарят на различните предизвикателства, пред които са изправени държавите членки.</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Считаме, че насърчаването на инвестициите ще спомогне за по-нататъшното засилване на растежа и конкурентоспособността. Добрите фискални и макроикономически политики, заедно с добре насочени структурни реформи, са от съществено значение за намаляване на нивата на дълга и стимулиране на създаването на повече и по-добри работни места, като същевременно се вземат предвид бъдещите демографски предизвикателства.</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риветства публикуването на Доклада по механизма за ранно предупреждение за 2019 г. Подкрепяме ключовите послания на доклада и по-конкретно, че рисковете, свързани със съществуващите неравновесия, продължават да намаляват на фона на икономическия подем, но уязвимостите, свързани с натрупаните дисбаланси, продължават да съществуват и все още има признаци на възможни неустойчиви тенденции. Потенциалните източници на риск остават в общи линии същите като тези, посочени в Доклада по механизма за ранно предупреждение за 2018 г.</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ия адресира идентифицираните предизвикателствата от задълбочения преглед от 2018 г. и изпълнява приетите мерки, представени в Националната програма за реформи (НПР) за 2018 г. Очакваме, че подобряването при изпълнението на политиките в ключови области, съчетано с положителните макроикономически развития ще доведе до постепенно намаляване на дисбалансите през следващата година.</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През 2019 г. ще продължи изпълнението на предприетите мерки и действия в отговор на одобрените от Европейския съвет препоръки.</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България ще спази графика на Европейския семестър и ще разработи и изпрати своите НПР и Конвергентна програма на ЕК  през април 2019 г. Приветстваме засилването на ролята на Европейския семестър като средство за стимулиране изпълнението на структурни реформи чрез създаването на Програма за подкрепа на реформи. В същото време е</w:t>
      </w:r>
      <w:r>
        <w:rPr>
          <w:rFonts w:cs="Times New Roman" w:ascii="Times New Roman" w:hAnsi="Times New Roman"/>
          <w:szCs w:val="24"/>
          <w:lang w:val="bg-BG" w:eastAsia="bg-BG"/>
        </w:rPr>
        <w:t xml:space="preserve"> необходимо да отбележим, че изпълнението на Европейския семестър зависи </w:t>
      </w:r>
      <w:r>
        <w:rPr>
          <w:rFonts w:cs="Times New Roman" w:ascii="Times New Roman" w:hAnsi="Times New Roman"/>
          <w:szCs w:val="24"/>
          <w:lang w:val="bg-BG"/>
        </w:rPr>
        <w:t>както от ангажираността на ДЧ, така и на ЕК. В тази връзка апелираме за спазването на сроковете от страна на ЕК за предоставянето на специфичните препоръки за страните, предвид предстоящите европейски избори.</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актуализацията на НПР за 2019 г. правителството ще представи визията си за развитие на политиките за засилване на растежа и повишаване на конкурентоспособността на икономиката, както и конкретни мерки и ангажименти за адресиране на специфичните препоръки и за постигане на напредък в изпълнението на националните цели по стратегията „Европа 2020“. </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6" w:name="__RefHeading___Toc535587207"/>
            <w:bookmarkEnd w:id="6"/>
            <w:r>
              <w:rPr>
                <w:rFonts w:cs="Times New Roman" w:ascii="Times New Roman" w:hAnsi="Times New Roman"/>
                <w:bCs w:val="false"/>
                <w:smallCaps/>
                <w:szCs w:val="24"/>
                <w:lang w:val="bg-BG"/>
              </w:rPr>
              <w:t>Инвестиционен план за Европа</w:t>
            </w:r>
          </w:p>
        </w:tc>
      </w:tr>
    </w:tbl>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отчита необходимостта от общи и координирани усилия на европейско равнище за ускоряване и стимулиране на инвестициите в ЕС чрез прилагането на Плана за инвестиции за Европа и бъдещата програма InvestEU.</w:t>
      </w:r>
    </w:p>
    <w:p>
      <w:pPr>
        <w:pStyle w:val="Normal"/>
        <w:spacing w:before="0" w:after="120"/>
        <w:ind w:firstLine="708"/>
        <w:jc w:val="both"/>
        <w:rPr/>
      </w:pPr>
      <w:r>
        <w:rPr>
          <w:rFonts w:cs="Times New Roman" w:ascii="Times New Roman" w:hAnsi="Times New Roman"/>
          <w:szCs w:val="24"/>
          <w:lang w:val="bg-BG" w:eastAsia="bg-BG"/>
        </w:rPr>
        <w:t>За България е от ключово значение изграждането на капаците</w:t>
      </w:r>
      <w:r>
        <w:rPr>
          <w:rFonts w:cs="Times New Roman" w:ascii="Times New Roman" w:hAnsi="Times New Roman"/>
          <w:color w:val="000000"/>
          <w:szCs w:val="24"/>
          <w:lang w:val="bg-BG" w:eastAsia="bg-BG"/>
        </w:rPr>
        <w:t xml:space="preserve">т на национално, регионално и местно ниво за подпомагане на реализацията на проекти по линия на Европейския фонд за стратегически инвестиции (ЕФСИ), както и за подобряване на инвестиционната среда в страната. Създаденото в рамките на „Фонд мениджър на финансовите инструменти в България“ ЕАД Звено за координация по Плана за инвестиции за Европа ще продължи да подпомага частния и публичния сектор при идентифицирането, приоритизирането, подготовката, структурирането и изпълнението на проекти. Целта е да се позволи на българските проектни инициатори да се възползват по по-ефективен начин от наличните източници на финансиране за реализиране на намеренията им за иновации, разрастване и развитие. </w:t>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з 2019 г. България ще продължи да полага усилия по отношение на премахване на бариерите пред инвестициите, като целта е подобряване на инвестиционната среда в страната и нарастване на инвестициите, допринасяйки за постигане на целите на третия стълб от Инвестиционния план за Европа.</w:t>
      </w:r>
    </w:p>
    <w:p>
      <w:pPr>
        <w:pStyle w:val="Normal"/>
        <w:spacing w:before="0" w:after="120"/>
        <w:ind w:firstLine="708"/>
        <w:jc w:val="both"/>
        <w:rPr/>
      </w:pPr>
      <w:r>
        <w:rPr>
          <w:rFonts w:cs="Times New Roman" w:ascii="Times New Roman" w:hAnsi="Times New Roman"/>
          <w:color w:val="000000"/>
          <w:szCs w:val="24"/>
          <w:lang w:val="bg-BG" w:eastAsia="bg-BG"/>
        </w:rPr>
        <w:t xml:space="preserve">По отношение на бъдещата програма </w:t>
      </w:r>
      <w:r>
        <w:rPr>
          <w:rFonts w:cs="Times New Roman" w:ascii="Times New Roman" w:hAnsi="Times New Roman"/>
          <w:color w:val="000000"/>
          <w:szCs w:val="24"/>
          <w:lang w:val="en-US" w:eastAsia="bg-BG"/>
        </w:rPr>
        <w:t>InvestEU</w:t>
      </w:r>
      <w:r>
        <w:rPr>
          <w:rFonts w:cs="Times New Roman" w:ascii="Times New Roman" w:hAnsi="Times New Roman"/>
          <w:color w:val="000000"/>
          <w:szCs w:val="24"/>
          <w:lang w:val="bg-BG" w:eastAsia="bg-BG"/>
        </w:rPr>
        <w:t xml:space="preserve"> България ще продължи да участва активно в дискусиите по законодателното предложение, като ще се стреми към установяването на ясни</w:t>
      </w:r>
      <w:bookmarkStart w:id="7" w:name="_Hlk534621441"/>
      <w:r>
        <w:rPr>
          <w:rFonts w:cs="Times New Roman" w:ascii="Times New Roman" w:hAnsi="Times New Roman"/>
          <w:color w:val="000000"/>
          <w:szCs w:val="24"/>
          <w:lang w:val="ru-RU" w:eastAsia="bg-BG"/>
        </w:rPr>
        <w:t xml:space="preserve">, </w:t>
      </w:r>
      <w:r>
        <w:rPr>
          <w:rFonts w:cs="Times New Roman" w:ascii="Times New Roman" w:hAnsi="Times New Roman"/>
          <w:color w:val="000000"/>
          <w:szCs w:val="24"/>
          <w:lang w:val="bg-BG" w:eastAsia="bg-BG"/>
        </w:rPr>
        <w:t xml:space="preserve">синхронизирани </w:t>
      </w:r>
      <w:bookmarkEnd w:id="7"/>
      <w:r>
        <w:rPr>
          <w:rFonts w:cs="Times New Roman" w:ascii="Times New Roman" w:hAnsi="Times New Roman"/>
          <w:color w:val="000000"/>
          <w:szCs w:val="24"/>
          <w:lang w:val="bg-BG" w:eastAsia="bg-BG"/>
        </w:rPr>
        <w:t xml:space="preserve">и опростени правила за прилагане на Програмата, които да дават възможност </w:t>
      </w:r>
      <w:bookmarkStart w:id="8" w:name="_Hlk534621459"/>
      <w:r>
        <w:rPr>
          <w:rFonts w:cs="Times New Roman" w:ascii="Times New Roman" w:hAnsi="Times New Roman"/>
          <w:color w:val="000000"/>
          <w:szCs w:val="24"/>
          <w:lang w:val="bg-BG" w:eastAsia="bg-BG"/>
        </w:rPr>
        <w:t xml:space="preserve">на проектните инициатори в </w:t>
      </w:r>
      <w:bookmarkEnd w:id="8"/>
      <w:r>
        <w:rPr>
          <w:rFonts w:cs="Times New Roman" w:ascii="Times New Roman" w:hAnsi="Times New Roman"/>
          <w:color w:val="000000"/>
          <w:szCs w:val="24"/>
          <w:lang w:val="bg-BG" w:eastAsia="bg-BG"/>
        </w:rPr>
        <w:t>страната да се ползват в максимална степен от бъдещия механизъм за подкрепа на инвестициите в ЕС.</w:t>
      </w:r>
    </w:p>
    <w:p>
      <w:pPr>
        <w:pStyle w:val="Normal"/>
        <w:spacing w:before="0" w:after="120"/>
        <w:ind w:firstLine="708"/>
        <w:jc w:val="both"/>
        <w:rPr>
          <w:rFonts w:ascii="Times New Roman" w:hAnsi="Times New Roman" w:cs="Times New Roman"/>
          <w:b/>
          <w:b/>
          <w:bCs/>
          <w:szCs w:val="24"/>
          <w:lang w:val="bg-BG" w:eastAsia="bg-BG"/>
        </w:rPr>
      </w:pPr>
      <w:r>
        <w:rPr>
          <w:rFonts w:cs="Times New Roman" w:ascii="Times New Roman" w:hAnsi="Times New Roman"/>
          <w:color w:val="000000"/>
          <w:szCs w:val="24"/>
          <w:lang w:val="bg-BG" w:eastAsia="bg-BG"/>
        </w:rPr>
        <w:t>България подкрепя установяването на единен механизъм на Европейския съюз за подкрепа на инвестициите за периода 2021-2027 г., чрез консолидирането на ЕФСИ и всички останали централизирани финансови инструменти на Съюза в един фонд с общи правила</w:t>
      </w:r>
      <w:bookmarkStart w:id="9" w:name="_Hlk534621248"/>
      <w:r>
        <w:rPr>
          <w:rFonts w:cs="Times New Roman" w:ascii="Times New Roman" w:hAnsi="Times New Roman"/>
          <w:color w:val="000000"/>
          <w:szCs w:val="24"/>
          <w:lang w:val="bg-BG" w:eastAsia="bg-BG"/>
        </w:rPr>
        <w:t xml:space="preserve">, партньори по изпълнението в ДЧ и консултантски център с установена мрежа в ДЧ. </w:t>
      </w:r>
      <w:bookmarkEnd w:id="9"/>
      <w:r>
        <w:rPr>
          <w:rFonts w:cs="Times New Roman" w:ascii="Times New Roman" w:hAnsi="Times New Roman"/>
          <w:color w:val="000000"/>
          <w:szCs w:val="24"/>
          <w:lang w:val="bg-BG" w:eastAsia="bg-BG"/>
        </w:rPr>
        <w:t xml:space="preserve">Считаме, че чрез програмата </w:t>
      </w:r>
      <w:r>
        <w:rPr>
          <w:rFonts w:cs="Times New Roman" w:ascii="Times New Roman" w:hAnsi="Times New Roman"/>
          <w:color w:val="000000"/>
          <w:szCs w:val="24"/>
          <w:lang w:val="en-US" w:eastAsia="bg-BG"/>
        </w:rPr>
        <w:t>InvestEU</w:t>
      </w:r>
      <w:r>
        <w:rPr>
          <w:rFonts w:cs="Times New Roman" w:ascii="Times New Roman" w:hAnsi="Times New Roman"/>
          <w:color w:val="000000"/>
          <w:szCs w:val="24"/>
          <w:lang w:val="ru-RU" w:eastAsia="bg-BG"/>
        </w:rPr>
        <w:t xml:space="preserve"> </w:t>
      </w:r>
      <w:r>
        <w:rPr>
          <w:rFonts w:cs="Times New Roman" w:ascii="Times New Roman" w:hAnsi="Times New Roman"/>
          <w:color w:val="000000"/>
          <w:szCs w:val="24"/>
          <w:lang w:val="bg-BG" w:eastAsia="bg-BG"/>
        </w:rPr>
        <w:t>ще се постигне опростяване, рационализиране, както и по-добра координация на инструментите на ЕС за подкрепа на инвестициите</w:t>
      </w:r>
      <w:bookmarkStart w:id="10" w:name="_Hlk534621274"/>
      <w:r>
        <w:rPr>
          <w:rFonts w:cs="Times New Roman" w:ascii="Times New Roman" w:hAnsi="Times New Roman"/>
          <w:color w:val="000000"/>
          <w:szCs w:val="24"/>
          <w:lang w:val="bg-BG" w:eastAsia="bg-BG"/>
        </w:rPr>
        <w:t xml:space="preserve">, включително синхронизация между финансовите инструменти, управлявани на централно и национално ниво. </w:t>
      </w:r>
      <w:bookmarkEnd w:id="10"/>
      <w:r>
        <w:rPr>
          <w:rFonts w:cs="Times New Roman" w:ascii="Times New Roman" w:hAnsi="Times New Roman"/>
          <w:color w:val="000000"/>
          <w:szCs w:val="24"/>
          <w:lang w:val="bg-BG" w:eastAsia="bg-BG"/>
        </w:rPr>
        <w:t>Вярваме, че основното предизвикателство пред успешното функциониране на Програмата, както и постигането на нейните цели, ще продължи да бъде недопускането на</w:t>
      </w:r>
      <w:bookmarkStart w:id="11" w:name="_Hlk534621307"/>
      <w:r>
        <w:rPr>
          <w:rFonts w:cs="Times New Roman" w:ascii="Times New Roman" w:hAnsi="Times New Roman"/>
          <w:color w:val="000000"/>
          <w:szCs w:val="24"/>
          <w:lang w:val="bg-BG" w:eastAsia="bg-BG"/>
        </w:rPr>
        <w:t>: 1) сериозни диспропорции при подкрепените проекти в регионален и секторен аспект и 2) пропускане на възможности за прилагане принципа на субсидиарност.</w:t>
      </w:r>
      <w:bookmarkEnd w:id="11"/>
    </w:p>
    <w:p>
      <w:pPr>
        <w:pStyle w:val="Normal"/>
        <w:spacing w:before="0" w:after="12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2" w:name="__RefHeading___Toc535587208"/>
            <w:bookmarkEnd w:id="12"/>
            <w:r>
              <w:rPr>
                <w:rFonts w:cs="Times New Roman" w:ascii="Times New Roman" w:hAnsi="Times New Roman"/>
                <w:bCs w:val="false"/>
                <w:smallCaps/>
                <w:szCs w:val="24"/>
                <w:lang w:val="bg-BG"/>
              </w:rPr>
              <w:t>Съюз на капиталовите пазар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Изграждането на съюза на капиталовите пазари е един от приоритетите през настоящия мандат на Европейската комисия, като мерките в тази област се отнасят до всички държави членки на ЕС. Капиталовите пазари се разглеждат като допълнение към традиционното за ЕС банково финансиране. Предвижда се чрез тези пазари и мерките до 2019 г. за установяване на съюз на капиталовите пазари да се осигури по-добра връзка между възможностите за финансиране и инвестиционните проекти в ЕС, по-голяма стабилност за финансовата система, както и задълбочаване на финансовата интеграция и повишаване на конкуренцията. </w:t>
      </w:r>
    </w:p>
    <w:p>
      <w:pPr>
        <w:pStyle w:val="Normal"/>
        <w:spacing w:before="0" w:after="120"/>
        <w:ind w:firstLine="709"/>
        <w:jc w:val="both"/>
        <w:rPr/>
      </w:pPr>
      <w:r>
        <w:rPr>
          <w:rFonts w:cs="Times New Roman" w:ascii="Times New Roman" w:hAnsi="Times New Roman"/>
          <w:szCs w:val="24"/>
          <w:lang w:val="bg-BG" w:eastAsia="bg-BG"/>
        </w:rPr>
        <w:t xml:space="preserve">През първата половина на 2019 г. се очаква завършване на преговорите по голяма част от законодателните предложения, включително на пакета за устойчиво финансиране, състоящ се от Регламенти на Европейския парламент и на Съвета за оповестяванията, свързани с устойчиви инвестиции и рисковете, свързани с устойчивостта, Регламент за изменение на Регламента за бенчмарковете, както и предложение за Регламент относно таксономията. </w:t>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За България изграждането на Съюз на капиталовите пазари е от значение, отчитайки обстоятелството, че Съюзът на капиталовите пазари би довел до ползи за държавите-членки и ще укрепи Икономическия и паричен съюз, посредством повишаване на инвестициите и ускоряване на конвергенцията.</w:t>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ще продължи да поддържа позицията си, че законодателните инициативи на ниво ЕС, насочени към изграждането на Съюз на капиталовите пазари, трябва да бъдат внимателно координирани и балансирани, така че да се постигне прецизна рамка, която да подпомогне развитието на единен, добре функциониращ и стабилен европейски капиталов пазар, а не създаваща допълнителни административни пречки пред финансовите институции.</w:t>
      </w:r>
    </w:p>
    <w:p>
      <w:pPr>
        <w:pStyle w:val="Normal"/>
        <w:spacing w:before="0" w:after="120"/>
        <w:ind w:firstLine="709"/>
        <w:jc w:val="both"/>
        <w:rPr/>
      </w:pPr>
      <w:r>
        <w:rPr>
          <w:rFonts w:cs="Times New Roman" w:ascii="Times New Roman" w:hAnsi="Times New Roman"/>
          <w:szCs w:val="24"/>
          <w:lang w:val="bg-BG" w:eastAsia="bg-BG"/>
        </w:rPr>
        <w:t xml:space="preserve">Ще продължим да следим дискусиите по законодателните предложения от пакета за устойчиво финансиране, като ще съблюдаваме изискванията за оповестяванията да не преминават към подход на свръхрегулиране на сектора, с цел осигуряване на максимални стимули за неговото по-нататъшно развитие.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3" w:name="__RefHeading___Toc535587209"/>
            <w:bookmarkEnd w:id="13"/>
            <w:r>
              <w:rPr>
                <w:rFonts w:cs="Times New Roman" w:ascii="Times New Roman" w:hAnsi="Times New Roman"/>
                <w:bCs w:val="false"/>
                <w:smallCaps/>
                <w:szCs w:val="24"/>
                <w:lang w:val="bg-BG"/>
              </w:rPr>
              <w:t>Завършване на банковия съюз</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9"/>
        <w:jc w:val="both"/>
        <w:rPr/>
      </w:pPr>
      <w:r>
        <w:rPr>
          <w:rFonts w:cs="Times New Roman" w:ascii="Times New Roman" w:hAnsi="Times New Roman"/>
          <w:szCs w:val="24"/>
          <w:lang w:val="bg-BG" w:eastAsia="bg-BG"/>
        </w:rPr>
        <w:t xml:space="preserve">Във връзка със завършването на Банковия съюз, през 2018 г. бе постигнат съществен напредък с постигането на съгласие по пакета за намаляване на рисковете в банковата система (т.нар. Банков пакет), както и с напредъка по пакета за необслужваните кредити. </w:t>
      </w:r>
      <w:r>
        <w:rPr>
          <w:rFonts w:eastAsia="Calibri" w:cs="Times New Roman" w:ascii="Times New Roman" w:hAnsi="Times New Roman"/>
          <w:szCs w:val="24"/>
          <w:lang w:val="bg-BG" w:eastAsia="bg-BG"/>
        </w:rPr>
        <w:t>По законодателното предложение,</w:t>
      </w:r>
      <w:r>
        <w:rPr>
          <w:rFonts w:cs="Times New Roman" w:ascii="Times New Roman" w:hAnsi="Times New Roman"/>
          <w:szCs w:val="24"/>
          <w:lang w:val="bg-BG" w:eastAsia="bg-BG"/>
        </w:rPr>
        <w:t xml:space="preserve"> </w:t>
      </w:r>
      <w:r>
        <w:rPr>
          <w:rFonts w:eastAsia="Calibri" w:cs="Times New Roman" w:ascii="Times New Roman" w:hAnsi="Times New Roman"/>
          <w:szCs w:val="24"/>
          <w:lang w:val="bg-BG" w:eastAsia="bg-BG"/>
        </w:rPr>
        <w:t xml:space="preserve">с което се предвижда създаването на Европейска схема за гарантиране на депозитите (ЕСГД) до момента </w:t>
      </w:r>
      <w:r>
        <w:rPr>
          <w:rFonts w:eastAsia="Arial Unicode MS" w:cs="Times New Roman" w:ascii="Times New Roman" w:hAnsi="Times New Roman"/>
          <w:color w:val="000000"/>
          <w:szCs w:val="24"/>
          <w:lang w:val="bg-BG"/>
        </w:rPr>
        <w:t xml:space="preserve">е извършена значителна техническа работа, която предлага добра основа за стартиране на политическите дискусии по нейното изграждане. </w:t>
      </w:r>
      <w:r>
        <w:rPr>
          <w:rFonts w:cs="Times New Roman" w:ascii="Times New Roman" w:hAnsi="Times New Roman"/>
          <w:szCs w:val="24"/>
          <w:lang w:val="bg-BG" w:eastAsia="bg-BG"/>
        </w:rPr>
        <w:t xml:space="preserve"> </w:t>
      </w:r>
    </w:p>
    <w:p>
      <w:pPr>
        <w:pStyle w:val="Normal"/>
        <w:spacing w:before="0" w:after="120"/>
        <w:ind w:firstLine="709"/>
        <w:jc w:val="both"/>
        <w:rPr/>
      </w:pPr>
      <w:r>
        <w:rPr>
          <w:rFonts w:cs="Times New Roman" w:ascii="Times New Roman" w:hAnsi="Times New Roman"/>
          <w:szCs w:val="24"/>
          <w:lang w:val="bg-BG" w:eastAsia="bg-BG"/>
        </w:rPr>
        <w:t>През 2019 г. се очаква и завършване на преговорите по законодателното предложение относно лицата, обслужващи кредити, купувачите на кредити и събирането на обезпечения. Като част от пакета от мерки за ускоряване на преструктурирането на необслужваните експозиции и кредити в ЕС, досието е с голяма важност за редуциране на необслужваните експозиции и развитие на вторични пазари за тях. Приемането и напредъкът по целия пакет са пряко свързани с изпълнението на основната цел за намаляването на рисковете в банковия сектор и завършването на Банковия съюз.</w:t>
      </w:r>
    </w:p>
    <w:p>
      <w:pPr>
        <w:pStyle w:val="Normal"/>
        <w:spacing w:before="0" w:after="120"/>
        <w:ind w:firstLine="709"/>
        <w:jc w:val="both"/>
        <w:rPr>
          <w:rFonts w:ascii="Times New Roman" w:hAnsi="Times New Roman" w:cs="Times New Roman"/>
          <w:szCs w:val="24"/>
          <w:lang w:val="bg-BG" w:eastAsia="bg-BG"/>
        </w:rPr>
      </w:pPr>
      <w:r>
        <w:rPr>
          <w:rFonts w:eastAsia="Times New Roman" w:cs="Times New Roman" w:ascii="Times New Roman" w:hAnsi="Times New Roman"/>
          <w:color w:val="FF0000"/>
          <w:szCs w:val="24"/>
          <w:lang w:val="bg-BG"/>
        </w:rPr>
        <w:t xml:space="preserve"> </w:t>
      </w:r>
      <w:r>
        <w:rPr>
          <w:rFonts w:cs="Times New Roman" w:ascii="Times New Roman" w:hAnsi="Times New Roman"/>
          <w:szCs w:val="24"/>
          <w:lang w:val="bg-BG" w:eastAsia="bg-BG"/>
        </w:rPr>
        <w:t>България подкрепя мерките за завършването на Банковия съюз в Европейския съюз, в т.ч. както мерките за намаляване на рисковете в банковата система, така и за тяхното споделяне.</w:t>
      </w:r>
    </w:p>
    <w:p>
      <w:pPr>
        <w:pStyle w:val="Normal"/>
        <w:spacing w:before="0" w:after="120"/>
        <w:ind w:firstLine="709"/>
        <w:jc w:val="both"/>
        <w:rPr>
          <w:rFonts w:ascii="Times New Roman" w:hAnsi="Times New Roman" w:eastAsia="Calibri" w:cs="Times New Roman"/>
          <w:color w:val="FF0000"/>
          <w:szCs w:val="24"/>
          <w:lang w:val="bg-BG" w:eastAsia="bg-BG"/>
        </w:rPr>
      </w:pPr>
      <w:r>
        <w:rPr>
          <w:rFonts w:eastAsia="Calibri" w:cs="Times New Roman" w:ascii="Times New Roman" w:hAnsi="Times New Roman"/>
          <w:color w:val="FF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4" w:name="__RefHeading___Toc535587210"/>
            <w:bookmarkEnd w:id="14"/>
            <w:r>
              <w:rPr>
                <w:rFonts w:cs="Times New Roman" w:ascii="Times New Roman" w:hAnsi="Times New Roman"/>
                <w:bCs w:val="false"/>
                <w:smallCaps/>
                <w:szCs w:val="24"/>
                <w:lang w:val="bg-BG"/>
              </w:rPr>
              <w:t>Данъчни въпрос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color w:val="1F497D"/>
          <w:szCs w:val="24"/>
          <w:lang w:val="bg-BG"/>
        </w:rPr>
      </w:pPr>
      <w:r>
        <w:rPr>
          <w:rFonts w:cs="Times New Roman" w:ascii="Times New Roman" w:hAnsi="Times New Roman"/>
          <w:szCs w:val="24"/>
          <w:lang w:val="bg-BG"/>
        </w:rPr>
        <w:t>През 2019 г. за страната ни ще продължи да бъде приоритетна работата по въвеждането на окончателната система на ДДС за данъчно облагане на търговията между държавите членки, която представлява една от стъпките, предлагани от Европейката комисия за постигане на една модернизирана, устойчива на измамите и опростена ДДС система. Най-същественото изменение, което се предвижда е премахването на изкуственото разделение на всяка една облагаема трансгранична доставка на стоки на две, като вместо това се предлага тя да се разглежда като една единична „вътресъюзна доставка“, облагаема според принципа на местоназначение, тоест облагаема в държавата членка на пристигане на стоките. За да се улесни доставчикът при изпълнението на ДДС задълженията си в тази държава членка, проектът предлага да се разшири режимът за обслужване на едно гише. Окончателната система на ДДС се очаква да създаде стабилно единно европейско пространство по отношение на ДДС, в което да бъде изграден по-задълбочен и по-справедлив единен пазар, благоприятстващ разкриването на работни места, растежа, инвестициите и конкурентоспособност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България изразява принципната си подкрепа за проекта за въвеждане на окончателна система за данъчно облагане на търговията между държавите членки. Темата е важна за страната ни предвид необходимостта да започне работата по окончателната система за ДДС, която да замени преходните разпоредби. Окончателната система на ДДС ще доведе до действително намаляване на рисковете от данъчни измами, избягването на данъци или отклонението от данъчно облагане, като по този начин оказва положителен ефект върху приходите от данъци, и следва да има положителен или поне пропорционален ефект по отношение на разходите за съответствие за стопанските субекти и данъчните органи, като се зачита принципът за неутралност на ДДС. Допълнителните административни разходи за данъчните органи, ако има такива, следва ефективно да допринасят за намаляване на рисковете от измама, избягването на данъци, отклонението от данъчно облагане или загубата на приходи от данъци, както и да имат важна роля за повишаване на данъчната изрядност.</w:t>
      </w:r>
    </w:p>
    <w:p>
      <w:pPr>
        <w:pStyle w:val="Normal"/>
        <w:ind w:firstLine="708"/>
        <w:jc w:val="both"/>
        <w:rPr/>
      </w:pPr>
      <w:r>
        <w:rPr>
          <w:rFonts w:cs="Times New Roman" w:ascii="Times New Roman" w:hAnsi="Times New Roman"/>
          <w:szCs w:val="24"/>
          <w:lang w:val="bg-BG"/>
        </w:rPr>
        <w:t>Предвид това очакванията ни са</w:t>
      </w:r>
      <w:r>
        <w:rPr>
          <w:rFonts w:cs="Times New Roman" w:ascii="Times New Roman" w:hAnsi="Times New Roman"/>
          <w:szCs w:val="24"/>
        </w:rPr>
        <w:t> </w:t>
      </w:r>
      <w:r>
        <w:rPr>
          <w:rFonts w:cs="Times New Roman" w:ascii="Times New Roman" w:hAnsi="Times New Roman"/>
          <w:szCs w:val="24"/>
          <w:lang w:val="bg-BG"/>
        </w:rPr>
        <w:t xml:space="preserve"> ограничаване възможността за трансгранични измами с ДДС, решаване проблемите със сложността на сегашната преходна система на ДДС и свързаните с това разходи за изпълнение на ДДС задълженията на всички предприятия, което е от значение, както за икономическото положение на Република България, така и за това на Е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5" w:name="__RefHeading___Toc535587211"/>
            <w:bookmarkEnd w:id="15"/>
            <w:r>
              <w:rPr>
                <w:rFonts w:cs="Times New Roman" w:ascii="Times New Roman" w:hAnsi="Times New Roman"/>
                <w:bCs w:val="false"/>
                <w:smallCaps/>
                <w:szCs w:val="24"/>
                <w:lang w:val="bg-BG"/>
              </w:rPr>
              <w:t>Бюджетни въпрос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В началото на 2019 г. Съветът ще изготви заключения по насоките за бюджета за 2020 г., а през май 2019 г. се очаква Европейската комисия да представи проекта на бюджет за 2020 г. До началото на септември 2020 г. Съветът ще одобри позиция по проектобюджета на ЕС за 2020 г., която ще бъде подготвена на техническо ниво в рамките на Бюджетния комитет към Съвета на ЕС и ще бъде в основата на преговорите с Европейския парламент.</w:t>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България счита, че в бюджета на ЕС за 2020 г. трябва да бъде осигурено адекватно финансиране на основните политики на съюза – Кохезионната политика и Общата селскостопанска политика, както и за мерките за борбата с миграцията и укрепването на външните граници на ЕС. </w:t>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r>
              <w:rPr>
                <w:rFonts w:cs="Times New Roman" w:ascii="Times New Roman" w:hAnsi="Times New Roman"/>
                <w:bCs w:val="false"/>
                <w:smallCaps/>
                <w:color w:val="1F4E79"/>
                <w:sz w:val="24"/>
                <w:szCs w:val="24"/>
                <w:lang w:val="bg-BG"/>
              </w:rPr>
              <w:t xml:space="preserve"> </w:t>
            </w:r>
            <w:bookmarkStart w:id="16" w:name="__RefHeading___Toc535587212"/>
            <w:r>
              <w:rPr>
                <w:rFonts w:cs="Times New Roman" w:ascii="Times New Roman" w:hAnsi="Times New Roman"/>
                <w:bCs w:val="false"/>
                <w:smallCaps/>
                <w:szCs w:val="24"/>
                <w:lang w:val="bg-BG"/>
              </w:rPr>
              <w:t>Подобряване на трансграничния достъп до електронни доказателства</w:t>
            </w:r>
            <w:bookmarkEnd w:id="16"/>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ъпреки наличието на редица инструменти на европейското и на международното публично право, предоставящи възможност за осъществяването на трансграничен обмен на електронни доказателства, разследващите органи са изправени пред множество предизвикателства, които възпрепятстват бързото и навременно предоставяне на данни, необходими в рамките на наказателното производство. Основно затруднение в тази насока е прекалената тромавост на процедурите, провеждането на които често се осъществява при твърде дълги срокове и фрагментираните режими на отделните държави членки. През април 2018 г. Европейската комисия представи две законодателни предложения, които целят подобряването на трансграничния достъп до електронни доказателства – Регламент относно европейските заповеди за предоставяне и запазване на електронни доказателства по наказателноправни въпроси и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В сърцевината на двете предложения са повишаването на скоростта на обмена на електронни доказателства, облекчаването на компетентните органи в осъществяването на този процес, гарантирането на правна сигурност за доставчиците на услуги и спазването на основните права на човека чрез предоставянето на ефективни правни средства за защита. Съветът постигна общ подход по Регламента през м. декември 2018 г., а работата по Директивата ще продължи през 2019 г., като се очаква постигането на общ подход и по нея в рамките на Румънското председателство. Вероятно триалозите по двете досиета ще започнат през втората половина на 2019 г. след конституирането на новия Европейски парламент.</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Република България приветства законодателните предложения относно подобряването на трансграничния достъп до електронни доказателства и по-специално - мерките, целящи установяването на единна правна рамка, позволяваща на компетентните национални органи директно да изискат от доставчик на услуги в друга държава членка да предостави електронни доказателства, необходими за целите на наказателния процес. Този подход ще осигури по-бърз достъп до електронни доказателства, като същевременно ще гарантира защитата на основните права и правната сигурност.</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7" w:name="__RefHeading___Toc535587213"/>
            <w:bookmarkEnd w:id="17"/>
            <w:r>
              <w:rPr>
                <w:rFonts w:cs="Times New Roman" w:ascii="Times New Roman" w:hAnsi="Times New Roman"/>
                <w:bCs w:val="false"/>
                <w:smallCaps/>
                <w:szCs w:val="24"/>
                <w:lang w:val="bg-BG"/>
              </w:rPr>
              <w:t>семейно право</w:t>
            </w:r>
          </w:p>
        </w:tc>
      </w:tr>
    </w:tbl>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Регламент (ЕО) № 2201/2003 на Съвета от 27 ноември 2003 година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Регламент Брюксел IIa“) е основополагащ за съдебното сътрудничество в областта на семейното право в Европейския съюз. С него се установяват единни правила за компетентност при развод, законна раздяла и обявяване на недействителност на брака, както и при спорове относно родителската отговорност в трансгранични ситуации. Изменението му е насочено към подобряване на правната рамка за защита на висшите интереси на детето чрез укрепване на правилата за родителска отговорност в трансгранични случаи и на гражданските аспекти на международното отвличане на деца. Преработването му представлява важна стъпка и за утвърждаване на взаимното доверие между съдебните и административните органи  на държавите членк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Работата по този регламент беше основен приоритет за Българското председателство на Съвета на Европейския съюз, тъй като с измененията ще се  подобрят действащите механизми за връщане на отвлечени от родителите си деца и се улеснява процедурата за признаване на съдебните актове в семейната област. По време на Българското председателство беше постигнат съществен напредък по най-важните отворени въпроси от акта, което даде възможност следващото Австрийско председателство да приключи преговорите в Съвета по оперативната част на акта. Отдаваме особена значимост на постигнато, което вярваме, че  ще спомогне за повишаване защитата на правата на европейските граждани в областта на семейното право и гарантирането в още по-голяма степен интересите на децата. С оглед на това за България е особено важно и останалата част от съображенията и приложенията към Регламента да бъдат бързо финализирани, тъй като това ще позволи окончателното приемане на акта.</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18" w:name="__RefHeading___Toc535587214"/>
            <w:bookmarkEnd w:id="18"/>
            <w:r>
              <w:rPr>
                <w:rFonts w:cs="Times New Roman" w:ascii="Times New Roman" w:hAnsi="Times New Roman"/>
                <w:bCs w:val="false"/>
                <w:smallCaps/>
                <w:szCs w:val="24"/>
                <w:lang w:val="bg-BG"/>
              </w:rPr>
              <w:t>Управление на миграцията</w:t>
            </w:r>
          </w:p>
        </w:tc>
      </w:tr>
    </w:tbl>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Управлението на всички аспекти на миграцията ще продължи да бъде ключов приоритет и през 2019 г. Търсенето на координиран и структуриран отговор на миграционните предизвикателства ще остане във фокуса на дискусиите на европейско ниво. Въпросът обхваща широк набор от теми, между които овладяването на нередовната миграция, управлението на легалната миграция, реформата на системата за убежище, борбата с контрабандата на мигранти, граничния контрол, връщането, външното измерение и др.</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Отчитайки високата политическа чувствителност на въпросите на миграцията на ниво ЕС следва да се има предвид, че цялостната посока на развитие по темата ще зависи в голяма степен от предстоящите избори за нов Европейски парламент и последващото избиране на нова Европейска комисия през есента на 2019 година. Резултатите от изборите и конфигурацията на политическите сили ще предопределят бъдещата визия по управлението на миграцията.</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На ниво ЕС в края на 2018 г. бяха приети няколко стратегически документа, даващи насоки за бъдещи действия. Комуникацията относно управлението на миграцията във всичките й аспекти: напредък в изпълнението на Европейската програма за миграция от 4 декември 2018 г. представя визията на настоящата Европейска комисия относно развитието на миграционната политика и ще бъде отправна точка поне до средата на годината. В областта на борбата с контрабандата на мигранти на Съвета ПВР през м. декември 2018 г. беше приет списък с мерки от компетентност на държавите-членки, европейските институции и агенции, чрез които да се повиши ефективността в борбата с тази заплаха.</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ия ще продължи да настоява за силен, координиран, структуриран и комплексен европейски отговор на миграционните предизвикателства. Виждаме решението на миграционните въпроси чрез предприемане на съвкупност от мерки в трите основни стълба: укрепване на външните граници, засилена външна дейност и мерки във вътрешен план. От важно значение е запазването на фокуса и върху трите основни миграционни маршрута, за да можем да следим миграционната ситуация в нейната цялост. Считаме, че действията ни следва да се основават на волята на държавните и правителствени ръководители, изразена в Заключенията на Европейския съвет от м. юни 2018 годин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Ще работим за установяване на механизъм за управление на процесите по начин, гарантиращ в максимална степен сигурността на гражданите. Ще отстояваме виждането, че решението на проблемите следва да се търси не на национално ниво, а с общите усилия на всички държави-членки. Очакваме постигането на компромис и конкретни решения, чрез които да поставим под контрол миграционните процеси. Това решение следва да се основава на солидарност и споделена отговорност между държавите-членки и особено тези на първа линия.</w:t>
      </w:r>
    </w:p>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9" w:name="__RefHeading___Toc535587215"/>
            <w:bookmarkEnd w:id="19"/>
            <w:r>
              <w:rPr>
                <w:rFonts w:cs="Times New Roman" w:ascii="Times New Roman" w:hAnsi="Times New Roman"/>
                <w:bCs w:val="false"/>
                <w:smallCaps/>
                <w:szCs w:val="24"/>
                <w:lang w:val="bg-BG"/>
              </w:rPr>
              <w:t>Присъединяване на България към Шенгенското пространство</w:t>
            </w:r>
          </w:p>
        </w:tc>
      </w:tr>
    </w:tbl>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ъпросът за присъединяването на България и Румъния към Шенген е тема, попадаща редовно в дневния ред на ЕС, като многократното й отлагане е свързано с множество </w:t>
      </w:r>
      <w:r>
        <w:rPr>
          <w:rFonts w:cs="Times New Roman" w:ascii="Times New Roman" w:hAnsi="Times New Roman"/>
          <w:szCs w:val="24"/>
          <w:lang w:val="bg-BG" w:eastAsia="bg-BG"/>
        </w:rPr>
        <w:t>фактори като цялостната ситуация на ниво ЕС по отношение на реформата на системата за убежище, степента на миграционния натиск, заплахите за сигурността и не на последно място възстановяването на нормалното функциониране на Шенген.</w:t>
      </w:r>
    </w:p>
    <w:p>
      <w:pPr>
        <w:pStyle w:val="Normal"/>
        <w:spacing w:before="0" w:after="120"/>
        <w:ind w:firstLine="708"/>
        <w:jc w:val="both"/>
        <w:rPr/>
      </w:pPr>
      <w:r>
        <w:rPr>
          <w:rFonts w:cs="Times New Roman" w:ascii="Times New Roman" w:hAnsi="Times New Roman"/>
          <w:szCs w:val="24"/>
          <w:lang w:val="bg-BG" w:eastAsia="bg-BG"/>
        </w:rPr>
        <w:t>Независимо че България и Румъния кандидатстват заедно за членство в Шенген, а Румъния е настоящото Председателство, може да се очаква въпросът да бъде поставен за разглеждане от Съвета “Правосъдие и вътрешни работи”. Първата възможна дата е през м. март 2019 година.</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Евентуално положително развитие по темата зависи освен от посочения комплекс от фактори и от изборите за нов Европейски парламент и последващото избиране на нова Европейска комисия. Резултатите от изборите и конфигурацията на политическите сили ще предопределят какви са шансовете за напредък по въпроса за Шенген.</w:t>
      </w:r>
    </w:p>
    <w:p>
      <w:pPr>
        <w:pStyle w:val="Normal"/>
        <w:spacing w:before="0" w:after="120"/>
        <w:ind w:firstLine="708"/>
        <w:jc w:val="both"/>
        <w:rPr/>
      </w:pPr>
      <w:r>
        <w:rPr>
          <w:rFonts w:cs="Times New Roman" w:ascii="Times New Roman" w:hAnsi="Times New Roman"/>
          <w:szCs w:val="24"/>
          <w:lang w:val="bg-BG" w:eastAsia="bg-BG"/>
        </w:rPr>
        <w:t>България ще продължи да сондира нагласите на резервираните държави-членки и да използва всяка възможност да ги убеждава в готовността си за членство в Шенген. По-реалистично е усилията на страната да бъдат насочени към по-малки стъпки, благоприятстващи окончателното решение за членство в Шенген, аналогични на тези, предприети през 2016-2018 г.</w:t>
      </w:r>
    </w:p>
    <w:p>
      <w:pPr>
        <w:pStyle w:val="Normal"/>
        <w:spacing w:before="0" w:after="120"/>
        <w:ind w:firstLine="708"/>
        <w:jc w:val="both"/>
        <w:rPr/>
      </w:pPr>
      <w:r>
        <w:rPr>
          <w:rFonts w:cs="Times New Roman" w:ascii="Times New Roman" w:hAnsi="Times New Roman"/>
          <w:szCs w:val="24"/>
          <w:lang w:val="bg-BG" w:eastAsia="bg-BG"/>
        </w:rPr>
        <w:t>На 11 декември 2018 г. Европейският парламент прие Резолюция, в която приканва Съвета на ЕС във възможно най-кратък срок да вземе незабавно решение за премахването на проверките по вътрешните сухопътни, морски и въздушни граници на България и Румъния. Това е петият подобен призив от ЕП от 2011 година. След приемането още през 2017 г. на Решение, позволяващо пасивен достъп до ВИС за България, от 1 август 2018 г. се прилага и Решението на Съвета относно прилагането на оставащите разпоредби от Шенгенското законодателство за България и Румъния, с което страната може да отказва влизане на гражданите на трети страни с наложена забрана в Шенгенската информационна система. С тези развития България на практика прилага всички инструменти на шенгенското сътрудничество.</w:t>
      </w:r>
    </w:p>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0" w:name="__RefHeading___Toc535587216"/>
            <w:r>
              <w:rPr>
                <w:rFonts w:cs="Times New Roman" w:ascii="Times New Roman" w:hAnsi="Times New Roman"/>
                <w:bCs w:val="false"/>
                <w:smallCaps/>
                <w:szCs w:val="24"/>
                <w:lang w:val="bg-BG"/>
              </w:rPr>
              <w:t>Борба с тежката и организирана престъпност и тероризма и напредък в изграждането на Съюз на сигурност</w:t>
            </w:r>
            <w:bookmarkEnd w:id="20"/>
            <w:r>
              <w:rPr>
                <w:rFonts w:cs="Times New Roman" w:ascii="Times New Roman" w:hAnsi="Times New Roman"/>
                <w:b w:val="false"/>
                <w:szCs w:val="24"/>
                <w:u w:val="single"/>
                <w:lang w:val="bg-BG" w:eastAsia="bg-BG"/>
              </w:rPr>
              <w:t xml:space="preserve"> </w:t>
            </w:r>
          </w:p>
        </w:tc>
      </w:tr>
    </w:tbl>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0" w:after="120"/>
        <w:ind w:firstLine="708"/>
        <w:jc w:val="both"/>
        <w:rPr/>
      </w:pPr>
      <w:r>
        <w:rPr>
          <w:rFonts w:cs="Times New Roman" w:ascii="Times New Roman" w:hAnsi="Times New Roman"/>
          <w:szCs w:val="24"/>
          <w:lang w:val="bg-BG" w:eastAsia="bg-BG"/>
        </w:rPr>
        <w:t xml:space="preserve">През 2019 година ще продължат съвместните усилия на ниво ЕС към изграждане на „ефективен и истински Съюз на сигурност“, цел поставена в Комуникация на ЕК от 2016 година. От тогава са публикувани 17 редовни доклада на ЕК относно изпълнението на този приоритет и се очаква тази практика да продължи. </w:t>
      </w:r>
    </w:p>
    <w:p>
      <w:pPr>
        <w:pStyle w:val="Normal"/>
        <w:spacing w:before="0" w:after="120"/>
        <w:ind w:firstLine="708"/>
        <w:jc w:val="both"/>
        <w:rPr/>
      </w:pPr>
      <w:r>
        <w:rPr>
          <w:rFonts w:cs="Times New Roman" w:ascii="Times New Roman" w:hAnsi="Times New Roman"/>
          <w:szCs w:val="24"/>
          <w:lang w:val="bg-BG" w:eastAsia="bg-BG"/>
        </w:rPr>
        <w:t>В областта на борбата с тежката и организирана престъпност ще продължи прилагането на политическия цикъл на ЕС - водещият инструмент за планиране, изпълнение и отчитане на действията срещу основните заплахи за сигурността. Ще продължат и мерките за противодействие на тероризма и радикализацията, вкл. и със службите за сигурност, в сътрудничество с Координатора на ЕС за борба с тероризма, европейските агенции и други ангажирани структури.</w:t>
      </w:r>
    </w:p>
    <w:p>
      <w:pPr>
        <w:pStyle w:val="Normal"/>
        <w:spacing w:before="0" w:after="120"/>
        <w:ind w:firstLine="708"/>
        <w:jc w:val="both"/>
        <w:rPr/>
      </w:pPr>
      <w:r>
        <w:rPr>
          <w:rFonts w:cs="Times New Roman" w:ascii="Times New Roman" w:hAnsi="Times New Roman"/>
          <w:szCs w:val="24"/>
          <w:lang w:val="bg-BG" w:eastAsia="bg-BG"/>
        </w:rPr>
        <w:t xml:space="preserve">България разглежда гарантирането на сигурността като свой ключов приоритет. Укрепването й зависи от множество фактори и изисква последователни действия в различни направления. Ще продължим да работим за създаване на необходимите условия и предпоставки за осъществяване на по-ефективен и своевременен информационен обмен между държавите-членки и между тях, и европейските агенции в борбата с транснационалната престъпност и тероризма. Ще подчертаем, че успешното противодействие на тези заплахи е тясно свързано с оптималното използване на навременна, изчерпателна и коректна информация. В тази връзка очакваме финализирането на работата по законодателните предложения по оперативната съвместимост на информационните системи да допринесе за по-високо ниво на сигурност.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Ще продължим да следим и участваме активно в процесите по практическо прилагане на новите информационни системи / новите функционалности в наличните системи в областта на сигурността – ШИС, системата „Вход/изход“, ЕТИАС и др. Правилното изграждане на съответните механизми за обмен на информация пряко ще допринесе за по-пълен достъп на правоприлагащите служители и оттам по-добри и бързи възможности за реакция.</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Ще се фокусираме също така върху още по-ефективното прилагане на политическия цикъл на ЕС в контекста на подобрените му механизми за финансиране, публична разпознаваемост и структуриране. Ще продължим усилията за структуриране на сътрудничеството в превенция на радикализацията, както и навременното установяване на чуждестранни бойци и предприемане на съответните мерки спрямо тях, в продължение на приоритетите на Българското председателство.</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t xml:space="preserve"> </w:t>
            </w:r>
            <w:bookmarkStart w:id="21" w:name="__RefHeading___Toc535587217"/>
            <w:r>
              <w:rPr>
                <w:rFonts w:cs="Times New Roman" w:ascii="Times New Roman" w:hAnsi="Times New Roman"/>
                <w:bCs w:val="false"/>
                <w:smallCaps/>
                <w:szCs w:val="24"/>
                <w:lang w:val="bg-BG"/>
              </w:rPr>
              <w:t>Социална политика</w:t>
            </w:r>
            <w:bookmarkEnd w:id="21"/>
          </w:p>
        </w:tc>
      </w:tr>
    </w:tbl>
    <w:p>
      <w:pPr>
        <w:pStyle w:val="Normal"/>
        <w:spacing w:before="0" w:after="12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За България е особено важно развитието на социалното измерение на ЕС, като се подпомага участието на жените на пазара на труда и се подобри достъпа на работниците до информация относно техните условия на труд, както и условията на труд за всички работници, особено тези, заети в нестандартни форми на заетост, като същевременно се запазят възможности за адаптивност и за иновации на пазара на труда. </w:t>
      </w:r>
    </w:p>
    <w:p>
      <w:pPr>
        <w:pStyle w:val="Normal"/>
        <w:spacing w:before="0" w:after="120"/>
        <w:ind w:firstLine="709"/>
        <w:jc w:val="both"/>
        <w:rPr/>
      </w:pPr>
      <w:r>
        <w:rPr>
          <w:rFonts w:cs="Times New Roman" w:ascii="Times New Roman" w:hAnsi="Times New Roman"/>
          <w:bCs/>
          <w:szCs w:val="24"/>
          <w:lang w:val="bg-BG" w:eastAsia="en-US"/>
        </w:rPr>
        <w:t xml:space="preserve">Ще продължим внимателно да следим преговорите с ЕП по основни досиета, свързани с ЕССП (Европейския стълб за социално права), като се придържаме към постигнатите по време на Българското председателство общи подходи по важните законодателни досиета в съответствие с националните си интереси (директивата за баланса между професионален и семеен живот и директивата за прозрачни и предвидими условия на труд). </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Подкрепяме и предложението за  създаване на Европейски орган по труда (ЕОТ), чиято цел е да се подпомогне трудовата мобилност и координацията на системите за социална сигурност в рамките на ЕС, но изразяваме опасенията си относно включването в обхвата на Регламента на автомобилния транспорт. България счита, че законодателството в автомобилния транспорт е специфично и поради това към момента е секторно отделено от трудовото и социалното. Обезпокоена е и от правната несигурност, която би се създала във връзка с  продължаващите дискусии по Пакета за мобилност I. </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Темите за равните възможности и социалното приобщаване, както и интегрирането на хората с увреждания са особено важни както на европейско, така и на национално ниво и следва да продължат да се насърчават и укрепват. България ще продължи да подкрепя дейностите, насочени към борбата с бедността, с особен фокус върху детската бедност, законодателните инициативи, насочени към социалното развитие, намаляване на разликите между държавите членки, осигуряване на равни възможности между мъжете и жените, както и осигуряване на достъп до образование и обучение на хората в неравностойно положение. Отчитайки националния си интерес, България ще подкрепя предвидените инициативи на Румънското и Финландското председателство за изпълнение на тези цели.</w:t>
      </w:r>
    </w:p>
    <w:p>
      <w:pPr>
        <w:pStyle w:val="Normal"/>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2" w:name="__RefHeading___Toc535587218"/>
            <w:r>
              <w:rPr>
                <w:rFonts w:cs="Times New Roman" w:ascii="Times New Roman" w:hAnsi="Times New Roman"/>
                <w:bCs w:val="false"/>
                <w:smallCaps/>
                <w:szCs w:val="24"/>
                <w:lang w:val="bg-BG"/>
              </w:rPr>
              <w:t>Заетост</w:t>
            </w:r>
            <w:bookmarkEnd w:id="22"/>
            <w:r>
              <w:rPr>
                <w:rFonts w:cs="Times New Roman" w:ascii="Times New Roman" w:hAnsi="Times New Roman"/>
                <w:b w:val="false"/>
                <w:szCs w:val="24"/>
                <w:u w:val="single"/>
                <w:lang w:val="bg-BG" w:eastAsia="bg-BG"/>
              </w:rPr>
              <w:t xml:space="preserve"> </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Независимо от продължаващата тенденция на намаляване на безработицата, са необходими повече усилия за реинтегриране на дългосрочно безработните на пазара на труда и подпомагане на младите хора за придобиване на нови умения, необходими за активизиране на участието им на пазара на труда, както и за разширяване на присъствието на жените на пазара на труда. Отчитайки националния си интерес, България ще подкрепя предвидените инициативи на Румънското и Финландското председателство за изпълнение на тези цели.</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Ще продължим активно да участваме в дискусиите по предложението за Регламент за създаването на Европейски фонд за приспособяване към глобализацията, което има за цел да подобри уменията и възможностите за заетост на работниците, които са изгубили своята работа и което остава специфичен инструмент, позволяващ на ЕС да реагира при непредвидени ситуации. Работниците могат да получат подкрепа по линия на фонда, когато са останали безработни по причини не само на промяна на търговския модел и в резултат от финансовата и икономическа криза, но и поради реструктуризация, свързана с автоматизацията и цифровизацията, като се предвижда намаляване на прага от 500 на 250 уволнени работници. </w:t>
      </w:r>
    </w:p>
    <w:p>
      <w:pPr>
        <w:pStyle w:val="Normal"/>
        <w:spacing w:before="0" w:after="120"/>
        <w:ind w:firstLine="708"/>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3" w:name="__RefHeading___Toc535587219"/>
            <w:r>
              <w:rPr>
                <w:rFonts w:cs="Times New Roman" w:ascii="Times New Roman" w:hAnsi="Times New Roman"/>
                <w:bCs w:val="false"/>
                <w:smallCaps/>
                <w:szCs w:val="24"/>
                <w:lang w:val="bg-BG"/>
              </w:rPr>
              <w:t>Трудова миграция</w:t>
            </w:r>
            <w:bookmarkEnd w:id="23"/>
            <w:r>
              <w:rPr>
                <w:rFonts w:cs="Times New Roman" w:ascii="Times New Roman" w:hAnsi="Times New Roman"/>
                <w:b w:val="false"/>
                <w:szCs w:val="24"/>
                <w:u w:val="single"/>
                <w:lang w:val="bg-BG" w:eastAsia="bg-BG"/>
              </w:rPr>
              <w:t xml:space="preserve"> </w:t>
            </w:r>
          </w:p>
        </w:tc>
      </w:tr>
    </w:tbl>
    <w:p>
      <w:pPr>
        <w:pStyle w:val="Normal"/>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Разработването на обща политика за миграцията, която може да допринесе за програмата на ЕС за растеж, остава основен приоритет, съчетан във все по-голяма степен с политиката за сигурност, предоставяне на международна закрила, борбата с трафика на хора и противодействие на тероризма. Предвидените акценти в Европейската програма за миграция, както и обновеният подход към законната миграция, свързани с привличането на все повече висококвалифицирана работна сила, са приоритетни за ЕС.</w:t>
      </w:r>
    </w:p>
    <w:p>
      <w:pPr>
        <w:pStyle w:val="Normal"/>
        <w:spacing w:before="0" w:after="120"/>
        <w:ind w:firstLine="708"/>
        <w:jc w:val="both"/>
        <w:rPr/>
      </w:pPr>
      <w:r>
        <w:rPr>
          <w:rFonts w:cs="Times New Roman" w:ascii="Times New Roman" w:hAnsi="Times New Roman"/>
          <w:bCs/>
          <w:szCs w:val="24"/>
          <w:lang w:val="bg-BG" w:eastAsia="bg-BG"/>
        </w:rPr>
        <w:t xml:space="preserve">България продължава да следи и да участва в обсъждането на </w:t>
      </w:r>
      <w:r>
        <w:rPr>
          <w:rFonts w:cs="Times New Roman" w:ascii="Times New Roman" w:hAnsi="Times New Roman"/>
          <w:b/>
          <w:bCs/>
          <w:szCs w:val="24"/>
          <w:lang w:val="bg-BG" w:eastAsia="bg-BG"/>
        </w:rPr>
        <w:t>Директива на Европейския парламент и на Съвета относно условията за влизане и пребиваване на граждани на трети държави за целите на трудова заетост, изискваща висока степен на умения</w:t>
      </w:r>
      <w:r>
        <w:rPr>
          <w:rFonts w:cs="Times New Roman" w:ascii="Times New Roman" w:hAnsi="Times New Roman"/>
          <w:bCs/>
          <w:szCs w:val="24"/>
          <w:lang w:val="bg-BG" w:eastAsia="bg-BG"/>
        </w:rPr>
        <w:t xml:space="preserve">, която преразглежда </w:t>
      </w:r>
      <w:r>
        <w:rPr>
          <w:rFonts w:cs="Times New Roman" w:ascii="Times New Roman" w:hAnsi="Times New Roman"/>
          <w:b/>
          <w:bCs/>
          <w:szCs w:val="24"/>
          <w:lang w:val="bg-BG" w:eastAsia="bg-BG"/>
        </w:rPr>
        <w:t>Директива 2009/50/ЕО за синята карта</w:t>
      </w:r>
      <w:r>
        <w:rPr>
          <w:rFonts w:cs="Times New Roman" w:ascii="Times New Roman" w:hAnsi="Times New Roman"/>
          <w:bCs/>
          <w:szCs w:val="24"/>
          <w:lang w:val="bg-BG" w:eastAsia="bg-BG"/>
        </w:rPr>
        <w:t xml:space="preserve">. При триалозите се очерта сложността за постигане на компромис по това досие, което обаче е важно от гледна точка разширяването на законните канали за достъп до пребиваване и заетост на граждани от трети държави на територията на ЕС. Предложението </w:t>
      </w:r>
      <w:r>
        <w:rPr>
          <w:rFonts w:cs="Times New Roman" w:ascii="Times New Roman" w:hAnsi="Times New Roman"/>
          <w:szCs w:val="24"/>
          <w:lang w:val="bg-BG" w:eastAsia="bg-BG"/>
        </w:rPr>
        <w:t>цели да подобри способността на Съюза да привлича и задържа, притежаващи висока степен на знания и умения, граждани на трети държави, както и да увеличи тяхната мобилност и движение между работни места в различните държави членки. В същото време редица държави имат резерви по отношение на част от текстовете.</w:t>
      </w:r>
    </w:p>
    <w:p>
      <w:pPr>
        <w:pStyle w:val="Normal"/>
        <w:spacing w:before="0" w:after="120"/>
        <w:ind w:firstLine="708"/>
        <w:jc w:val="both"/>
        <w:rPr>
          <w:rFonts w:ascii="Times New Roman" w:hAnsi="Times New Roman" w:cs="Times New Roman"/>
          <w:bCs/>
          <w:szCs w:val="24"/>
          <w:lang w:val="ru-RU" w:eastAsia="bg-BG"/>
        </w:rPr>
      </w:pPr>
      <w:r>
        <w:rPr>
          <w:rFonts w:cs="Times New Roman" w:ascii="Times New Roman" w:hAnsi="Times New Roman"/>
          <w:bCs/>
          <w:szCs w:val="24"/>
          <w:lang w:val="bg-BG" w:eastAsia="bg-BG"/>
        </w:rPr>
        <w:t>България подкрепя усилията на Европейския съюз да разработи всеобхватна политика за управлението на миграцията и по-специално нова политика за законната миграция и разширяване на законните канали за достъп с цел заетост, образование и др. България поддържа резерви по някои текстове от предложението за директива, тъй като счита, че следва да се намерят по-приемливи решения с оглед защита на националните интереси на държавите членки, на работниците от трети държави в ЕС и на мобилните европейски работници.</w:t>
      </w:r>
    </w:p>
    <w:p>
      <w:pPr>
        <w:pStyle w:val="Normal"/>
        <w:spacing w:before="0" w:after="120"/>
        <w:jc w:val="both"/>
        <w:rPr>
          <w:rFonts w:ascii="Times New Roman" w:hAnsi="Times New Roman" w:cs="Times New Roman"/>
          <w:bCs/>
          <w:szCs w:val="24"/>
          <w:u w:val="single"/>
          <w:lang w:val="bg-BG" w:eastAsia="bg-BG"/>
        </w:rPr>
      </w:pPr>
      <w:r>
        <w:rPr>
          <w:rFonts w:cs="Times New Roman" w:ascii="Times New Roman" w:hAnsi="Times New Roman"/>
          <w:bCs/>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4" w:name="__RefHeading___Toc535587220"/>
            <w:r>
              <w:rPr>
                <w:rFonts w:cs="Times New Roman" w:ascii="Times New Roman" w:hAnsi="Times New Roman"/>
                <w:bCs w:val="false"/>
                <w:smallCaps/>
                <w:szCs w:val="24"/>
                <w:lang w:val="bg-BG"/>
              </w:rPr>
              <w:t>Трудова мобилност</w:t>
            </w:r>
            <w:bookmarkEnd w:id="24"/>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autoSpaceDE w:val="false"/>
        <w:spacing w:before="0" w:after="120"/>
        <w:ind w:firstLine="36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Свободното движение на хора няма да е възможно, без да бъде гарантиран достъпът до социална сигурност на мобилните европейски работници и членовете на техните семейства. Като част от Пакета за трудова мобилност на Европейската комисия беше предложена инициатива, която да продължи процеса на модернизация на европейското законодателство в областта на координацията на системите за социалната сигурност, заложено в Регламенти (ЕО) № 883/2004 и 987/2009. Основната цел на инициативата е да се постигне модернизирана система за координация на социалната сигурност, която отговаря на социалната и икономическа реалност в държавите членки. Започват триалозите по това досие.</w:t>
      </w:r>
    </w:p>
    <w:p>
      <w:pPr>
        <w:pStyle w:val="Normal"/>
        <w:spacing w:before="0" w:after="120"/>
        <w:ind w:firstLine="36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ългария подкрепя предложението за регламент за координация на системите за социална сигурност,</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 xml:space="preserve">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за командировани и изпратени работници и лица, работещи в една или повече държави членки.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др., при спазване на принципите на недискриминация и равнопоставеност. </w:t>
      </w:r>
      <w:r>
        <w:rPr>
          <w:rFonts w:cs="Times New Roman" w:ascii="Times New Roman" w:hAnsi="Times New Roman"/>
          <w:bCs/>
          <w:szCs w:val="24"/>
          <w:lang w:val="bg-BG" w:eastAsia="bg-BG"/>
        </w:rPr>
        <w:t>Основна червена линия за страната ни е да не се допусне индексация на семейните обезщетения за деца.</w:t>
      </w:r>
    </w:p>
    <w:p>
      <w:pPr>
        <w:pStyle w:val="Normal"/>
        <w:spacing w:before="0" w:after="120"/>
        <w:ind w:firstLine="360"/>
        <w:jc w:val="both"/>
        <w:rPr>
          <w:rFonts w:ascii="Times New Roman" w:hAnsi="Times New Roman" w:cs="Times New Roman"/>
          <w:b/>
          <w:b/>
          <w:bCs/>
          <w:i/>
          <w:i/>
          <w:szCs w:val="24"/>
          <w:u w:val="single"/>
          <w:lang w:val="bg-BG" w:eastAsia="bg-BG"/>
        </w:rPr>
      </w:pPr>
      <w:r>
        <w:rPr>
          <w:rFonts w:cs="Times New Roman" w:ascii="Times New Roman" w:hAnsi="Times New Roman"/>
          <w:b/>
          <w:bCs/>
          <w:i/>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5" w:name="__RefHeading___Toc535587221"/>
            <w:r>
              <w:rPr>
                <w:rFonts w:cs="Times New Roman" w:ascii="Times New Roman" w:hAnsi="Times New Roman"/>
                <w:bCs w:val="false"/>
                <w:smallCaps/>
                <w:szCs w:val="24"/>
                <w:lang w:val="bg-BG"/>
              </w:rPr>
              <w:t>Здравеопазване</w:t>
            </w:r>
            <w:bookmarkEnd w:id="25"/>
            <w:r>
              <w:rPr>
                <w:rFonts w:cs="Times New Roman" w:ascii="Times New Roman" w:hAnsi="Times New Roman"/>
                <w:b w:val="false"/>
                <w:szCs w:val="24"/>
                <w:u w:val="single"/>
                <w:lang w:val="bg-BG" w:eastAsia="bg-BG"/>
              </w:rPr>
              <w:t xml:space="preserve"> </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360"/>
        <w:jc w:val="both"/>
        <w:rPr/>
      </w:pPr>
      <w:r>
        <w:rPr>
          <w:rFonts w:cs="Times New Roman" w:ascii="Times New Roman" w:hAnsi="Times New Roman"/>
          <w:szCs w:val="24"/>
          <w:lang w:val="bg-BG" w:eastAsia="bg-BG"/>
        </w:rPr>
        <w:t xml:space="preserve">През 2019 г. ще продължат дискусиите по предложението за Регламент за оценка на здравните технологии (ОЗТ), първоначално представено по време на Българското председателство на Съвета на ЕС. Предложението на Европейската комисия има за цел хармонизиране на общите клинични оценки. Развитията на преговорите по досието са от съществено значение за България, предвид очакваните негативни последици, ако бъдат запазени ключови елементи от предложението (задължителен характер на съвместните клинични оценки, ограничаване на изключителната национална компетентност в сферата на ценообразуването и реимбурсирането, бюджетно отражение и др.). България е активна в преговорите по досието, съвместно с група единомислещи държави-членки с позиция против задължителния (обвързващ) характер на сътрудничеството в сферата на ОЗТ. </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щото време, приоритетна тема за България е и установяването на формат за обмен на европейски електронни здравни досиета. Предвиждат се </w:t>
      </w:r>
      <w:r>
        <w:rPr>
          <w:rFonts w:cs="Times New Roman" w:ascii="Times New Roman" w:hAnsi="Times New Roman"/>
          <w:szCs w:val="24"/>
          <w:lang w:val="bg-BG"/>
        </w:rPr>
        <w:t xml:space="preserve">промени в делегираното законодателство, касаещо Мрежата за електронно здравеопазване. България е на етап на изграждане на Национална здравно-информационна система (НЗИС), включително със средства от ЕСИФ. Целта на интеграцията е обвързване на процесите в здравеопазването в единна система с възможност за обмен и контрол на информацията в реално време, включваща </w:t>
      </w:r>
      <w:r>
        <w:rPr>
          <w:rFonts w:cs="Times New Roman" w:ascii="Times New Roman" w:hAnsi="Times New Roman"/>
          <w:i/>
          <w:szCs w:val="24"/>
          <w:lang w:val="bg-BG"/>
        </w:rPr>
        <w:t>електронен пациентски запис</w:t>
      </w:r>
      <w:r>
        <w:rPr>
          <w:rFonts w:cs="Times New Roman" w:ascii="Times New Roman" w:hAnsi="Times New Roman"/>
          <w:szCs w:val="24"/>
          <w:lang w:val="bg-BG"/>
        </w:rPr>
        <w:t xml:space="preserve">, електронна автентификация, регистри на основните участници в системата на здравеопазването и обвързаност между тях. </w:t>
      </w:r>
    </w:p>
    <w:p>
      <w:pPr>
        <w:pStyle w:val="Normal"/>
        <w:spacing w:before="0" w:after="120"/>
        <w:jc w:val="both"/>
        <w:rPr>
          <w:rFonts w:ascii="Times New Roman" w:hAnsi="Times New Roman" w:cs="Times New Roman"/>
          <w:b/>
          <w:b/>
          <w:bCs/>
          <w:smallCaps/>
          <w:szCs w:val="24"/>
          <w:lang w:val="bg-BG" w:eastAsia="bg-BG"/>
        </w:rPr>
      </w:pPr>
      <w:r>
        <w:rPr>
          <w:rFonts w:cs="Times New Roman" w:ascii="Times New Roman" w:hAnsi="Times New Roman"/>
          <w:b/>
          <w:bCs/>
          <w:smallCap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26" w:name="__RefHeading___Toc535587222"/>
            <w:bookmarkEnd w:id="26"/>
            <w:r>
              <w:rPr>
                <w:rFonts w:cs="Times New Roman" w:ascii="Times New Roman" w:hAnsi="Times New Roman"/>
                <w:bCs w:val="false"/>
                <w:smallCaps/>
                <w:szCs w:val="24"/>
                <w:lang w:val="bg-BG"/>
              </w:rPr>
              <w:t>Защита на потребителите</w:t>
            </w:r>
          </w:p>
        </w:tc>
      </w:tr>
    </w:tbl>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Основен приоритет е изграждането на справедлив единен и конкурентоспособен пазар, на който прилагането и спазването на законодателството за защита на потребителите е от ключово значение за неговото пълноценно функциониране.</w:t>
      </w:r>
    </w:p>
    <w:p>
      <w:pPr>
        <w:pStyle w:val="Normal"/>
        <w:spacing w:before="0" w:after="120"/>
        <w:ind w:firstLine="360"/>
        <w:jc w:val="both"/>
        <w:rPr/>
      </w:pPr>
      <w:r>
        <w:rPr>
          <w:rFonts w:cs="Times New Roman" w:ascii="Times New Roman" w:hAnsi="Times New Roman"/>
          <w:szCs w:val="24"/>
          <w:lang w:val="bg-BG" w:eastAsia="bg-BG"/>
        </w:rPr>
        <w:t>При по-доброто прилагане и модернизиране на законодателството за защита на потребителите в ЕС, целта е изменение на четири директиви на ЕС, които защитават икономическите интереси на потребителите. Темата за двойните стандарти за качество на продуктите, засяга модернизацията на законодателството за защита на потребителите в частта изменение на съществуващата Директива 2005/29/ЕО относно нелоялните практики на търговци спрямо потребители. На този етап обсъжданията в рамките на Съвета на ЕС се водят на ниво работна група. Очакванията по отношение развитието на преговорния процес са постигане на общ подход в рамките на Съвета по време на Румънско председателство, стартиране на междуинституционални преговори и ако е възможно постигане на споразумение в рамките на настоящия мандат на ЕП.</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Република България подкрепя предложението за изменение на Директивата за нелоялните търговски практики, имащо за цел решаване на проблема относно подвеждащото предлагане на продукти с двойно качество в различните държави-членки в ЕС. В този смисъл, подкрепяме предложените промени в Директивата за нелоялни търговски практики, които ще направят възможно предлагането на продукт, идентичен на същия продукт, в различни държави членки на ЕС, когато съставът или характеристиките на тези продукти се различават съществено, да бъде квалифицирано като заблуждаваща търговска практика. Същевременно българската страна защитава позицията, че предложените промени в законодателството за защита на потребителите и по-точно в директивата за правата на потребителите не трябва да водят до намаляване правата на потребителите при упражняване правото на отказ на договорите, сключени от разстояние и извън търговския обект.</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27" w:name="__RefHeading___Toc535587223"/>
            <w:bookmarkEnd w:id="27"/>
            <w:r>
              <w:rPr>
                <w:rFonts w:cs="Times New Roman" w:ascii="Times New Roman" w:hAnsi="Times New Roman"/>
                <w:bCs w:val="false"/>
                <w:smallCaps/>
                <w:szCs w:val="24"/>
                <w:lang w:val="bg-BG"/>
              </w:rPr>
              <w:t>Търговска политика</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През 2019 г. България ще продължи да бъде активен участник в процеса на развитие на търговските отношения на ЕС с неговите партньори. Подкрепяме виждането на ЕК и на триото на председателството, че в контекста на нарастващо напрежение и все по-голямата липса на предвидимост в световния търговски ред е необходимо непрекъснато да потвърждаваме ангажимента си за запазването и укрепването на основаната на правила международна система, както и подкрепата си за сключването на амбициозни, балансирани и взаимно изгодни търговски споразумения с ключови партньори.</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ще работи за бързото сключване и влизане в сила на споразуменията за свободна търговия и за защита на инвестициите със Сингапур, за финализиране на работата по подписване на споразуменията за свободна търговия и за защита на инвестициите с Виетнам, както и за ефективното прилагане на Споразумението за икономическо партньорство между ЕС и Япония, след влизането му в сила на 1 февруари 2019 г. България ще продължи да работи и допринася за приключването на преговорите по споразуменията, които са в напреднал стадий – с Мексико, Чили и Меркосур, а също за постигане на максимален напредък по всички останали текущи търговски преговори, включително с Австралия, Нова Зеландия, Индонезия, Китай и др.</w:t>
      </w:r>
    </w:p>
    <w:p>
      <w:pPr>
        <w:pStyle w:val="Heading2"/>
        <w:spacing w:before="0" w:after="120"/>
        <w:ind w:hanging="0"/>
        <w:jc w:val="both"/>
        <w:rPr>
          <w:rFonts w:ascii="Times New Roman" w:hAnsi="Times New Roman" w:cs="Times New Roman"/>
          <w:bCs/>
          <w:smallCaps/>
          <w:szCs w:val="24"/>
          <w:lang w:val="bg-BG" w:eastAsia="bg-BG"/>
        </w:rPr>
      </w:pPr>
      <w:r>
        <w:rPr>
          <w:rFonts w:cs="Times New Roman" w:ascii="Times New Roman" w:hAnsi="Times New Roman"/>
          <w:bCs/>
          <w:smallCap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28" w:name="__RefHeading___Toc535587224"/>
            <w:bookmarkEnd w:id="28"/>
            <w:r>
              <w:rPr>
                <w:rFonts w:cs="Times New Roman" w:ascii="Times New Roman" w:hAnsi="Times New Roman"/>
                <w:bCs w:val="false"/>
                <w:smallCaps/>
                <w:szCs w:val="24"/>
                <w:lang w:val="bg-BG"/>
              </w:rPr>
              <w:t>Научни изследвания и иновации</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нвестирането на по-голям процент от БВП в научни изследвания и иновации по правило води до осезаем икономически растеж и създаване на нови работни места и е заложено в стратегията Европа 2020.  Поради това и българската национална позиция следва да обвърже, от една страна генерирането на икономически растеж и създаването на нови работни места с въвеждането на научни изследвания и иновации в продукти и услуги за комерсиализационни цели. И от друга страна, разработването на интегрирана стратегия за научни изследвания, иновации и конкурентоспособност, която да съдейства за оползотворяването на потенциала за ново знание и технологии в полза създаването на нови продукти и услуги. </w:t>
      </w:r>
    </w:p>
    <w:p>
      <w:pPr>
        <w:pStyle w:val="Normal"/>
        <w:spacing w:before="0" w:after="120"/>
        <w:ind w:firstLine="708"/>
        <w:jc w:val="both"/>
        <w:rPr/>
      </w:pPr>
      <w:r>
        <w:rPr>
          <w:rFonts w:cs="Times New Roman" w:ascii="Times New Roman" w:hAnsi="Times New Roman"/>
          <w:color w:val="000000"/>
          <w:szCs w:val="24"/>
          <w:lang w:val="bg-BG" w:eastAsia="bg-BG"/>
        </w:rPr>
        <w:t>Рамковата програма за научни изследвания и иновации „Хоризонт Европа“ цели укрепването на научната и технологичната база на Съюза, за да се допринесе за справянето с глобалните предизвикателства и да допринесе за постигане целите за устойчиво развитие. Заедно с това програмата цели да даде импулс на конкурентоспособността на Съюза и на неговия индустриален сектор. Повишаването на конкурентоспособността на Съюза като цяло неминуемо ще има положително отражение върху българската икономика. Директният ефект на рамковата програма върху научноизследователската и иновационна система на България и следователно върху социалното и икономическо развитие в краткосрочен и дългосрочен план, се очаква да бъде съществен.</w:t>
      </w:r>
    </w:p>
    <w:p>
      <w:pPr>
        <w:pStyle w:val="Normal"/>
        <w:spacing w:before="0" w:after="120"/>
        <w:ind w:firstLine="708"/>
        <w:jc w:val="both"/>
        <w:rPr>
          <w:rFonts w:ascii="Times New Roman" w:hAnsi="Times New Roman" w:cs="Times New Roman"/>
          <w:b/>
          <w:b/>
          <w:bCs/>
          <w:szCs w:val="24"/>
          <w:lang w:val="bg-BG" w:eastAsia="bg-BG"/>
        </w:rPr>
      </w:pPr>
      <w:r>
        <w:rPr>
          <w:rFonts w:cs="Times New Roman" w:ascii="Times New Roman" w:hAnsi="Times New Roman"/>
          <w:color w:val="000000"/>
          <w:szCs w:val="24"/>
          <w:lang w:val="bg-BG" w:eastAsia="bg-BG"/>
        </w:rPr>
        <w:t>Въпросът е с високо политическо значение за България в контекста на прилагането на настоящата реформа в системата на научните изследвания и иновациите и изграждане на общество, основано на знания. В хода на преговорите по досието, България ще се стреми Рамковата програма да бъде максимално приобщаваща и отворена за нови участници, както и да се повиши въздействието от научните резултати и достъпът до тях от страна на бизнеса и гражданите.</w:t>
      </w:r>
    </w:p>
    <w:p>
      <w:pPr>
        <w:pStyle w:val="Normal"/>
        <w:spacing w:before="0" w:after="12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sz w:val="24"/>
                <w:szCs w:val="24"/>
                <w:lang w:val="bg-BG"/>
              </w:rPr>
            </w:pPr>
            <w:bookmarkStart w:id="29" w:name="__RefHeading___Toc535587225"/>
            <w:bookmarkStart w:id="30" w:name="UserPos"/>
            <w:bookmarkEnd w:id="29"/>
            <w:bookmarkEnd w:id="30"/>
            <w:r>
              <w:rPr>
                <w:rFonts w:cs="Times New Roman" w:ascii="Times New Roman" w:hAnsi="Times New Roman"/>
                <w:bCs w:val="false"/>
                <w:smallCaps/>
                <w:szCs w:val="24"/>
                <w:lang w:val="bg-BG"/>
              </w:rPr>
              <w:t>Създаване на Европейски център за промишлени, технологични и изследователски експертни познания в областта на киберсигурността и Мрежа от национални координационни центрове</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tabs>
          <w:tab w:val="clear" w:pos="708"/>
          <w:tab w:val="left" w:pos="851" w:leader="none"/>
        </w:tabs>
        <w:spacing w:before="0" w:after="120"/>
        <w:jc w:val="both"/>
        <w:rPr>
          <w:rFonts w:ascii="Times New Roman" w:hAnsi="Times New Roman" w:eastAsia="Calibri" w:cs="Times New Roman"/>
          <w:b/>
          <w:b/>
          <w:szCs w:val="24"/>
          <w:lang w:val="bg-BG"/>
        </w:rPr>
      </w:pPr>
      <w:r>
        <w:rPr>
          <w:rFonts w:cs="Times New Roman" w:ascii="Times New Roman" w:hAnsi="Times New Roman"/>
          <w:szCs w:val="24"/>
          <w:lang w:val="bg-BG"/>
        </w:rPr>
        <w:tab/>
        <w:t xml:space="preserve">През 2019 г. се очаква да бъдат постигнати максимални резултати по </w:t>
      </w:r>
      <w:r>
        <w:rPr>
          <w:rFonts w:eastAsia="Calibri" w:cs="Times New Roman" w:ascii="Times New Roman" w:hAnsi="Times New Roman"/>
          <w:b/>
          <w:szCs w:val="24"/>
          <w:lang w:val="bg-BG"/>
        </w:rPr>
        <w:t>Предложението</w:t>
      </w:r>
      <w:r>
        <w:rPr>
          <w:rFonts w:cs="Times New Roman" w:ascii="Times New Roman" w:hAnsi="Times New Roman"/>
          <w:b/>
          <w:color w:val="000000"/>
          <w:szCs w:val="24"/>
          <w:lang w:val="bg-BG"/>
        </w:rPr>
        <w:t xml:space="preserve"> </w:t>
      </w:r>
      <w:r>
        <w:rPr>
          <w:rFonts w:eastAsia="Calibri" w:cs="Times New Roman" w:ascii="Times New Roman" w:hAnsi="Times New Roman"/>
          <w:b/>
          <w:szCs w:val="24"/>
          <w:lang w:val="bg-BG"/>
        </w:rPr>
        <w:t>за регламент за създаване на Европейски център за промишлени, технологични и изследователски експертни познания в областта на киберсигурността и Мрежа от национални координационни центрове</w:t>
      </w:r>
      <w:r>
        <w:rPr>
          <w:rFonts w:eastAsia="Calibri" w:cs="Times New Roman" w:ascii="Times New Roman" w:hAnsi="Times New Roman"/>
          <w:szCs w:val="24"/>
          <w:lang w:val="bg-BG"/>
        </w:rPr>
        <w:t xml:space="preserve">. </w:t>
      </w:r>
      <w:r>
        <w:rPr>
          <w:rFonts w:cs="Times New Roman" w:ascii="Times New Roman" w:hAnsi="Times New Roman"/>
          <w:szCs w:val="24"/>
          <w:lang w:val="bg-BG" w:eastAsia="en-GB"/>
        </w:rPr>
        <w:t>Чрез него се предвижда създаването на Европейски експертен център, Мрежа от национални координационни центрове и</w:t>
      </w:r>
      <w:r>
        <w:rPr>
          <w:rFonts w:cs="Times New Roman" w:ascii="Times New Roman" w:hAnsi="Times New Roman"/>
          <w:szCs w:val="24"/>
          <w:lang w:val="fr-FR" w:eastAsia="en-GB"/>
        </w:rPr>
        <w:t xml:space="preserve"> експертна об</w:t>
      </w:r>
      <w:r>
        <w:rPr>
          <w:rFonts w:cs="Times New Roman" w:ascii="Times New Roman" w:hAnsi="Times New Roman"/>
          <w:szCs w:val="24"/>
          <w:lang w:val="bg-BG" w:eastAsia="en-GB"/>
        </w:rPr>
        <w:t>щ</w:t>
      </w:r>
      <w:r>
        <w:rPr>
          <w:rFonts w:cs="Times New Roman" w:ascii="Times New Roman" w:hAnsi="Times New Roman"/>
          <w:szCs w:val="24"/>
          <w:lang w:val="fr-FR" w:eastAsia="en-GB"/>
        </w:rPr>
        <w:t xml:space="preserve">ност в сферата на киберсигурността. </w:t>
      </w:r>
      <w:r>
        <w:rPr>
          <w:rFonts w:cs="Times New Roman" w:ascii="Times New Roman" w:hAnsi="Times New Roman"/>
          <w:szCs w:val="24"/>
          <w:lang w:val="bg-BG" w:eastAsia="en-GB"/>
        </w:rPr>
        <w:t xml:space="preserve">Чрез създаването на тези три свързани помежду си участници в европейската киберекосистема, се цели повишаване на киберкапацитета и експертизата в държавите членки, включително се предлага инвестиционен модел чрез разпределяне на средства по проекти, чрез което Европа да достигне най-високо ниво на технологична зрялост и киберзащита.  </w:t>
      </w:r>
    </w:p>
    <w:p>
      <w:pPr>
        <w:pStyle w:val="Normal"/>
        <w:autoSpaceDE w:val="false"/>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ската администрация ще има възможност за достъп до най-актуалните научни разработки в сферата на киберсигурността, а изграждането на  Националния координационен център ще има роля на звено, което адекватно да борави с тази информация. По този начин ще се повиши квалификацията на експертите в сферата на киберсигурността. </w:t>
      </w:r>
    </w:p>
    <w:p>
      <w:pPr>
        <w:pStyle w:val="Normal"/>
        <w:autoSpaceDE w:val="false"/>
        <w:spacing w:before="0" w:after="120"/>
        <w:ind w:firstLine="709"/>
        <w:jc w:val="both"/>
        <w:rPr/>
      </w:pPr>
      <w:r>
        <w:rPr>
          <w:rFonts w:cs="Times New Roman" w:ascii="Times New Roman" w:hAnsi="Times New Roman"/>
          <w:szCs w:val="24"/>
          <w:lang w:val="bg-BG" w:eastAsia="bg-BG"/>
        </w:rPr>
        <w:t xml:space="preserve">Приемането на регламента ще създаде предпоставки българският бизнес да участва в проекти, които ще доведат до по-високо ниво на киберсигурност в страната. </w:t>
      </w:r>
    </w:p>
    <w:p>
      <w:pPr>
        <w:pStyle w:val="Normal"/>
        <w:spacing w:before="0" w:after="12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1" w:name="__RefHeading___Toc535587226"/>
            <w:bookmarkEnd w:id="31"/>
            <w:r>
              <w:rPr>
                <w:rFonts w:cs="Times New Roman" w:ascii="Times New Roman" w:hAnsi="Times New Roman"/>
                <w:bCs w:val="false"/>
                <w:smallCaps/>
                <w:szCs w:val="24"/>
                <w:lang w:val="bg-BG"/>
              </w:rPr>
              <w:t>Неприкосновеност на личния живот и поверителност на електронните съобщения</w:t>
            </w:r>
          </w:p>
        </w:tc>
      </w:tr>
    </w:tbl>
    <w:p>
      <w:pPr>
        <w:pStyle w:val="Normal"/>
        <w:spacing w:before="0" w:after="1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before="0" w:after="120"/>
        <w:ind w:firstLine="709"/>
        <w:jc w:val="both"/>
        <w:rPr>
          <w:rFonts w:ascii="Times New Roman" w:hAnsi="Times New Roman" w:cs="Times New Roman"/>
          <w:color w:val="000000"/>
          <w:szCs w:val="24"/>
          <w:lang w:val="bg-BG"/>
        </w:rPr>
      </w:pPr>
      <w:r>
        <w:rPr>
          <w:rFonts w:cs="Times New Roman" w:ascii="Times New Roman" w:hAnsi="Times New Roman"/>
          <w:szCs w:val="24"/>
          <w:lang w:val="bg-BG"/>
        </w:rPr>
        <w:t xml:space="preserve">През цялата година ще се работи и по </w:t>
      </w:r>
      <w:r>
        <w:rPr>
          <w:rFonts w:cs="Times New Roman" w:ascii="Times New Roman" w:hAnsi="Times New Roman"/>
          <w:b/>
          <w:szCs w:val="24"/>
          <w:lang w:val="bg-BG"/>
        </w:rPr>
        <w:t>Предложението за регламент относно зачитането на личния живот и защитата на личните данни в електронните съобщения.</w:t>
      </w:r>
    </w:p>
    <w:p>
      <w:pPr>
        <w:pStyle w:val="Normal"/>
        <w:spacing w:before="0" w:after="120"/>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Предложеният регламент ще замени действащата Директива за правото на неприкосновеност на личния живот и електронни комуникации, чието преразглеждане е заложено в Стратегията за цифровия единен пазар като едно от действията за засилване на доверието и сигурността, а също и за равнопоставеността на всички пазарни участници в цифровия единен пазар.</w:t>
      </w:r>
    </w:p>
    <w:p>
      <w:pPr>
        <w:pStyle w:val="Normal"/>
        <w:spacing w:before="0" w:after="120"/>
        <w:ind w:firstLine="709"/>
        <w:jc w:val="both"/>
        <w:rPr/>
      </w:pPr>
      <w:r>
        <w:rPr>
          <w:rFonts w:cs="Times New Roman" w:ascii="Times New Roman" w:hAnsi="Times New Roman"/>
          <w:szCs w:val="24"/>
          <w:lang w:val="bg-BG" w:eastAsia="en-US"/>
        </w:rPr>
        <w:t xml:space="preserve">Предложението цели да гарантира защитата на основните права и свободи, по-специално правата на зачитане на личния живот, поверителността на съобщенията и защитата на личните данни в сектора на електронните съобщения, както и свободното движение на електронните съобщителни данни и услуги в ЕС.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ската</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принципно</w:t>
      </w:r>
      <w:r>
        <w:rPr>
          <w:rFonts w:cs="Times New Roman" w:ascii="Times New Roman" w:hAnsi="Times New Roman"/>
          <w:szCs w:val="24"/>
          <w:lang w:val="bg-BG"/>
        </w:rPr>
        <w:t xml:space="preserve"> </w:t>
      </w:r>
      <w:r>
        <w:rPr>
          <w:rFonts w:cs="Times New Roman" w:ascii="Times New Roman" w:hAnsi="Times New Roman"/>
          <w:szCs w:val="24"/>
          <w:lang w:val="bg-BG"/>
        </w:rPr>
        <w:t>подкрепя</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правен</w:t>
      </w:r>
      <w:r>
        <w:rPr>
          <w:rFonts w:cs="Times New Roman" w:ascii="Times New Roman" w:hAnsi="Times New Roman"/>
          <w:szCs w:val="24"/>
          <w:lang w:val="bg-BG"/>
        </w:rPr>
        <w:t xml:space="preserve"> </w:t>
      </w:r>
      <w:r>
        <w:rPr>
          <w:rFonts w:cs="Times New Roman" w:ascii="Times New Roman" w:hAnsi="Times New Roman"/>
          <w:szCs w:val="24"/>
          <w:lang w:val="bg-BG"/>
        </w:rPr>
        <w:t>инструмент</w:t>
      </w:r>
      <w:r>
        <w:rPr>
          <w:rFonts w:cs="Times New Roman" w:ascii="Times New Roman" w:hAnsi="Times New Roman"/>
          <w:szCs w:val="24"/>
          <w:lang w:val="bg-BG"/>
        </w:rPr>
        <w:t xml:space="preserve"> –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отчи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хо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говор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осиет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съгласуванос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бщия</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защи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де</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ските</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изнес</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избяг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лич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ълку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с</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действам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лансира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защи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прикоснове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чния</w:t>
      </w:r>
      <w:r>
        <w:rPr>
          <w:rFonts w:cs="Times New Roman" w:ascii="Times New Roman" w:hAnsi="Times New Roman"/>
          <w:szCs w:val="24"/>
          <w:lang w:val="bg-BG"/>
        </w:rPr>
        <w:t xml:space="preserve"> </w:t>
      </w:r>
      <w:r>
        <w:rPr>
          <w:rFonts w:cs="Times New Roman" w:ascii="Times New Roman" w:hAnsi="Times New Roman"/>
          <w:szCs w:val="24"/>
          <w:lang w:val="bg-BG"/>
        </w:rPr>
        <w:t>живот</w:t>
      </w:r>
      <w:r>
        <w:rPr>
          <w:rFonts w:cs="Times New Roman" w:ascii="Times New Roman" w:hAnsi="Times New Roman"/>
          <w:szCs w:val="24"/>
          <w:lang w:val="bg-BG"/>
        </w:rPr>
        <w:t xml:space="preserve">, </w:t>
      </w:r>
      <w:r>
        <w:rPr>
          <w:rFonts w:cs="Times New Roman" w:ascii="Times New Roman" w:hAnsi="Times New Roman"/>
          <w:szCs w:val="24"/>
          <w:lang w:val="bg-BG"/>
        </w:rPr>
        <w:t>поверите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нните</w:t>
      </w:r>
      <w:r>
        <w:rPr>
          <w:rFonts w:cs="Times New Roman" w:ascii="Times New Roman" w:hAnsi="Times New Roman"/>
          <w:szCs w:val="24"/>
          <w:lang w:val="bg-BG"/>
        </w:rPr>
        <w:t xml:space="preserve"> </w:t>
      </w:r>
      <w:r>
        <w:rPr>
          <w:rFonts w:cs="Times New Roman" w:ascii="Times New Roman" w:hAnsi="Times New Roman"/>
          <w:szCs w:val="24"/>
          <w:lang w:val="bg-BG"/>
        </w:rPr>
        <w:t>съобщ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сърч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овациите</w:t>
      </w:r>
      <w:r>
        <w:rPr>
          <w:rFonts w:cs="Times New Roman" w:ascii="Times New Roman" w:hAnsi="Times New Roman"/>
          <w:szCs w:val="24"/>
          <w:lang w:val="bg-BG"/>
        </w:rPr>
        <w:t>.</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Подкрепяме по принцип възприемането на подход за определяне на един национален орган, който да отговаря за контрола по прилагането на нормативната уредба за защита на личните данни в областта на електронните съобщения. По-конкретно, това да е националният орган отговорен за защитата на личните данни съгласно Общия регламент относно защитата на данните. Ще бъдем конструктивни и при ангажирането на други надзорни органи, до колкото това няма да доведе до затруднения в работата на органите за защита на личните данн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szCs w:val="24"/>
                <w:lang w:val="bg-BG"/>
              </w:rPr>
            </w:pPr>
            <w:bookmarkStart w:id="32" w:name="__RefHeading___Toc535587227"/>
            <w:bookmarkEnd w:id="32"/>
            <w:r>
              <w:rPr>
                <w:rFonts w:cs="Times New Roman" w:ascii="Times New Roman" w:hAnsi="Times New Roman"/>
                <w:bCs w:val="false"/>
                <w:smallCaps/>
                <w:szCs w:val="24"/>
                <w:lang w:val="bg-BG"/>
              </w:rPr>
              <w:t>Към Енергиен съюз с насочена към бъдещето политика в областта на климата</w:t>
            </w:r>
          </w:p>
        </w:tc>
      </w:tr>
    </w:tbl>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Енергийният съюз е ключов приоритет на Комисията „Юнкер“, в който тясно се преплитат пет измерения: енергийна сигурност, солидарност и доверие; интегриран европейски енергиен пазар; енергийна ефективност; декарбонизация на икономиката; изследвания, иновации и конкурентоспособност. През месец април 2019 г. предстои ЕК да публикува четвъртия си ежегоден Доклад за състоянието на Енергийния съюз.</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подкрепя изграждането на европейски Енергиен съюз и провеждането на координирана и балансирана политика като предпоставка за създаването на устойчива и предсказуема среда за инвеститорите, генериране на ползи за гражданите и бизнеса, и за осигуряване на условия за конкурентен енергиен пазар. Сред основните приоритети в енергийната политика на Република България е подобряването на енергийната сигурност, която разглеждаме в широк аспект. В този контекст подкрепяме предприемането на адекватни мерки за осигуряване на високо ниво на сигурност при снабдяването с енергия на гражданите и бизнеса в ЕС по ефективен начин и на достъпна цена, при спазване на европейските правил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3" w:name="__RefHeading___Toc535587228"/>
            <w:bookmarkEnd w:id="33"/>
            <w:r>
              <w:rPr>
                <w:rFonts w:cs="Times New Roman" w:ascii="Times New Roman" w:hAnsi="Times New Roman"/>
                <w:bCs w:val="false"/>
                <w:smallCaps/>
                <w:szCs w:val="24"/>
                <w:lang w:val="bg-BG"/>
              </w:rPr>
              <w:t>Реформа на Договора за Евратом</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360"/>
        <w:jc w:val="both"/>
        <w:rPr/>
      </w:pPr>
      <w:r>
        <w:rPr>
          <w:rFonts w:cs="Times New Roman" w:ascii="Times New Roman" w:hAnsi="Times New Roman"/>
          <w:szCs w:val="24"/>
          <w:lang w:val="bg-BG" w:eastAsia="bg-BG"/>
        </w:rPr>
        <w:t>Комисията планира Заключения по инициативата за очертаване на възможности за засилено гласуване с квалифицирано мнозинство и евентуална реформа на Договора за Евратом. Съгласно процедурите за вземане на решения, регламентирани в договора, законодателната роля на ЕП е значително ограничена, изразяваща се в предоставянето на правно необвързващо становище. Установената консултационна процедура предоставя право на преценка на основния законодател, а именно Съветът на ЕС, да отчете изцяло, частично или да не вземе под внимание позицията на Парламента.</w:t>
      </w:r>
    </w:p>
    <w:p>
      <w:pPr>
        <w:pStyle w:val="Normal"/>
        <w:spacing w:before="0" w:after="120"/>
        <w:ind w:firstLine="360"/>
        <w:jc w:val="both"/>
        <w:rPr/>
      </w:pPr>
      <w:r>
        <w:rPr>
          <w:rFonts w:cs="Times New Roman" w:ascii="Times New Roman" w:hAnsi="Times New Roman"/>
          <w:szCs w:val="24"/>
          <w:lang w:val="bg-BG" w:eastAsia="bg-BG"/>
        </w:rPr>
        <w:t xml:space="preserve">България, като държава, разполагаща с активна ядрена програма, с доказан 40-годишен експлоатационен и научно-изследователски опит и силна ангажираност за развитие на ядрените приложения, е пряко заинтересована от всяко едно предложение за промяна в настоящото статукво. Поради тази причина внимателно ще следи и анализира развитието на процеса и ще участва активно още от самото му иницииране. Конкретната позиция на страната, ще бъде формулирана след официалното представяне на Съобщението на ЕК и в случай, че бъде засегнат въпросът с реформирането на Договора за Евратом.  </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4" w:name="__RefHeading___Toc535587229"/>
            <w:r>
              <w:rPr>
                <w:rFonts w:cs="Times New Roman" w:ascii="Times New Roman" w:hAnsi="Times New Roman"/>
                <w:bCs w:val="false"/>
                <w:smallCaps/>
                <w:szCs w:val="24"/>
                <w:lang w:val="bg-BG"/>
              </w:rPr>
              <w:t>Автомобилен транспорт</w:t>
            </w:r>
            <w:bookmarkEnd w:id="34"/>
            <w:r>
              <w:rPr>
                <w:rFonts w:cs="Times New Roman" w:ascii="Times New Roman" w:hAnsi="Times New Roman"/>
                <w:bCs w:val="false"/>
                <w:smallCaps/>
                <w:szCs w:val="24"/>
              </w:rPr>
              <w:t xml:space="preserve"> </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 през 2019 г. ще продължат усилията на България за намиране на справедливи и балансирани решения по основните спорни въпроси от Пакета за мобилност I. </w:t>
      </w:r>
    </w:p>
    <w:p>
      <w:pPr>
        <w:pStyle w:val="Normal"/>
        <w:tabs>
          <w:tab w:val="clear" w:pos="708"/>
          <w:tab w:val="center" w:pos="4536" w:leader="none"/>
          <w:tab w:val="right" w:pos="9072" w:leader="none"/>
        </w:tabs>
        <w:spacing w:before="0" w:after="120"/>
        <w:jc w:val="both"/>
        <w:rPr/>
      </w:pPr>
      <w:r>
        <w:rPr>
          <w:rFonts w:cs="Times New Roman" w:ascii="Times New Roman" w:hAnsi="Times New Roman"/>
          <w:szCs w:val="24"/>
          <w:lang w:val="bg-BG" w:eastAsia="bg-BG"/>
        </w:rPr>
        <w:tab/>
        <w:t xml:space="preserve">         На 3 декември 2018 г. Съветът на ЕС, формат „Транспорт“,  прие общ подход по законодателните предложения от Пакета за мобилност I. Против гласуваха  девет държави членки, в това число и България, която не подкрепи компромисните текстове на Австрийско председателство. </w:t>
      </w:r>
    </w:p>
    <w:p>
      <w:pPr>
        <w:pStyle w:val="Normal"/>
        <w:spacing w:before="0" w:after="120"/>
        <w:ind w:firstLine="708"/>
        <w:contextualSpacing/>
        <w:jc w:val="both"/>
        <w:rPr/>
      </w:pPr>
      <w:r>
        <w:rPr>
          <w:rFonts w:eastAsia="Calibri" w:cs="Times New Roman" w:ascii="Times New Roman" w:hAnsi="Times New Roman"/>
          <w:szCs w:val="24"/>
          <w:lang w:val="bg-BG" w:eastAsia="bg-BG"/>
        </w:rPr>
        <w:t>България ще продължи да защитава постигнатия напредък по време на Съвета на министрите на транспорта в ЕС на 3 декември м.г., а именно - отпадането на връщането на превозното средство до мястото му на регистрация, както и ще настояваме</w:t>
      </w:r>
      <w:r>
        <w:rPr>
          <w:rFonts w:cs="Times New Roman" w:ascii="Times New Roman" w:hAnsi="Times New Roman"/>
          <w:szCs w:val="24"/>
          <w:lang w:val="bg-BG" w:eastAsia="bg-BG"/>
        </w:rPr>
        <w:t xml:space="preserve"> да бъдат взети под внимание спецификите на международния транспортен сектор, географското положение на периферните държави членки, намаляване на празните курсове и основните свободи в ЕС. </w:t>
      </w:r>
    </w:p>
    <w:p>
      <w:pPr>
        <w:pStyle w:val="Normal"/>
        <w:spacing w:before="0" w:after="120"/>
        <w:contextualSpacing/>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одължаваме да считаме, че едностранното налагане на рестриктивни мерки без достатъчна обосновка, както и ограничаването на свободата за предоставяне на услуги в транспортния сектор не способства за постигане на растеж в Европейския вътрешен пазар. Отстояването на незаконосъобразни, протекционистки и непропорционални правила не води до легитимирането им. Налагането на допълнителни ограничения на свободното предоставяне на транспортни услуги, ще ни отдалечи от първоначално заложените цели за по-добро правоприлагане и контрол на правилата.</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5" w:name="__RefHeading___Toc535587230"/>
            <w:bookmarkEnd w:id="35"/>
            <w:r>
              <w:rPr>
                <w:rFonts w:cs="Times New Roman" w:ascii="Times New Roman" w:hAnsi="Times New Roman"/>
                <w:bCs w:val="false"/>
                <w:smallCaps/>
                <w:szCs w:val="24"/>
                <w:lang w:val="bg-BG"/>
              </w:rPr>
              <w:t>Интермодални въпроси и мреж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Предвид поставените амбициозни цели за изграждането на основната транспортна мрежа до 31 декември 2030 г., ограничените финансови ресурси и високата стойност на инвестиционните разходи, необходими за завършване на мрежата, предложенията за Регламент за създаване на Механизъм за свързване на Европа,</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 xml:space="preserve">като част от пакет „Европа в движение“ и Регламент за оптимизирането на мерките за постигане на напредък по осъществяването на трансевропейската транспортна мрежа, </w:t>
      </w:r>
      <w:r>
        <w:rPr>
          <w:rFonts w:cs="Times New Roman" w:ascii="Times New Roman" w:hAnsi="Times New Roman"/>
          <w:szCs w:val="24"/>
          <w:lang w:val="bg-BG"/>
        </w:rPr>
        <w:t>ще допринесат за координираното изграждане на мрежата между държавите членки.</w:t>
      </w:r>
    </w:p>
    <w:p>
      <w:pPr>
        <w:pStyle w:val="Normal"/>
        <w:spacing w:before="0" w:after="120"/>
        <w:ind w:firstLine="709"/>
        <w:jc w:val="both"/>
        <w:rPr/>
      </w:pPr>
      <w:r>
        <w:rPr>
          <w:rFonts w:cs="Times New Roman" w:ascii="Times New Roman" w:hAnsi="Times New Roman"/>
          <w:szCs w:val="24"/>
          <w:lang w:val="bg-BG" w:eastAsia="bg-BG"/>
        </w:rPr>
        <w:t>Българската страна счита, че с тези предложения ще продължи планирането, развитието и експлоатацията на трансевропейската транспортна мрежа, ще се укрепи социалното, икономическо и териториално сближаване на ЕС и ще се допринесе за създаването на единно европейско транспортно пространство. В тази връзка ще продължим работата си за създаване на безопасна, безпрепятствена и устойчива мобилност на стоки и хора и осигуряване на достъпност и свързаност до всички региони на Съюза, както и  разширяването на мрежата към трети страни, в частност към Западните Балкани, което ще допринесе за икономическото и социално развитие на регио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6" w:name="__RefHeading___Toc535587231"/>
            <w:bookmarkEnd w:id="36"/>
            <w:r>
              <w:rPr>
                <w:rFonts w:cs="Times New Roman" w:ascii="Times New Roman" w:hAnsi="Times New Roman"/>
                <w:bCs w:val="false"/>
                <w:smallCaps/>
                <w:szCs w:val="24"/>
                <w:lang w:val="bg-BG"/>
              </w:rPr>
              <w:t>Обща селскостопанска политика</w:t>
            </w:r>
          </w:p>
        </w:tc>
      </w:tr>
    </w:tbl>
    <w:p>
      <w:pPr>
        <w:pStyle w:val="Heading2"/>
        <w:spacing w:before="0" w:after="120"/>
        <w:ind w:left="709" w:firstLine="11"/>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pPr>
      <w:r>
        <w:rPr>
          <w:rFonts w:cs="Times New Roman" w:ascii="Times New Roman" w:hAnsi="Times New Roman"/>
          <w:szCs w:val="24"/>
          <w:lang w:val="bg-BG"/>
        </w:rPr>
        <w:t xml:space="preserve">Ключов приоритет за всички държави членки в областта на земеделието през 2019 г. е модернизирането и опростяването на Общата селскостопанска политика (ОСП) след 2020 г., поради значимата роля на сектор „Земеделие“ за генерирането на обществени блага, приносът му за опазване на околната среда и природните ресурси и развитието на селските райони, както и в борбата с последиците от климатичните изменения.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ългария смята за приоритетно повишаването на гъвкавостта и нарастване на субсидиарността на държавите членки с оглед отчитане на националните и регионални специфики при прилагане на политиката, като в същото време не се допуска нарастване на административната тежест.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читаме за необходимо решението за постепенно намаление и тавани на директните плащания да бъде оставено като възможност за държавите членки, тъй като това би спомогнало за по-добро отчитане на националните специфики.</w:t>
      </w:r>
    </w:p>
    <w:p>
      <w:pPr>
        <w:pStyle w:val="Normal"/>
        <w:spacing w:before="120" w:after="0"/>
        <w:ind w:firstLine="709"/>
        <w:jc w:val="both"/>
        <w:rPr/>
      </w:pPr>
      <w:r>
        <w:rPr>
          <w:rFonts w:cs="Times New Roman" w:ascii="Times New Roman" w:hAnsi="Times New Roman"/>
          <w:szCs w:val="24"/>
          <w:lang w:val="bg-BG"/>
        </w:rPr>
        <w:t xml:space="preserve">Обвързаните с производството директни плащания позволяват насочване на подпомагането в определени сектори, което е предпоставка за повишаване на издръжливостта на земеделските стопанства. България би искала да се повиши размерът на възможното финансиране за схемите за обвързана подкрепа и да се разшири списъкът с възможните сектори, за които е допустимо този вид подпомагане. Това би имало положителен ефект за поддържането и развитието на жизнеспособни селски райони, създаването на работни места и предоставянето на обществени блага. В интервенциите под формата на директни плащания е необходимо да се включи и възможността за предоставяне на национално подпомагане, аналогично на преходната национална помощ, за периода след 2020 г.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секторните интервенции България изразява резерви относно намаляването на бюджета за финансиране на лозаро-винарския сектор, тъй като това би могло да затрудни постигането на заложените в националните програми на държавите членки цели и резултати от прилагане на мерките за подпомагане в сектора.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дкрепя предвидената възможност за предоставяне на финансова помощ от ЕС за организации на производители и в други сектори на земеделието (освен в сектора на плодовете и зеленчуците), но не приема подхода за финансиране на този инструмент. Следва да се предвиди финансиране, еквивалентно на това в сектора на плодовете и зеленчуците.</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траната ни изразява тревога във връзка с предвидената възможност Комисията да спре или трайно да намали плащанията за държавите членки, както и възможността за спиране на плащания във връзка с многогодишния мониторинг на качеството на изпълнението на Стратегическия план. Счита, че тези разпоредби са прекалено утежняващи и биха могли да имат негативно отражение върху цялостните процеси на финансиране на ОСП.</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7" w:name="__RefHeading___Toc535587232"/>
            <w:bookmarkEnd w:id="37"/>
            <w:r>
              <w:rPr>
                <w:rFonts w:cs="Times New Roman" w:ascii="Times New Roman" w:hAnsi="Times New Roman"/>
                <w:bCs w:val="false"/>
                <w:smallCaps/>
                <w:szCs w:val="24"/>
                <w:lang w:val="bg-BG"/>
              </w:rPr>
              <w:t>Горско стопанство</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иоритет за България ще бъде възобновяване на преговорите за Правно обвързващото споразумение за горите в Европа в контекста на липсата на единна политика за горите в рамките на ЕС. Подписването на Споразумението би подобрило опазването на горите и устойчивото използване на техните ресурси чрез прилагане на общи принципи, формулирани и в съответните национални политики на държавите членки. То би очертало дългосрочна рамка за по-ефективно координиране между горския сектор и други икономически отрасли, както и за по-ползотворно сътрудничество със заинтересованите страни и представителите на гражданското общест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8" w:name="__RefHeading___Toc535587233"/>
            <w:bookmarkEnd w:id="38"/>
            <w:r>
              <w:rPr>
                <w:rFonts w:cs="Times New Roman" w:ascii="Times New Roman" w:hAnsi="Times New Roman"/>
                <w:bCs w:val="false"/>
                <w:smallCaps/>
                <w:szCs w:val="24"/>
                <w:lang w:val="bg-BG"/>
              </w:rPr>
              <w:t>Политика в областта на рибарството</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ind w:firstLine="709"/>
        <w:jc w:val="both"/>
        <w:rPr/>
      </w:pPr>
      <w:r>
        <w:rPr>
          <w:rFonts w:cs="Times New Roman" w:ascii="Times New Roman" w:hAnsi="Times New Roman"/>
          <w:bCs/>
          <w:szCs w:val="24"/>
          <w:lang w:val="bg-BG"/>
        </w:rPr>
        <w:t>Основен приоритет за България през 2019 г. ще бъде определянето на възможностите за риболов на някои рибни запаси</w:t>
      </w:r>
      <w:r>
        <w:rPr>
          <w:rFonts w:cs="Times New Roman" w:ascii="Times New Roman" w:hAnsi="Times New Roman"/>
          <w:szCs w:val="24"/>
          <w:lang w:val="bg-BG"/>
        </w:rPr>
        <w:t xml:space="preserve"> </w:t>
      </w:r>
      <w:r>
        <w:rPr>
          <w:rFonts w:cs="Times New Roman" w:ascii="Times New Roman" w:hAnsi="Times New Roman"/>
          <w:bCs/>
          <w:szCs w:val="24"/>
          <w:lang w:val="bg-BG"/>
        </w:rPr>
        <w:t>и групи рибни запаси, приложими в Черно море за 2020 г.</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Предвид факта, че черноморските запаси, експлоатирани от България и Румъния, са споделени с държави извън ЕС (Турция, Украйна, Грузия и Руската федерация), риболовните възможности на регионално ниво се определят в рамките на Генералната комисия по рибарство за Средиземно море (GFCM). Нивата на квотите за страната ни, които се определят с регламент, са от особено социално-икономическо значение за риболовния ни флот, за съхранението и опазването на запасите и морската екосистема, както и за устойчивото управление на рибарството в България.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Друг приоритет за България, който се явява основно предизвикателство в международен аспект, е създаването на условия за равнопоставеност между всички черноморски страни и изграждането на модел за управление на рибарството в Черно море, който да се прилага и спазва от всички черноморски държави. България ще продължи конструктивната си съвместна работа с Комисията по изпълнението на целите на приетата през месец юни 2018 г. в гр. София декларация от Конференцията на високо равнище по въпросите на риболова и аквакултурите в Черно море.</w:t>
      </w:r>
    </w:p>
    <w:p>
      <w:pPr>
        <w:pStyle w:val="Normal"/>
        <w:ind w:firstLine="709"/>
        <w:jc w:val="both"/>
        <w:rPr/>
      </w:pPr>
      <w:r>
        <w:rPr>
          <w:rFonts w:cs="Times New Roman" w:ascii="Times New Roman" w:hAnsi="Times New Roman"/>
          <w:bCs/>
          <w:szCs w:val="24"/>
          <w:lang w:val="bg-BG"/>
        </w:rPr>
        <w:t>Приоритет за страната ни е и изменението на системата за контрол в рибарството на ЕС, която да бъде по-ефективна и ефикасна и в съответствие с принципите на</w:t>
      </w:r>
      <w:r>
        <w:rPr>
          <w:rFonts w:cs="Times New Roman" w:ascii="Times New Roman" w:hAnsi="Times New Roman"/>
          <w:szCs w:val="24"/>
          <w:lang w:val="bg-BG"/>
        </w:rPr>
        <w:t xml:space="preserve"> ре</w:t>
      </w:r>
      <w:r>
        <w:rPr>
          <w:rFonts w:cs="Times New Roman" w:ascii="Times New Roman" w:hAnsi="Times New Roman"/>
          <w:bCs/>
          <w:szCs w:val="24"/>
          <w:lang w:val="bg-BG"/>
        </w:rPr>
        <w:t>формираната Общата политика в областта на рибарството, чиято цел е да се гарантира, че дейностите в областта на риболова и аквакултурите са екологично устойчиви в дългосрочен план и се управляват по начин, съвместим за постигане на икономически, социални и трудови ползи. За България е важно да се опростят съществуващите мерки като предпоставка за тяхната практическа приложимост. Същевременно разходите, необходими за изпълнението на нови разпоредби, не следва да надвишават социално-икономическите ползи от тяхното прилаган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39" w:name="__RefHeading___Toc535587234"/>
            <w:bookmarkEnd w:id="39"/>
            <w:r>
              <w:rPr>
                <w:rFonts w:cs="Times New Roman" w:ascii="Times New Roman" w:hAnsi="Times New Roman"/>
                <w:bCs w:val="false"/>
                <w:smallCaps/>
                <w:szCs w:val="24"/>
                <w:lang w:val="bg-BG"/>
              </w:rPr>
              <w:t>Климат</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lineRule="atLeast" w:line="270" w:before="120" w:after="120"/>
        <w:ind w:firstLine="720"/>
        <w:jc w:val="both"/>
        <w:rPr/>
      </w:pPr>
      <w:r>
        <w:rPr>
          <w:rFonts w:cs="Times New Roman" w:ascii="Times New Roman" w:hAnsi="Times New Roman"/>
          <w:bCs/>
          <w:szCs w:val="24"/>
          <w:lang w:val="bg-BG" w:eastAsia="bg-BG"/>
        </w:rPr>
        <w:t>Климатичните промени са причина за нарастване на загрижеността по отношение на проблема сред европейските граждани. През последните две десетилетия бяха отчетени осемнадесетте най-горещи години в историята, което</w:t>
      </w:r>
      <w:r>
        <w:rPr>
          <w:rFonts w:cs="Times New Roman" w:ascii="Times New Roman" w:hAnsi="Times New Roman"/>
          <w:szCs w:val="24"/>
          <w:lang w:val="bg-BG"/>
        </w:rPr>
        <w:t xml:space="preserve"> </w:t>
      </w:r>
      <w:r>
        <w:rPr>
          <w:rFonts w:cs="Times New Roman" w:ascii="Times New Roman" w:hAnsi="Times New Roman"/>
          <w:bCs/>
          <w:szCs w:val="24"/>
          <w:lang w:val="bg-BG" w:eastAsia="bg-BG"/>
        </w:rPr>
        <w:t xml:space="preserve">очертава ясна негативна тенденция. Влиянието на глобалното затопляне не само върху околната среда, но и върху икономиката, инфраструктурата, биологичното разнообразие и общественото здраве изправя ЕС пред необходимостта от предприемане на адекватни мерки.   </w:t>
      </w:r>
    </w:p>
    <w:p>
      <w:pPr>
        <w:pStyle w:val="Normal"/>
        <w:spacing w:lineRule="atLeast" w:line="270" w:before="120" w:after="120"/>
        <w:ind w:firstLine="720"/>
        <w:jc w:val="both"/>
        <w:rPr/>
      </w:pPr>
      <w:r>
        <w:rPr>
          <w:rFonts w:cs="Times New Roman" w:ascii="Times New Roman" w:hAnsi="Times New Roman"/>
          <w:bCs/>
          <w:szCs w:val="24"/>
          <w:lang w:val="bg-BG" w:eastAsia="bg-BG"/>
        </w:rPr>
        <w:t>В отговор на искането, отправено от Европейския съвет през март 2018 г., на 28 ноември 2018 г. Европейската комисия представи дългосрочна стратегическа визия за просперираща, модерна, конкурентоспособна и неутрална по отношение на климата икономика („Чиста планета за всички“). В съобщението е изложено виждането на Комисията за неутрална по отношение на климата Европа до 2050 г. Документът потвърждава ангажимента за запазване на водещата роля на Европа в глобалните действия срещу изменението на климата и създава рамка за дългосрочния принос на Европейския съюз за реализиране на установените в Парижкото споразумение цели за ограничаване на глобалното затопляне. От основно значение е това да бъде постигнато по социално справедлив и  икономически ефективен начин. Освен това се акцентира върху засилването на съпътстващите ползи за други проблеми, свързани с околната среда, като качеството на въздуха и загубата на биологично разнообразие. В нея не се съдържат предложения за промяна в установените ангажименти до 2030 г. в областта на климата и енергетиката, а са разгледани възможностите на Съюза да надгражда върху тях и да разработи своевременно политики с поглед към 2050 г. Ясно се подчертава, че преходът към климатична неутралност не може да се осъществи без мобилизация и по-добро координиране на м</w:t>
      </w:r>
      <w:r>
        <w:rPr>
          <w:rFonts w:cs="Times New Roman" w:ascii="Times New Roman" w:hAnsi="Times New Roman"/>
          <w:bCs/>
          <w:szCs w:val="24"/>
          <w:lang w:val="en-US" w:eastAsia="bg-BG"/>
        </w:rPr>
        <w:t>e</w:t>
      </w:r>
      <w:r>
        <w:rPr>
          <w:rFonts w:cs="Times New Roman" w:ascii="Times New Roman" w:hAnsi="Times New Roman"/>
          <w:bCs/>
          <w:szCs w:val="24"/>
          <w:lang w:val="bg-BG" w:eastAsia="bg-BG"/>
        </w:rPr>
        <w:t>рките в редица важни политики за усилване и насърчаване на растежа, конкуренцията, пазара на труда, социалната политика, развитието на умения, насърчаването на иновациите, регионалното сближаване и други структурни политики.</w:t>
      </w:r>
    </w:p>
    <w:p>
      <w:pPr>
        <w:pStyle w:val="Normal"/>
        <w:suppressAutoHyphens w:val="true"/>
        <w:overflowPunct w:val="false"/>
        <w:autoSpaceDE w:val="false"/>
        <w:ind w:firstLine="720"/>
        <w:jc w:val="both"/>
        <w:textAlignment w:val="baseline"/>
        <w:rPr/>
      </w:pPr>
      <w:r>
        <w:rPr>
          <w:rFonts w:cs="Times New Roman" w:ascii="Times New Roman" w:hAnsi="Times New Roman"/>
          <w:bCs/>
          <w:szCs w:val="24"/>
          <w:lang w:val="bg-BG" w:eastAsia="bg-BG"/>
        </w:rPr>
        <w:t xml:space="preserve">България разглежда представената визия като подходяща база за провеждането на задълбочена и всеобхватна дискусия, като политическите решения на най-високо ниво ще установят солидна основа за Дългосрочната стратегия на ЕС. Водещи принципи за страната ни в предстоящия изключително важен преговорен процес ще бъдат разходо-ефективността, отчитането на националните специфики, технологичната неутралност и справедливия преход. </w:t>
      </w:r>
      <w:r>
        <w:rPr>
          <w:rFonts w:eastAsia="Calibri" w:cs="Times New Roman" w:ascii="Times New Roman" w:hAnsi="Times New Roman"/>
          <w:iCs/>
          <w:szCs w:val="24"/>
          <w:lang w:val="bg-BG" w:eastAsia="zh-CN"/>
        </w:rPr>
        <w:t xml:space="preserve">Изпълнението на настоящите политики вече изисква сериозен финансов ресурс и всяка </w:t>
      </w:r>
      <w:r>
        <w:rPr>
          <w:rFonts w:eastAsia="Calibri" w:cs="Times New Roman" w:ascii="Times New Roman" w:hAnsi="Times New Roman"/>
          <w:szCs w:val="24"/>
          <w:lang w:val="bg-BG"/>
        </w:rPr>
        <w:t>промяна към завишаване на амбицията ще има огромно негативно отражение не само в икономически план, поради нуждата от драстични инвестиции, но и в социален такъв. В тази връзка, страната ни ще поддържа позицията си, че категорично не може да приеме по-нататъшна ревизия или увеличаване на амбицията на ЕС по отношение на установените цели до 2030 г. В допълнение, считаме, че д</w:t>
      </w:r>
      <w:r>
        <w:rPr>
          <w:rFonts w:cs="Times New Roman" w:ascii="Times New Roman" w:hAnsi="Times New Roman"/>
          <w:bCs/>
          <w:szCs w:val="24"/>
          <w:lang w:val="bg-BG" w:eastAsia="bg-BG"/>
        </w:rPr>
        <w:t xml:space="preserve">ържавите членки следва да имат достатъчен марж при залагане на дългосрочните си политики на национално ниво, за да се гарантира отчитането на техния енергиен микс, потенциала за намаление на емисиите в различните сектори, икономическото развитие, инвестиционния климат и социалния ефект от планираните марки и действия. </w:t>
      </w:r>
      <w:r>
        <w:rPr>
          <w:rFonts w:eastAsia="Calibri" w:cs="Times New Roman" w:ascii="Times New Roman" w:hAnsi="Times New Roman"/>
          <w:iCs/>
          <w:szCs w:val="24"/>
          <w:lang w:val="bg-BG" w:eastAsia="zh-CN"/>
        </w:rPr>
        <w:t>Не на последно място, следва да се има предвид, че и най-амбициозните политики на ЕС не биха могли да отговорят адекватно на целите в Споразумението от Париж, ако бъдат единствени – изпълнението на Споразумението изисква съвместни усилия в глобален план.</w:t>
      </w:r>
    </w:p>
    <w:p>
      <w:pPr>
        <w:pStyle w:val="Normal"/>
        <w:tabs>
          <w:tab w:val="clear" w:pos="708"/>
          <w:tab w:val="left" w:pos="709" w:leader="none"/>
        </w:tabs>
        <w:spacing w:before="0" w:after="120"/>
        <w:jc w:val="both"/>
        <w:rPr>
          <w:rFonts w:ascii="Times New Roman" w:hAnsi="Times New Roman" w:eastAsia="Calibri" w:cs="Times New Roman"/>
          <w:b/>
          <w:b/>
          <w:bCs/>
          <w:iCs/>
          <w:color w:val="333333"/>
          <w:szCs w:val="24"/>
          <w:lang w:val="bg-BG" w:eastAsia="bg-BG"/>
        </w:rPr>
      </w:pPr>
      <w:r>
        <w:rPr>
          <w:rFonts w:eastAsia="Calibri" w:cs="Times New Roman" w:ascii="Times New Roman" w:hAnsi="Times New Roman"/>
          <w:b/>
          <w:bCs/>
          <w:iCs/>
          <w:color w:val="333333"/>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40" w:name="__RefHeading___Toc535587235"/>
            <w:bookmarkEnd w:id="40"/>
            <w:r>
              <w:rPr>
                <w:rFonts w:cs="Times New Roman" w:ascii="Times New Roman" w:hAnsi="Times New Roman"/>
                <w:bCs w:val="false"/>
                <w:smallCaps/>
                <w:szCs w:val="24"/>
                <w:lang w:val="bg-BG"/>
              </w:rPr>
              <w:t>Култура</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8"/>
        <w:jc w:val="both"/>
        <w:rPr/>
      </w:pPr>
      <w:r>
        <w:rPr>
          <w:rFonts w:cs="Times New Roman" w:ascii="Times New Roman" w:hAnsi="Times New Roman"/>
          <w:szCs w:val="24"/>
          <w:lang w:val="bg-BG"/>
        </w:rPr>
        <w:t>И през 2019 година ще продължи процесът на утвърждаване на ролята на културата като фактор за устойчиво социално и икономическо развитие. Културата не само обединява хората и им помага да се чувстват част от дадена общност. Тя насърчава активното гражданско участие, общите ценности, укрепването на европейската идентичност и междукултурния диалог. Не на последно място, културата и свързаните с нея индустрии съдействат за подобряване на живота на хората, създават работни места и растеж и влияят благотворно на други икономически сектор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ез 2019 г. ще започне и изпълнението на Новия работен план за култура 2019-2022. България ще работи активно по темите, представляващи конкретен интерес, свързани с устойчивостта на културното наследство и създаване на условия за устойчивост на резултатите от Европейската година на културното наследство 2018 (по-специално осигуряване на стандарти за високо качество при работа върху културните ценности); достъпът до култура на гражданите за осигуряване на кохезия и благополучие; изграждане на екосистема, подкрепяща артисти, професионалисти в областта на културата и творчеството и европейско съдържание; международни културни отношения.</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41" w:name="__RefHeading___Toc535587236"/>
            <w:bookmarkEnd w:id="41"/>
            <w:r>
              <w:rPr>
                <w:rFonts w:cs="Times New Roman" w:ascii="Times New Roman" w:hAnsi="Times New Roman"/>
                <w:bCs w:val="false"/>
                <w:smallCaps/>
                <w:szCs w:val="24"/>
                <w:lang w:val="bg-BG"/>
              </w:rPr>
              <w:t>Аудиовизия</w:t>
            </w:r>
          </w:p>
        </w:tc>
      </w:tr>
    </w:tbl>
    <w:p>
      <w:pPr>
        <w:pStyle w:val="Normal"/>
        <w:spacing w:before="0" w:after="12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spacing w:before="0" w:after="120"/>
        <w:ind w:firstLine="708"/>
        <w:jc w:val="both"/>
        <w:rPr/>
      </w:pPr>
      <w:r>
        <w:rPr>
          <w:rFonts w:cs="Times New Roman" w:ascii="Times New Roman" w:hAnsi="Times New Roman"/>
          <w:szCs w:val="24"/>
          <w:lang w:val="bg-BG"/>
        </w:rPr>
        <w:t xml:space="preserve">През 2019 година се очаква да започне изпълнението на </w:t>
      </w:r>
      <w:r>
        <w:rPr>
          <w:rFonts w:cs="Times New Roman" w:ascii="Times New Roman" w:hAnsi="Times New Roman"/>
          <w:i/>
          <w:szCs w:val="24"/>
          <w:lang w:val="bg-BG"/>
        </w:rPr>
        <w:t>Плана за действие за координиран отговор срещу дезинформацията, който е резултат от Заключенията на Европейския съвет от месец юни 2018 г.</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Тази тема е особено актуална за страните от Европейския съюз. Тя е важна и за България защото днес, навсякъде по света, все по-често ставаме свидетели на явлението дезинформация.  В този смисъл България ще подкрепи продължаването на   ефективните и координирани действия на Комисията и държавите членки за  насърчаване на медийния плурализъм, качествената журналистика, развитието на медийната грамотност и критичното мислене сред обществот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ListParagraph"/>
        <w:spacing w:before="0" w:after="120"/>
        <w:ind w:left="0" w:hanging="0"/>
        <w:contextualSpacing w:val="false"/>
        <w:jc w:val="both"/>
        <w:rPr>
          <w:rFonts w:ascii="Times New Roman" w:hAnsi="Times New Roman" w:cs="Times New Roman"/>
          <w:szCs w:val="24"/>
          <w:lang w:val="bg-BG"/>
        </w:rPr>
      </w:pPr>
      <w:r>
        <w:rPr>
          <w:rFonts w:cs="Times New Roman"/>
          <w:szCs w:val="24"/>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Cambria">
    <w:charset w:val="cc"/>
    <w:family w:val="roman"/>
    <w:pitch w:val="variable"/>
  </w:font>
  <w:font w:name="NewSaturio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utura Bk">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NewSaturionCyr" w:hAnsi="NewSaturionCyr" w:cs="Times New Roman"/>
      <w:b/>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1">
    <w:name w:val="List Paragraph Char1"/>
    <w:qFormat/>
    <w:rPr>
      <w:rFonts w:ascii="Times New Roman" w:hAnsi="Times New Roman" w:cs="Times New Roman"/>
      <w:sz w:val="24"/>
    </w:rPr>
  </w:style>
  <w:style w:type="character" w:styleId="FootnoteTextChar">
    <w:name w:val="Footnote Text Char"/>
    <w:qFormat/>
    <w:rPr>
      <w:rFonts w:ascii="Hebar;Times New Roman" w:hAnsi="Hebar;Times New Roman"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sz w:val="24"/>
    </w:rPr>
  </w:style>
  <w:style w:type="character" w:styleId="HeaderChar">
    <w:name w:val="Header Char"/>
    <w:qFormat/>
    <w:rPr>
      <w:rFonts w:ascii="Hebar;Times New Roman" w:hAnsi="Hebar;Times New Roman" w:cs="Times New Roman"/>
      <w:sz w:val="20"/>
      <w:szCs w:val="20"/>
      <w:lang w:val="en-GB"/>
    </w:rPr>
  </w:style>
  <w:style w:type="character" w:styleId="FooterChar">
    <w:name w:val="Footer Char"/>
    <w:qFormat/>
    <w:rPr>
      <w:rFonts w:ascii="Hebar;Times New Roman" w:hAnsi="Hebar;Times New Roman"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Hebar;Times New Roman" w:hAnsi="Hebar;Times New Roman" w:cs="Times New Roman"/>
      <w:sz w:val="20"/>
      <w:szCs w:val="20"/>
      <w:lang w:val="en-GB"/>
    </w:rPr>
  </w:style>
  <w:style w:type="character" w:styleId="CommentSubjectChar">
    <w:name w:val="Comment Subject Char"/>
    <w:qFormat/>
    <w:rPr>
      <w:rFonts w:ascii="Hebar;Times New Roman" w:hAnsi="Hebar;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ntents2">
    <w:name w:val="TOC 2"/>
    <w:basedOn w:val="Normal"/>
    <w:next w:val="Normal"/>
    <w:pPr>
      <w:spacing w:before="120" w:after="0"/>
      <w:ind w:left="426" w:hanging="0"/>
      <w:contextualSpacing/>
    </w:pPr>
    <w:rPr>
      <w:rFonts w:ascii="Times New Roman" w:hAnsi="Times New Roman" w:cs="Times New Roman"/>
      <w:bCs/>
      <w:smallCaps/>
      <w:sz w:val="28"/>
      <w:szCs w:val="28"/>
      <w:lang w:val="bg-BG" w:eastAsia="en-US"/>
    </w:rPr>
  </w:style>
  <w:style w:type="paragraph" w:styleId="1">
    <w:name w:val="Списък на абзаци1"/>
    <w:basedOn w:val="Normal"/>
    <w:qFormat/>
    <w:pPr>
      <w:ind w:left="708" w:hanging="0"/>
    </w:pPr>
    <w:rPr>
      <w:rFonts w:ascii="Calibri" w:hAnsi="Calibri" w:eastAsia="Calibri" w:cs="Calibri"/>
      <w:szCs w:val="24"/>
      <w:lang w:val="bg-BG"/>
    </w:rPr>
  </w:style>
  <w:style w:type="paragraph" w:styleId="Contents1">
    <w:name w:val="TOC 1"/>
    <w:basedOn w:val="Normal"/>
    <w:next w:val="Normal"/>
    <w:pPr>
      <w:tabs>
        <w:tab w:val="clear" w:pos="708"/>
        <w:tab w:val="right" w:pos="9072" w:leader="none"/>
      </w:tabs>
      <w:spacing w:before="120" w:after="0"/>
      <w:ind w:left="709" w:hanging="709"/>
      <w:outlineLvl w:val="0"/>
    </w:pPr>
    <w:rPr>
      <w:rFonts w:ascii="Times New Roman" w:hAnsi="Times New Roman" w:cs="Times New Roman"/>
      <w:b/>
      <w:color w:val="1F4E79"/>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bg-BG"/>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3:00Z</dcterms:created>
  <dc:creator/>
  <dc:description/>
  <cp:keywords/>
  <dc:language>en-US</dc:language>
  <cp:lastModifiedBy/>
  <dcterms:modified xsi:type="dcterms:W3CDTF">2019-01-24T13:03:00Z</dcterms:modified>
  <cp:revision>1</cp:revision>
  <dc:subject/>
  <dc:title>Приложение</dc:title>
</cp:coreProperties>
</file>