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4</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23 януа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Емил Караниколов, Кирил Ананиев, Красен Кралев, Красимир Вълчев, Младен Маринов, Нено Димов,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Ирена Георгиева /МТ/, Вергиния Кръстева /МЗХГ/, Евгени Стоянов и Десислава Ахладова /МП/, Николай Пехливанов /област София/, Йорданка Фандъкова /кмет на София/, Митко Стайков /област Търговище/.</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лан за действие за държавните концесии за периода 2019-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лана за действие за държавните концесии за периода 2019-2020 г. съгласно приложениет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Възлага на заместник министър-председателя по икономическата и демографската политика координацията, наблюдението и отчитането на дейностите по изпълнението на план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за периода 2019-2020 г. за изпълнението на Националната стратегия за намаляване на бедността и насърчаване на социалното включване 2020 и на Отчет за изпълнението на Плана за действие за периода 2017-2018 г. за изпълнението на Националната стратегия за намаляване на бедността и насърчаване на социалното включване 2020.</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за 2019 г. за изпълнението на Националната</w:t>
            </w:r>
            <w:r>
              <w:rPr>
                <w:sz w:val="18"/>
                <w:szCs w:val="18"/>
                <w:lang w:val="bg-BG"/>
              </w:rPr>
              <w:t xml:space="preserve"> </w:t>
            </w:r>
            <w:r>
              <w:rPr>
                <w:sz w:val="26"/>
                <w:szCs w:val="26"/>
                <w:lang w:val="bg-BG"/>
              </w:rPr>
              <w:t>стратегия</w:t>
            </w:r>
            <w:r>
              <w:rPr>
                <w:sz w:val="18"/>
                <w:szCs w:val="18"/>
                <w:lang w:val="bg-BG"/>
              </w:rPr>
              <w:t xml:space="preserve"> </w:t>
            </w:r>
            <w:r>
              <w:rPr>
                <w:sz w:val="26"/>
                <w:szCs w:val="26"/>
                <w:lang w:val="bg-BG"/>
              </w:rPr>
              <w:t>за</w:t>
            </w:r>
            <w:r>
              <w:rPr>
                <w:sz w:val="18"/>
                <w:szCs w:val="18"/>
                <w:lang w:val="bg-BG"/>
              </w:rPr>
              <w:t xml:space="preserve"> </w:t>
            </w:r>
            <w:r>
              <w:rPr>
                <w:sz w:val="26"/>
                <w:szCs w:val="26"/>
                <w:lang w:val="bg-BG"/>
              </w:rPr>
              <w:t>превенция и борба с нередностите и измамите, засягащи финансовите интереси на Европейския съюз, за периода 2014-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Ц. Цаче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разрешаване преминаването през и пребиваването на територията на Република България с невоенен характер на въздухоплавателни средства и личен състав от Военновъздушните сили на Република Сърбия във връзка с провеждането на съвместни бойни стрелби с формирования за ПВО на Република Сърбия на зенитен полигон на ВВС „Шабла” през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ткриване на институт в структурата на Софийски университет „Св. Климент Охридс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меняне на Решение № 823 на Министерския съвет от 2017 г. за предприемане на спешни действия по реда на екологичното законодателство при наличие на инвестиционно намерение за изграждане на нова туристическа кабинкова линия в Ски зона - Банск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Отчет за напредъка към     29 декември 2018 г. в изпълнението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Отчета за напредъка към 29 декември 2018 г. в изпълнението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годишните разчети на сметката за средствата от Европейския съюз на Националния фонд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безвъзмездно прехвърляне правото на собственост върху имоти - частна държавна собственост, на община Пловдив, област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от Министерството на вътрешните работи правото на управление върху имот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Държавна агенция „Електронно управле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Казанлък, област Стара Загор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Септември, област Пазардж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по предложението на Съвета на директорите на Европейската инвестиционна банка за увеличаване на записания дял на Полша и Румъния в капитала на Европейската инвестиционна банка и за извършване на свързаните с него промени в Устава на банката.</w:t>
            </w:r>
          </w:p>
          <w:p>
            <w:pPr>
              <w:pStyle w:val="Normal"/>
              <w:rPr>
                <w:rFonts w:ascii="NewSaturionCyr" w:hAnsi="NewSaturionCyr" w:cs="NewSaturionCyr"/>
                <w:sz w:val="26"/>
                <w:szCs w:val="26"/>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по предложението на Съвета на директорите на Европейската инвестиционна банка за увеличаване на записания дял на Полша и Румъния в капитала на Европейската инвестиционна банка и за извършване на свързаните с него промени в Устава на бан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финансите в качеството му на гуверньор на Европейската инвестиционна банка да гласува в подкрепа на предложението на Съвета на директорите на Европейската инвестиционна банк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годба между правителството на Република България и правителството на Черна гора за международни автомобилни превози на пътници и товари.</w:t>
            </w:r>
          </w:p>
          <w:p>
            <w:pPr>
              <w:pStyle w:val="Normal"/>
              <w:rPr>
                <w:rFonts w:ascii="NewSaturionCyr" w:hAnsi="NewSaturionCyr" w:cs="NewSaturionCyr"/>
                <w:sz w:val="26"/>
                <w:szCs w:val="26"/>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годба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транспорта, информационните технологии и съобщенията да проведе преговорите и да подпише спогодбата по т. 1 от името на правителството на Република България при условие за последваща ратифик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извършване на икономически преглед на Република България между Република България, от една страна, и Организацията за икономическо сътрудничество и развитие, от друга стра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икономиката да проведе преговорите и да сключи споразумението по т. 1 от името на Република България чрез размяна на писма при условие за последваща ратификация, като за тази цел подпише и изпрати иницииращото писмо до Организацията за икономическо сътрудничество и развит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приемане на Годишен доклад за дейността на Съвета по европейските въпроси през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11 декември 2018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и на взетите решения на заседанието на Съвета на Европейския съюз по земеделие и рибарство, проведено на 17 и 18 декември 2018 г. в Брюксел.</w:t>
            </w:r>
          </w:p>
          <w:p>
            <w:pPr>
              <w:pStyle w:val="Normal"/>
              <w:rPr>
                <w:rFonts w:ascii="NewSaturionCyr" w:hAnsi="NewSaturionCyr" w:cs="NewSaturionCyr"/>
                <w:sz w:val="26"/>
                <w:szCs w:val="26"/>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20 декември 2018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Шестмесечна програма с приоритетните за Република България теми и досиета по време на Румънското председателство на Съвета на Европейския съюз (януари - юн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Годишна програма за участието на Република България в процеса на вземане на решения на Европейския съюз през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критериите за устойчивост на биогоривата и течните горива от биомаса, приета с Постановление № 302 на Министерския съвет от   201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чет за изпълнението на Националната статистическа програма и за дейността на Националния статистически институт през 2018 г. и за приемане на Национална статистическа програм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официалната българска делегация за участие в първата сесия на Българо-египетската междуправителствена смесена комисия за икономическо сътрудничество, която ще се проведе от 31 януари до 1 февруари 2019 г.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българската страна по въпросите, които ще бъдат обсъдени по време на първата сесия на Българо-египетската междуправителствена смесена комисия за икономическо сътрудничество, която ще се проведе от 31 януари до 1 февруари 2019 г. в Соф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българската делегация за участие в сесията по т. 1 съгласно приложениет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по провеждането на сесията по т. 1 са за сметка на бюджетите на съответните министерства, ведомства и организаци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 xml:space="preserve">Доклад за одобряване позицията на Република България за участие в заседанието на КОРЕПЕР </w:t>
            </w:r>
            <w:r>
              <w:rPr>
                <w:sz w:val="26"/>
                <w:szCs w:val="26"/>
                <w:lang w:val="en-US"/>
              </w:rPr>
              <w:t>II</w:t>
            </w:r>
            <w:r>
              <w:rPr>
                <w:sz w:val="26"/>
                <w:szCs w:val="26"/>
                <w:lang w:val="bg-BG"/>
              </w:rPr>
              <w:t>, формат „Конференция на представителите на правителствата на държавите членки”, което ще се проведе на 30 януа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КОРЕПЕР </w:t>
            </w:r>
            <w:r>
              <w:rPr>
                <w:rFonts w:cs="NewSaturionCyr" w:ascii="NewSaturionCyr" w:hAnsi="NewSaturionCyr"/>
                <w:kern w:val="2"/>
                <w:sz w:val="26"/>
                <w:szCs w:val="26"/>
              </w:rPr>
              <w:t>II</w:t>
            </w:r>
            <w:r>
              <w:rPr>
                <w:rFonts w:cs="NewSaturionCyr" w:ascii="NewSaturionCyr" w:hAnsi="NewSaturionCyr"/>
                <w:kern w:val="2"/>
                <w:sz w:val="26"/>
                <w:szCs w:val="26"/>
                <w:lang w:val="bg-BG"/>
              </w:rPr>
              <w:t>,</w:t>
            </w:r>
            <w:r>
              <w:rPr>
                <w:rFonts w:cs="NewSaturionCyr" w:ascii="NewSaturionCyr" w:hAnsi="NewSaturionCyr"/>
                <w:kern w:val="2"/>
                <w:sz w:val="26"/>
                <w:szCs w:val="26"/>
              </w:rPr>
              <w:t xml:space="preserve"> </w:t>
            </w:r>
            <w:r>
              <w:rPr>
                <w:rFonts w:cs="NewSaturionCyr" w:ascii="NewSaturionCyr" w:hAnsi="NewSaturionCyr"/>
                <w:kern w:val="2"/>
                <w:sz w:val="26"/>
                <w:szCs w:val="26"/>
                <w:lang w:val="bg-BG"/>
              </w:rPr>
              <w:t>формат „Конференция на представителите на правителствата на държавите членки”, което ще се проведе на 30 януари 2019 г. в Брюксел, с която се подкрепят направените</w:t>
            </w:r>
            <w:r>
              <w:rPr>
                <w:rFonts w:cs="NewSaturionCyr" w:ascii="NewSaturionCyr" w:hAnsi="NewSaturionCyr"/>
                <w:kern w:val="2"/>
                <w:sz w:val="16"/>
                <w:szCs w:val="16"/>
                <w:lang w:val="bg-BG"/>
              </w:rPr>
              <w:t xml:space="preserve"> </w:t>
            </w:r>
            <w:r>
              <w:rPr>
                <w:rFonts w:cs="NewSaturionCyr" w:ascii="NewSaturionCyr" w:hAnsi="NewSaturionCyr"/>
                <w:kern w:val="2"/>
                <w:sz w:val="26"/>
                <w:szCs w:val="26"/>
                <w:lang w:val="bg-BG"/>
              </w:rPr>
              <w:t>предложения</w:t>
            </w:r>
            <w:r>
              <w:rPr>
                <w:rFonts w:cs="NewSaturionCyr" w:ascii="NewSaturionCyr" w:hAnsi="NewSaturionCyr"/>
                <w:kern w:val="2"/>
                <w:sz w:val="16"/>
                <w:szCs w:val="1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16"/>
                <w:szCs w:val="16"/>
                <w:lang w:val="bg-BG"/>
              </w:rPr>
              <w:t xml:space="preserve"> </w:t>
            </w:r>
            <w:r>
              <w:rPr>
                <w:rFonts w:cs="NewSaturionCyr" w:ascii="NewSaturionCyr" w:hAnsi="NewSaturionCyr"/>
                <w:kern w:val="2"/>
                <w:sz w:val="26"/>
                <w:szCs w:val="26"/>
                <w:lang w:val="bg-BG"/>
              </w:rPr>
              <w:t>назначаване: на Прийт Пикамае за генерален адвокат в Съда на Европейския съюз за периода до 6 октомври 2024 г., на Кристофър Вайда за съдия в Съда на Европейския съюз за периода до 6 октомври 2024 г. или до датата на оттегляне на Обединеното кралство Великобритания и Северна Ирландия от Съюза - в зависимост от това, кое събитие е настъпило по-рано, и на Нийло Яскинен за съдия в Съда на Европейския съюз за периода до 6 октомври 2021 г., както и на направените предложения за назначаване на Марияна Кънчева, Александър Корнезов, Стефан Гервасони, Инга Рейне, Фредрик Шалин, Улф Оберг и Лоран Трушо за съдии в Общия съд на Европейския съюз за периода до 31 август 2025 г. и на Мирела Станку за съдия в Общия съд на Европейския съюз за периода до 31 август 2022 г.</w:t>
            </w:r>
          </w:p>
          <w:p>
            <w:pPr>
              <w:pStyle w:val="Normal"/>
              <w:ind w:left="567" w:firstLine="677"/>
              <w:jc w:val="both"/>
              <w:rPr/>
            </w:pPr>
            <w:r>
              <w:rPr>
                <w:rFonts w:cs="NewSaturionCyr" w:ascii="NewSaturionCyr" w:hAnsi="NewSaturionCyr"/>
                <w:kern w:val="2"/>
                <w:sz w:val="26"/>
                <w:szCs w:val="26"/>
                <w:lang w:val="bg-BG"/>
              </w:rPr>
              <w:t>2. Представителят на Република България да вземе участие в заседанието по т. 1 и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икономик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предоставяне на подкрепа за проекти между Комисията за енергийно и водно регулиране и Европейската банка за възстановяване и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председателя на Комисията за енергийно и водно регулиране да проведе преговорите и да подпише споразумението по т. 1 при условие за последваща ратифик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4:00Z</dcterms:created>
  <dc:creator>CM</dc:creator>
  <dc:description/>
  <cp:keywords/>
  <dc:language>en-US</dc:language>
  <cp:lastModifiedBy>Мария Нинчева</cp:lastModifiedBy>
  <cp:lastPrinted>2019-01-23T15:12:00Z</cp:lastPrinted>
  <dcterms:modified xsi:type="dcterms:W3CDTF">2019-01-23T13:44:00Z</dcterms:modified>
  <cp:revision>2</cp:revision>
  <dc:subject/>
  <dc:title>ПРИСЪСТВАЛИ ЧЛЕНОВЕ НА МИНИСТЕРСКИЯ СЪВЕТ:</dc:title>
</cp:coreProperties>
</file>