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януа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лан за действие за държавните концесии за периода 2019-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периода 2019-2020 г. за изпълнението на Националната стратегия за намаляване на бедността и насърчаване на социалното включване 2020 и на Отчет за изпълнението на Плана за действие за периода 2017-2018 г. за изпълнението на Националната стратегия за намаляване на бедността и насърчаване на социалното включване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9 г. за изпълнението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решаване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Република Сърбия във връзка с провеждането на съвместни бойни стрелби с формирования за ПВО на Република Сърбия на зенитен полигон на ВВС „Шабла“ през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това е на 12 и 13 юни, като има един резервен ден заради атмосферни условия или време, 14 юни, значи 12, 13 и 14 юни, 150 военнослужещи от Република Сърбия, шест въздухоплавателни средства с екипажите, за това е необходимо това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институти в структурата на Софийски университет „Св. Климент Охрид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823 на Министерския съвет от 2017 г. за 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ски зона – Банс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министър-председател, уважаеми колеги, предлагам на вашето внимание проект на Решение на Министерския съвет за отмяна на Решение № 823 на Министерския съвет от 29 декември 2017 г. за предприемане на спешни действия по реда на екологичното законодателство при наличието на инвестиционно намерение за изграждане на нова туристическа кабинкова линия в ски зона – Бан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вое Решение № 823 от 29 декември 2017 г. Министерският съвет възложи на министъра на околната среда и водите при наличие на инвестиционен интерес за изграждане на нова туристическа кабинкова линия в ски зона – Банско и на съпътстващата инфраструктура да предприеме действия за съгласуване по реда на екологичното законодателство на всички необходими устройствени планове и инвестицион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а за приемане на постановлението беше Решение № 821 на Министерския съвет от 29 декември 2017 г. за изменение и допълнение на Плана за управление на Националния парк „Пирин“, с което се създаваха предпоставки за облекчаване на режима за изграждане на туристическа инфраструктура за практикуване на ски спорт на територията на община Банско. Решението за изменение и допълнение на Плана за управление на Национален парк „Пирин“ бе отменено от Върховния административен съд, като отмяната бе потвърдена от касационна инстанция с Решение № 656 от 16 януари 2019 г. по административно дело № 12379 от 2018 г. на Върховния административ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тмяната от съда на решението на Министерския съвет за изменение и допълнение на Плана за управление на Национален парк „Пирин“ се отменят промените в плана за управление, които бяха предпоставка за създаване на условия за изграждане на туристическа инфраструктура за практикуване на ски спорт. Предметната връзка между отмененото от съда Решение за изменение и допълнение на Плана за управление на „Пирин“ и Решение № 823 на Министерския съвет от 29 декември 2017 г. обуславят необходимостта от отмяна на по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предлагам Министерският съвет да разгледа и да приеме решение, с което да отмени свое Решение № 823 от 29 декември 2017 г. за предприемане на спешни действия по реда на екологичното законодателство при наличие на инвестиционно намерение за изграждане на нова туристическа кабинкова линия в ски зона – Банско. На практика ако бъде подкрепено и бъде прието това решение и двете решения от 29 декември 2017 г. ще бъдат отменен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Отчет за напредъка към 29 декември 2018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годишните разчети на сметката за средствата от Европейския съюз на Националния фонд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 прехвърляне правото на собственост върху имоти – част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Министерството на вътрешните работи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Държавна агенция „Електронн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хвърляне правото на собственост върху имот – частна държавна собственост на община Казанлък, област Стара Заго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ептември,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добряване позицията на Република България по предложението на Съвета на директорите на Европейската инвестиционна банка за увеличаване на записания дял на Полша и Румъния в капитала на Европейската инвестиционна банка и за извършване на свързаните с него промени в Устава на бан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Черна гора за международни автомобилни превози на пътници и тов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с настоящото решение правителството одобрява сключване на Споразумение за извършване на икономически преглед на страната ни от Организацията за икономическо сътрудничество и развитие. Осъществяването на икономически преглед е задължителна стъпка по пътя на членството на България в ОИСР. В края на миналата година правителството потвърди сътрудничеството на България с ОИСР и конкретизира действията, които страната ни следва да предприеме за присъединяването. Едно от тях е именно икономическият преглед. В рамките на прегледа се очаква макроикономическите предизвикателства, пред които страната ни е изправена в области, в които се очаква подобрение, пазар на труда, конкуренция, иновации, човешки капитал, финансови пазари, устойчиво развитие, социално осигуряване и данъчни облекчения, очаква се в резултат на прегледа да се подобрят реформите в секторите на социално икономическия живот на България и да се привлекат нови инвестиц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Годишен доклад за дейността на Съвета по европейските въпрос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1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е на заседанието на Съвета на Европейския съюз по земеделие и рибарство, проведено на 17 и 18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0 дек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НО ДИМОВ: Уважаеми господин премиер, уважаеми колеги, бих искал да се спра само на една от точките, които бяха разгледани, а именно представената от Европейската комисия стратегическа визия за неутрална по отношение на климата икономика. </w:t>
      </w:r>
    </w:p>
    <w:p>
      <w:pPr>
        <w:pStyle w:val="Normal"/>
        <w:spacing w:lineRule="auto" w:line="360"/>
        <w:ind w:firstLine="1134"/>
        <w:jc w:val="both"/>
        <w:rPr/>
      </w:pPr>
      <w:r>
        <w:rPr>
          <w:rFonts w:cs="Times New Roman" w:ascii="Times New Roman" w:hAnsi="Times New Roman"/>
          <w:sz w:val="28"/>
          <w:szCs w:val="28"/>
          <w:lang w:val="bg-BG"/>
        </w:rPr>
        <w:t>Искам да подчерта, че страната ни последователно защити своето категорично становище, че ние ще настояваме в тази стратегия да бъдат отчетени националните специфики и да бъде взет предвид разходът, ефективността и справедливият преход като категорично заявихме, че България не може да поеме по-нататъшна ревизия или увеличение на амбициите на Европейския съюз по отношение на установените до 2030-та цели, с което за пореден път на всеки възможен форум защитаваме българската икономика, в частност българската енергетика от гледна точка на перспективата и националната н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чера срещата как мина?</w:t>
      </w:r>
    </w:p>
    <w:p>
      <w:pPr>
        <w:pStyle w:val="Normal"/>
        <w:spacing w:lineRule="auto" w:line="360"/>
        <w:ind w:firstLine="1134"/>
        <w:jc w:val="both"/>
        <w:rPr/>
      </w:pPr>
      <w:r>
        <w:rPr>
          <w:rFonts w:cs="Times New Roman" w:ascii="Times New Roman" w:hAnsi="Times New Roman"/>
          <w:sz w:val="28"/>
          <w:szCs w:val="28"/>
          <w:lang w:val="bg-BG"/>
        </w:rPr>
        <w:t>НЕНО ДИМОВ: Вчера в Димитровград срещата мина добре. На практика извън двете протоколни подписвания, които направихме и пред мен и публично пред медиите сръбският колега пое ангажимент да бъдат стартирани процедурите по изграждане на пречиствателни станции и в Димитровград и в Босилеград, което естествено той самият подчерта, че няма как да стане за кратко време, но в Босилеград стана дума, че вече има проектна готовност разработен проект, който ще търси финансирането. Той пое ангажимент в тази посока.</w:t>
      </w:r>
    </w:p>
    <w:p>
      <w:pPr>
        <w:pStyle w:val="Normal"/>
        <w:spacing w:lineRule="auto" w:line="360"/>
        <w:ind w:firstLine="1134"/>
        <w:jc w:val="both"/>
        <w:rPr/>
      </w:pPr>
      <w:r>
        <w:rPr>
          <w:rFonts w:cs="Times New Roman" w:ascii="Times New Roman" w:hAnsi="Times New Roman"/>
          <w:sz w:val="28"/>
          <w:szCs w:val="28"/>
          <w:lang w:val="bg-BG"/>
        </w:rPr>
        <w:t xml:space="preserve">Разбрахме се, че в рамките на разумно време ще отговорят на моето предложение да направим обща работна група, водена от заместник-министри на двете министерства, в която да се включи и представител на тяхното Министерство на земеделието, което отговаря за водите в Сърбия, за да може първата стъпка да бъде да уеднаквим методите си, защото по твърдение на сръбския колега според техните методи и норми замърсяване в реката няма, те отговарят, но ако техните методи и норми се различни от нашите ние нямаме база за сравнение, така и иначе им подчертах, че в рамките на тяхната европейска интеграция те трябва да минат към общите методи, които има в Европейския съюз, които са и българските методи, така че това ще бъде помощ и в тази тяхна посока, след което при наличие на решаване на този проблем да направим следваща стъпка на координиран мониторинг, това означава всяка от страните да прави замерване на своя територия, нямаме възможност да правим на чужда територия и да искаме замервания, но двете заедно да бъдат предоставени на двете държави и публикувани от две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их категорично, че ако решат да продължат след максимално третата година на експерименталната мина действието й и ние искаме да участваме в ОВОС в трансграничен контекст. До този момент не е минала процедура по оценка за въздействие върху околната среда, изобщо не е стартирала, а е минала по други възможности на сръбското законодателство. Той самият каза, че още не е взето решение дали тази мина ще продължи да работи или не, но ако бъде взето решение за продължаване ние настояваме за оценка за въздействието, в която да бъде включена и българската държава през ОВОС в трансграничен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х също така да получим информация и за всички водно електрически централи, малки ВЕЦ-ове, които планират да бъдат изградени, за да може да бъде направен кумулативен ефект и там също българската държава да участва дотолкова, доколкото ще има ефект и върху българските р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их и въпросът за река Тимок, която знаем покрай мина „Бор“, че трайно създава проблеми със замърсяване, включително вливайки се в Дунав, а оттам и в Черно море, като на този етап нашите предложения бяха приети, но аз очаквам да видя какви ще са действията, защото моето желание, което отправих към него е такава група да бъде създадена в разумен срок с оглед до края на месец февруари да бъде направено и първо заседание, на което съм предложил Министерството на околната среда и водите на Република България да бъде домакин. Също така се разбрахме, да се опитаме някъде през месец април и май да видим инвестиционните намерения и да се срещнем отново с него за Димитровград и за Босилеград на какъв етап е развитието. Така, че това е в резюме от вчерашната срещ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Шестмесечна програма с приоритетните за Република България теми и досиета по време на Румънското председателство на Съвета на Европейския съюз (януари – юн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аредбата за критериите за устойчивост на биогоривата и течните горива от биомаса, приета с Постановление № 302 на Министерския съвет от 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8 г. и за приемане на Национална статистическа програм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официалната българска делегация за участие в Първата сесия на Българо-египетската междуправителствена смесена комисия за икономическо сътрудничество, която ще се проведе от 31 януари до 1 февруари 2019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30 януа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икономиката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министри, във връзка със Закона за горивата има задължение за създаване на структура в Министерството на икономиката, която ще отговаря за контрола. Това вече е заключителната част. Благодаря ви, вече тази дирекция за регулиране на тази дейност съществува. Благодаря и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ме и от тази седмица вече са пристигнали предполагам писмата до всички заинтересовани страни, от другата седмица започваме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рявам ви, че ще намерим балансирано решение между всички страни и чак тогава ще внесем текстовет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подкрепа за проекти между Комисията за енергийно и водно регулиране и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й като днес ще бъде представен доклад на Европейската комисия за даването на гражданство и право на пребиваване срещу инвестиции, искам да чуя Министерството на правосъдието като водещо да каже своето мнение. Добре е да има промяна в закона, защото не виждам смисъл, след като по никакъв начин не носи ползи, да държим подобен закон.</w:t>
      </w:r>
    </w:p>
    <w:p>
      <w:pPr>
        <w:pStyle w:val="Normal"/>
        <w:spacing w:lineRule="auto" w:line="360"/>
        <w:ind w:firstLine="1134"/>
        <w:jc w:val="both"/>
        <w:rPr/>
      </w:pPr>
      <w:r>
        <w:rPr>
          <w:rFonts w:cs="Times New Roman" w:ascii="Times New Roman" w:hAnsi="Times New Roman"/>
          <w:sz w:val="28"/>
          <w:szCs w:val="28"/>
          <w:lang w:val="bg-BG"/>
        </w:rPr>
        <w:t>ЕВГЕНИ СТОЯНОВ: Господин премиер, уважаеми колеги, в Министерството на правосъдието е създадена работна група, която даде проект на норми, които предвиждат промени в Закона за българското гражданство. По проектонормите сме изготвили доклад, който планираме утре да бъде внесен в  Съвета по развитие, заседанието на Съвета по развитие е за 30 януари. Заместник-министър Ахладова, която е ръководител на тази работна група, е тук и може да даде допълнително раз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ДЕСИСЛАВА АХЛАДОВА: Уважаеми господин премиер, уважаеми господа министри, накратко: промените, които предлагаме са в тр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отпадане на разпоредбите в Закона за българското гражданство на 12а и 14а от Закона за българското гражданство, това са т.нар. бързи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инвестициите в държавни ценни книжа или в договори за доверително управление, тъй като те създават най-големи проблеми и обикновено това са инвестиции, от които държавата няма никаква полза. </w:t>
      </w:r>
    </w:p>
    <w:p>
      <w:pPr>
        <w:pStyle w:val="Normal"/>
        <w:spacing w:lineRule="auto" w:line="360"/>
        <w:ind w:firstLine="1134"/>
        <w:jc w:val="both"/>
        <w:rPr/>
      </w:pPr>
      <w:r>
        <w:rPr>
          <w:rFonts w:cs="Times New Roman" w:ascii="Times New Roman" w:hAnsi="Times New Roman"/>
          <w:sz w:val="28"/>
          <w:szCs w:val="28"/>
          <w:lang w:val="bg-BG"/>
        </w:rPr>
        <w:t>Искам да кажа, че Министерството на икономиката също подготви своя анализ, който беше представен на работната група и те също са на становище, че този вид инвестиции нямат принос за икономиката на България, за разлика от другите инвестиции, които водят до разкриване на нови работни места или до нов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те изменения, които предвиждаме и съответно ще бъдат обсъждани, става въпрос за владеенето на български език и за наличието на доход или занятие на кандидатите, които кандидатстват на основание произход при придобиването на българско гражданство. </w:t>
      </w:r>
    </w:p>
    <w:p>
      <w:pPr>
        <w:pStyle w:val="Normal"/>
        <w:spacing w:lineRule="auto" w:line="360"/>
        <w:ind w:firstLine="1134"/>
        <w:jc w:val="both"/>
        <w:rPr/>
      </w:pPr>
      <w:r>
        <w:rPr>
          <w:rFonts w:cs="Times New Roman" w:ascii="Times New Roman" w:hAnsi="Times New Roman"/>
          <w:sz w:val="28"/>
          <w:szCs w:val="28"/>
          <w:lang w:val="bg-BG"/>
        </w:rPr>
        <w:t>България, както знаете е една от трите държави, която разполага с възможност за т.нар. бързи инвестиции и макар да не са открити проблеми в получаването на гражданство въз основа на инвестиции, считаме, че този вариант за отпадане на тази възможност, става въпрос за четири души придобили гражданство по чл. 12а и четиридесет и шест придобили гражданство по чл. 14а, би следвало да отпадне поради малкия брой кандидати и поради липса на икономически растеж от наличието на получаване на гражданство въз основа на инвест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Аргументът за малкия брой и поради тази причина да отпадне, може би не е най-състоятелният. Аргументът, че няма икономическа логика и няма никакъв принос за икономиката подобен тип инвестиция е състоятелен, но с какви темпове мислите да го придвижите това, трябва да търсим максимално бърз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ка да не драматизираме проблема, защото първо, Европейската комисия прави преглед и отправя препоръки. Не става дума за нещо незаконно, а за действащо законодателство в държави-членки, няма и обща европейска политика по отношение на предоставянето на гражданство, не сме и в условията да ни грози наказателна процедура. </w:t>
      </w:r>
    </w:p>
    <w:p>
      <w:pPr>
        <w:pStyle w:val="Normal"/>
        <w:spacing w:lineRule="auto" w:line="360"/>
        <w:ind w:firstLine="1134"/>
        <w:jc w:val="both"/>
        <w:rPr/>
      </w:pPr>
      <w:r>
        <w:rPr>
          <w:rFonts w:cs="Times New Roman" w:ascii="Times New Roman" w:hAnsi="Times New Roman"/>
          <w:sz w:val="28"/>
          <w:szCs w:val="28"/>
          <w:lang w:val="bg-BG"/>
        </w:rPr>
        <w:t>Не разглеждаме темата сега, защото днес Европейската комисия ще каже своите препоръки. Ние задаваме въпрос – това законодателство в този вид осигурява ли повече инвестиции и облекчения на бизнеса или не? Отговорът от това, което чувам, е „не“. Затова няма смисъл да го държим в този си вид, а да го предложим в Парламента да бъде проме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на група от декември месец работи, приключвайте го и действайте. Ще помоля вицепремиерите Каракачанов и Николова с коалиционните партньори да видим, трябва да вземем решение вече за Агенцията за българите в чужбина. Ще се съобразя с вашите предложения. Най-добре е да върви заедно всичко това, което правим като пакет, така че ако имате виждане и предложение на Обединени патриоти, да го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По отношение на това, което се коментира до момента за придобиване на гражданство срещу инвестиции, не мога да комент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тината е, че от много години се опитваме да променим законодателството и да облекчим процедурата при получаване на българско гражданство по произход, български произход. Една практика, която има във всички държави, които имат подобни исторически проблеми като нас – Румъния с Молдова, хърватско с хърватите в Босна и Херцеговина, Сърбия със сърбите в Косово и Босна, Германия с руските немци, Унгар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в този контекст трябва да гледаме нещата и от икономическа гледна точка, тези хора получавайки българско гражданство колко като процент от тях остават в България и колко заминават в чужбина. Тук разбира се темата е много дълга и ние имаме различни категории българи в чужбина, но определено, ако ще оставаме да съществува една агенция, която има бюджет колкото да си покрива заплатите, няма смисъл. </w:t>
      </w:r>
    </w:p>
    <w:p>
      <w:pPr>
        <w:pStyle w:val="Normal"/>
        <w:spacing w:lineRule="auto" w:line="360"/>
        <w:ind w:firstLine="1134"/>
        <w:jc w:val="both"/>
        <w:rPr/>
      </w:pPr>
      <w:r>
        <w:rPr>
          <w:rFonts w:cs="Times New Roman" w:ascii="Times New Roman" w:hAnsi="Times New Roman"/>
          <w:sz w:val="28"/>
          <w:szCs w:val="28"/>
          <w:lang w:val="bg-BG"/>
        </w:rPr>
        <w:t>Аз лично винаги съм смятал, поне последните години имаше такава практика в първото правителство на господин Борисов, имаше министър за българите в чужбина и аз лично смятам, че може би трябва такава структура да се създаде, която да провежда политиката не само по гражданството и това е минималната част от нещата – образование на тези хора. Ние имаме нова емиграция, говори се за около два милиона и тези хора имат всякакви проблеми свързани не само с Външно министерство по отношение на документите за самоличност и т.н., може би в такава посока трябва да се помисл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помислим и да го реш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Съгласен съм. </w:t>
      </w:r>
    </w:p>
    <w:p>
      <w:pPr>
        <w:pStyle w:val="Normal"/>
        <w:spacing w:lineRule="auto" w:line="360"/>
        <w:ind w:firstLine="1134"/>
        <w:jc w:val="both"/>
        <w:rPr/>
      </w:pPr>
      <w:r>
        <w:rPr>
          <w:rFonts w:cs="Times New Roman" w:ascii="Times New Roman" w:hAnsi="Times New Roman"/>
          <w:sz w:val="28"/>
          <w:szCs w:val="28"/>
          <w:lang w:val="bg-BG"/>
        </w:rPr>
        <w:t>Просто около два милиона историческа диаспора и два милиона нова емиграция икономическа през последните двадесет и няколко години, това не е малко и не трябва да има политика на парче от различни институции. Разбира се, това е въпрос на обсъждане, аз казвам мнени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1.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1.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4:00Z</dcterms:created>
  <dc:creator>LEGAL DEPARTMENT</dc:creator>
  <dc:description/>
  <cp:keywords/>
  <dc:language>en-US</dc:language>
  <cp:lastModifiedBy>Мария Нинчева</cp:lastModifiedBy>
  <cp:lastPrinted>2009-10-28T16:47:00Z</cp:lastPrinted>
  <dcterms:modified xsi:type="dcterms:W3CDTF">2019-01-25T10:34:00Z</dcterms:modified>
  <cp:revision>2</cp:revision>
  <dc:subject/>
  <dc:title>Стенографски запис.</dc:title>
</cp:coreProperties>
</file>