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30 януар</w:t>
      </w:r>
      <w:r>
        <w:rPr>
          <w:rFonts w:cs="HebarU" w:ascii="HebarU" w:hAnsi="HebarU"/>
          <w:b/>
        </w:rPr>
        <w:t xml:space="preserve">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6. Доклад за одобряване позицията на Република България по Дело С-647/18 на Съда на Европейския съюз, образувано по преюдициално запитване на Окръжен съд - Видин, по Дело № 18 от </w:t>
              <w:br/>
              <w:t xml:space="preserve">2018 г. по несъстоятелност на „Елит петрол” АД със страни - „Корпоративна търговска банка” АД (н) и „Елит Петрол” АД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позицията на Република България по Дело </w:t>
              <w:br/>
              <w:t>С-647/18 на Съда на Европейския съюз, образувано по преюдициално запитване на Окръжен съд - Видин, по Дело № 18 от 2018 г. по несъстоятелност на „Елит петрол” АД със страни - „Корпоративна търговска банка” АД (н) и „Елит Петрол” АД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Дава съгласие Република България да встъпи по делото по т. 1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26:00Z</dcterms:created>
  <dc:creator>GX150</dc:creator>
  <dc:description/>
  <cp:keywords/>
  <dc:language>en-US</dc:language>
  <cp:lastModifiedBy>Мария Нинчева</cp:lastModifiedBy>
  <cp:lastPrinted>2019-01-30T15:25:00Z</cp:lastPrinted>
  <dcterms:modified xsi:type="dcterms:W3CDTF">2019-01-31T07:26:00Z</dcterms:modified>
  <cp:revision>2</cp:revision>
  <dc:subject/>
  <dc:title>Р Е П У Б Л И К А   Б Ъ Л Г А Р И Я</dc:title>
</cp:coreProperties>
</file>