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 януар</w:t>
      </w: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Проект на Решение за одобряване на резултатите и утвърждаване на Протокола от осмата сесия на Българо-беларуската междуправителствена комисия за търговско-икономическо и научно-техническо сътрудничество, проведена на 20 ноември </w:t>
              <w:br/>
              <w:t xml:space="preserve">2018 г. в София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осмата сесия на Българо-беларуската междуправителствена комисия за търговско-икономическо и научно-техническо сътрудничество, проведена на 20 ноември   2018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осмата сесия на Българо-беларуската междуправителствена комисия за търговско-икономическо и научно-техническо сътрудничество, подписан на 20 ноември     2018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Българо-беларуската междуправителствена комисия за търговско-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на Българо-беларуската междуправителствена комисия за търговско-икономическо и научно-техническо сътрудничество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7:00Z</dcterms:created>
  <dc:creator>GX150</dc:creator>
  <dc:description/>
  <cp:keywords/>
  <dc:language>en-US</dc:language>
  <cp:lastModifiedBy>Мария Нинчева</cp:lastModifiedBy>
  <cp:lastPrinted>2019-01-30T15:26:00Z</cp:lastPrinted>
  <dcterms:modified xsi:type="dcterms:W3CDTF">2019-01-31T07:27:00Z</dcterms:modified>
  <cp:revision>2</cp:revision>
  <dc:subject/>
  <dc:title>Р Е П У Б Л И К А   Б Ъ Л Г А Р И Я</dc:title>
</cp:coreProperties>
</file>