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 xml:space="preserve"> 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</w:t>
      </w:r>
      <w:r>
        <w:rPr>
          <w:rFonts w:cs="A4p;Arial" w:ascii="A4p;Arial" w:hAnsi="A4p;Arial"/>
          <w:b/>
          <w:sz w:val="28"/>
          <w:szCs w:val="28"/>
          <w:lang w:val="en-US"/>
        </w:rPr>
        <w:t>30 януар</w:t>
      </w:r>
      <w:r>
        <w:rPr>
          <w:rFonts w:cs="A4p;Arial" w:ascii="A4p;Arial" w:hAnsi="A4p;Arial"/>
          <w:b/>
          <w:sz w:val="28"/>
          <w:szCs w:val="28"/>
        </w:rPr>
        <w:t xml:space="preserve">и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 </w:t>
      </w:r>
      <w:r>
        <w:rPr>
          <w:rFonts w:cs="A4p;Arial" w:ascii="A4p;Arial" w:hAnsi="A4p;Arial"/>
          <w:b/>
          <w:sz w:val="28"/>
          <w:szCs w:val="28"/>
        </w:rPr>
        <w:t>20</w:t>
      </w:r>
      <w:r>
        <w:rPr>
          <w:rFonts w:cs="A4p;Arial" w:ascii="A4p;Arial" w:hAnsi="A4p;Arial"/>
          <w:b/>
          <w:sz w:val="28"/>
          <w:szCs w:val="28"/>
          <w:lang w:val="en-US"/>
        </w:rPr>
        <w:t>1</w:t>
      </w:r>
      <w:r>
        <w:rPr>
          <w:rFonts w:cs="A4p;Arial" w:ascii="A4p;Arial" w:hAnsi="A4p;Arial"/>
          <w:b/>
          <w:sz w:val="28"/>
          <w:szCs w:val="28"/>
        </w:rPr>
        <w:t>9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</w:rPr>
              <w:t xml:space="preserve">23. Доклад за одобряване позицията на Република България по Дело С-655/18 на Съда на Европейския съюз, образувано по преюдициално запитване на Административен съд - Варна, по КНАХД № 1181/2018 г. с касатор - началникът на Митница - Варна, и ответник по касационната жалба - „Шенкер” ЕООД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 xml:space="preserve">1. Одобрява позицията на Република България по Дело </w:t>
              <w:br/>
              <w:t>С-655/18 на Съда на Европейския съюз, образувано по преюдициално запитване на Административен съд - Варна, по КНАХД № 1181/2018 г. с касатор - началникът на Митница - Варна, и ответник по касационната жалба - „Шенкер” ЕООД.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Дава съгласие Република България да встъпи по дело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9:00Z</dcterms:created>
  <dc:creator>GX150</dc:creator>
  <dc:description/>
  <cp:keywords/>
  <dc:language>en-US</dc:language>
  <cp:lastModifiedBy>Мария Нинчева</cp:lastModifiedBy>
  <cp:lastPrinted>2019-01-30T15:27:00Z</cp:lastPrinted>
  <dcterms:modified xsi:type="dcterms:W3CDTF">2019-01-31T07:29:00Z</dcterms:modified>
  <cp:revision>2</cp:revision>
  <dc:subject/>
  <dc:title>Р Е П У Б Л И К А   Б Ъ Л Г А Р И Я</dc:title>
</cp:coreProperties>
</file>