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30 януар</w:t>
      </w:r>
      <w:r>
        <w:rPr>
          <w:rFonts w:cs="HebarU" w:ascii="HebarU" w:hAnsi="HebarU"/>
          <w:b/>
        </w:rPr>
        <w:t xml:space="preserve">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Проект на Решение за одобряване проект на Протокол към Северноатлантическия договор относно присъединяването на Република Северна Македония и за упълномощаване на временно управляващия постоянната делегация на Република България към НАТО да подпише протокол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към Северноатлантическия договор относно присъединяването на Република Северна Македония, одобрен на 28 януари 2019 г. от Северноатлантическия съвет на НАТО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временно управляващия постоянната делегация на Република България към НАТО Георги Пенков да подпише протокола по т. 1 от името на Република България при условие за последваща ратификац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0:00Z</dcterms:created>
  <dc:creator>GX150</dc:creator>
  <dc:description/>
  <cp:keywords/>
  <dc:language>en-US</dc:language>
  <cp:lastModifiedBy>Мария Нинчева</cp:lastModifiedBy>
  <cp:lastPrinted>2019-01-30T15:28:00Z</cp:lastPrinted>
  <dcterms:modified xsi:type="dcterms:W3CDTF">2019-01-31T07:30:00Z</dcterms:modified>
  <cp:revision>2</cp:revision>
  <dc:subject/>
  <dc:title>Р Е П У Б Л И К А   Б Ъ Л Г А Р И Я</dc:title>
</cp:coreProperties>
</file>