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януа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бюджета на Фонд „Сигурност на електроенергийната система“ за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4, ал. 3 от Наредбата за реда и начина за набирането, разходването, отчитането и контрола на средствата на Фонд „Сигурност на електроенергийната система“, приета с Постановление № 346 на Министерския съвет от 2015 г. (обн., ДВ, бр. 97 от 2015 г.; изм. и доп., бр. 4 от 2018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Одобрява бюджета на Фонд „Сигурност на електроенергийната система“ за 201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  <w:tab/>
        <w:t xml:space="preserve">    Приложение</w:t>
      </w:r>
    </w:p>
    <w:p>
      <w:pPr>
        <w:pStyle w:val="Normal"/>
        <w:ind w:left="-567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НА ФОНД „СИГУРНОСТ НА ЕЛЕКТРОЕНЕРГИЙНАТА СИСТЕМА” ЗА 2019 Г.</w:t>
      </w:r>
    </w:p>
    <w:p>
      <w:pPr>
        <w:pStyle w:val="Normal"/>
        <w:ind w:firstLine="1134"/>
        <w:rPr/>
      </w:pPr>
      <w:r>
        <w:rPr>
          <w:rFonts w:cs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(в лева)</w: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977"/>
        <w:gridCol w:w="620"/>
        <w:gridCol w:w="1580"/>
      </w:tblGrid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 w:eastAsia="bg-BG"/>
              </w:rPr>
              <w:t>П О К А З А Т Е Л И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 w:eastAsia="bg-BG"/>
              </w:rPr>
              <w:t>2019 г.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I. ПРИХОДИ, ПОМОЩИ И ДАР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30 0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30 0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Други приход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36-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1 480 0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40-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750 000 0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Постъпления oт продажба на квоти за емисии на парникови газове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40-3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750 0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II. РАЗХОД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30 0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Общо разход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30 0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29 5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ерсонал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1 300 0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left="528" w:hanging="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1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967 5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left="811" w:hanging="0"/>
              <w:rPr/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1-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967 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2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35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5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97 5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left="811" w:hanging="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5-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34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left="528" w:firstLine="282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5-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45 6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left="811" w:hanging="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5-8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17 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Издръж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10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7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убсидии и други текущи трансфер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27 500 000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left="670" w:hanging="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43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 227 5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5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52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2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53-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300 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НАТУРАЛНИ ПОКАЗАТЕЛ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Щатни бройки - общ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о трудови правоотношения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по  трудови правоотношения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  <w:lang w:val="bg-BG" w:eastAsia="bg-BG"/>
              </w:rPr>
            </w:pPr>
            <w:r>
              <w:rPr>
                <w:rFonts w:cs="Arial"/>
                <w:color w:val="000000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III. БЮДЖЕТНИ ВЗАИМООТНОШ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>III. А. ТРАНСФЕР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bg-BG" w:eastAsia="bg-BG"/>
              </w:rPr>
              <w:t xml:space="preserve">III. Б. ВРЕМЕННИ БЕЗЛИХВЕНИ ЗАЕМИ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IV. БЮДЖЕТНО САЛДО (+/-)     (I. - ІІ. + ІІІ.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  <w:lang w:val="bg-BG" w:eastAsia="bg-BG"/>
              </w:rPr>
            </w:pPr>
            <w:r>
              <w:rPr>
                <w:rFonts w:cs="Arial"/>
                <w:color w:val="000000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szCs w:val="10"/>
                <w:lang w:val="bg-BG" w:eastAsia="bg-BG"/>
              </w:rPr>
            </w:pPr>
            <w:r>
              <w:rPr>
                <w:rFonts w:cs="Arial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  <w:lang w:val="bg-BG" w:eastAsia="bg-BG"/>
              </w:rPr>
            </w:pPr>
            <w:r>
              <w:rPr>
                <w:rFonts w:cs="Arial"/>
                <w:color w:val="000000"/>
                <w:sz w:val="10"/>
                <w:szCs w:val="10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0"/>
                <w:szCs w:val="10"/>
                <w:lang w:val="bg-BG" w:eastAsia="bg-BG"/>
              </w:rPr>
            </w:pPr>
            <w:r>
              <w:rPr>
                <w:rFonts w:cs="Arial"/>
                <w:color w:val="FF0000"/>
                <w:sz w:val="10"/>
                <w:szCs w:val="1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/>
                <w:b/>
                <w:bCs/>
                <w:sz w:val="20"/>
                <w:lang w:val="bg-BG" w:eastAsia="bg-BG"/>
              </w:rPr>
              <w:t>V. ФИНАНСИРАНЕ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bg-BG" w:eastAsia="bg-BG"/>
              </w:rPr>
            </w:pPr>
            <w:r>
              <w:rPr>
                <w:rFonts w:cs="Arial"/>
                <w:color w:val="000000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992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Cvety</dc:creator>
  <dc:description/>
  <cp:keywords/>
  <dc:language>en-US</dc:language>
  <cp:lastModifiedBy>Галина Смелова</cp:lastModifiedBy>
  <cp:lastPrinted>2019-01-31T10:53:00Z</cp:lastPrinted>
  <dcterms:modified xsi:type="dcterms:W3CDTF">2019-01-31T09:01:00Z</dcterms:modified>
  <cp:revision>2</cp:revision>
  <dc:subject/>
  <dc:title>Р Е П У Б Л И К А   Б Ъ Л Г А Р И Я</dc:title>
</cp:coreProperties>
</file>