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пълнително споразумение към Меморандума за разбирателство за поддръжка и експлоатация на CMS детектора между Министерството на образованието и науката на Република България и Европейската организация за ядрени изследвания (ЦЕРН) – Addendum № 10, подписано на 28 ноември 2018 г.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Допълнителното споразумение към Меморандума за разбирателство за поддръжка и експлоатация на CMS детектора между Министерството на образованието и науката на Република България и Европейската организация за ядрени изследвания (ЦЕРН) – Addendum № 10, подписано на 28 ноември 2018 г. в Соф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допълнителното споразумение по т. 1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Министърът на образованието и науката да представи законопроекта по т. 2 пред Народното събрани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Европейската организация за ядрени изследвания (ЦЕРН) за изпълнението на вътрешноправните процедури, необходими за влизане в сила на допълнителното споразумение по т. 1 в съответствие с изявление от министъра на образованието и науката, направено при подписването на допълнителното споразумени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bCs/>
          <w:lang w:val="bg-BG"/>
        </w:rPr>
        <w:t>Министърът на образованието и науката да обнародва в „Държавен вестник” допълнителното споразумение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bCs/>
          <w:lang w:val="bg-BG"/>
        </w:rPr>
        <w:t>Разходите по изпълнението на допълнителното споразумение по т. 1 ще бъдат осигурени в рамките на утвърдения бюджет на Министерството на образованието и наук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</w:t>
      </w:r>
      <w:r>
        <w:rPr>
          <w:rFonts w:cs="HebarU" w:ascii="HebarU" w:hAnsi="HebarU"/>
          <w:b/>
          <w:bCs/>
          <w:sz w:val="26"/>
          <w:szCs w:val="26"/>
          <w:lang w:val="bg-BG"/>
        </w:rPr>
        <w:t>ратифициране на Допълнителното споразумение към Меморандума за разбирателство за поддръжка и експлоатация на CMS детектора между Министерството на образованието и науката на Република България и Европейската организация за ядрени изследвания (ЦЕРН) – Addendum № 10, подписано на 28 ноември 2018 г. в Соф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bCs/>
          <w:lang w:val="bg-BG"/>
        </w:rPr>
        <w:t xml:space="preserve"> Ратифицира Допълнителното споразумение към Меморандума за разбирателство за поддръжка и експлоатация на CMS детектора между Министерството на образованието и науката на Република България и Европейската организация за ядрени изследвания (ЦЕРН) – Addendum № 10, подписано на 28 ноември 2018 г. в София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i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 Допълнителното споразумение към Меморандума за разбирателство за поддръжка и експлоатация на CMS детектора между Министерството на образованието и науката на Република България и Европейската организация за ядрени изследвания (ЦЕРН) – Addendum № 10, подписано на 28 ноември 2018 г. в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чини, които налагат приемането на зако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28 ноември 2018 г. в изпълнение на Протокол № 45 от заседанието на Министерския съвет на 14 ноември 2018 г. бе подписано Допълнително споразумение към Меморандума за разбирателство за поддръжка и експлоатация на CMS детектора между Министерството на образованието и науката на Република България и Европейската организация за ядрени изследвания (ЦЕРН) – Addendum № 10, при условие за последваща ратификация със следното изявлени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астоящото Допълнително споразумение влиза в сила от датата на уведомлението от българска страна за изпълнението на вътрешните процедури, необходими за влизането му в сила за Република България.”</w:t>
      </w:r>
    </w:p>
    <w:p>
      <w:pPr>
        <w:pStyle w:val="Normal"/>
        <w:numPr>
          <w:ilvl w:val="0"/>
          <w:numId w:val="0"/>
        </w:numPr>
        <w:spacing w:before="240" w:after="12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Цел на закон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 настоящия законопроект се предлага ратифициране на Допълнителното споразумение към Меморандума за разбирателство за поддръжка и експлоатация на CMS детектора за периода 2018-2026 г. Това цели да се определят правилата за управляване на вноските и изпълнението на общия фонд в съответствие с Меморандума за разбирателство за поддръжка и експлоатация на CMS детектора заедно с неговите изменения и допълнения.</w:t>
      </w:r>
    </w:p>
    <w:p>
      <w:pPr>
        <w:pStyle w:val="Normal"/>
        <w:numPr>
          <w:ilvl w:val="0"/>
          <w:numId w:val="0"/>
        </w:numPr>
        <w:spacing w:before="240" w:after="12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Необходимост от </w:t>
      </w:r>
      <w:r>
        <w:rPr>
          <w:rFonts w:cs="HebarU" w:ascii="HebarU" w:hAnsi="HebarU"/>
          <w:b/>
          <w:szCs w:val="24"/>
          <w:lang w:val="bg-BG"/>
        </w:rPr>
        <w:t>допълнителни</w:t>
      </w:r>
      <w:r>
        <w:rPr>
          <w:rFonts w:cs="HebarU" w:ascii="HebarU" w:hAnsi="HebarU"/>
          <w:b/>
          <w:bCs/>
          <w:szCs w:val="24"/>
          <w:lang w:val="bg-BG"/>
        </w:rPr>
        <w:t xml:space="preserve"> финансови средст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нето на законопроекта няма да доведе до пряко и/или косвено въздействие върху държавния бюджет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ъй като разходите по изпълнението на Допълнителното споразумение ще бъдат осигурени в рамките на утвърдения бюджет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0"/>
        </w:numPr>
        <w:spacing w:before="240" w:after="12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Очаквани резултати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опълнителното споразумение към Меморандума за разбирателство за поддръжка и експлоатация на CMS детектора – Addendum № 10, ще осигури пълноценно участие на колективи от учени, инженери и специалисти от българските научни организации и висши училища във фундаменталните изследвания и технологични разработки, извършвани в ЦЕРН, както и ще улесни достъпа на български научни, инженерни и други кадри до работните места в ЦЕРН.</w:t>
      </w:r>
    </w:p>
    <w:p>
      <w:pPr>
        <w:pStyle w:val="Normal"/>
        <w:numPr>
          <w:ilvl w:val="0"/>
          <w:numId w:val="0"/>
        </w:numPr>
        <w:spacing w:before="240" w:after="12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szCs w:val="24"/>
          <w:lang w:val="bg-BG"/>
        </w:rPr>
        <w:t>Анализ</w:t>
      </w:r>
      <w:r>
        <w:rPr>
          <w:rFonts w:cs="HebarU" w:ascii="HebarU" w:hAnsi="HebarU"/>
          <w:b/>
          <w:szCs w:val="24"/>
          <w:lang w:val="bg-BG"/>
        </w:rPr>
        <w:t xml:space="preserve"> за съответствие с правото на Европейския съюз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едложения проект на акт не се транспонира европейско законодателство, поради което не се налага изготвяне на справка за съответствие с европейското право съгласно чл. 35, ал. 2, т. 5 от Устройствения правилник на Министерския съвет и на неговата администра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6:00Z</dcterms:created>
  <dc:creator>Cvety</dc:creator>
  <dc:description/>
  <cp:keywords/>
  <dc:language>en-US</dc:language>
  <cp:lastModifiedBy>Галина Смелова</cp:lastModifiedBy>
  <cp:lastPrinted>2019-01-31T10:24:00Z</cp:lastPrinted>
  <dcterms:modified xsi:type="dcterms:W3CDTF">2019-01-31T08:56:00Z</dcterms:modified>
  <cp:revision>2</cp:revision>
  <dc:subject/>
  <dc:title>Р Е П У Б Л И К А   Б Ъ Л Г А Р И Я</dc:title>
</cp:coreProperties>
</file>