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7. Проект на Решение за одобряване на Протокол за привилегиите и имунитетите на Европейската организация за ядрени изследвания/ЦЕРН/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токола за привилегиите и имунитетите на Европейската организация за ядрени изследвания /ЦЕРН/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постоянния представител на Република България при Службата на ООН и другите международни организации в Женева да подпише протокол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02:00Z</dcterms:created>
  <dc:creator>dbman</dc:creator>
  <dc:description>generated by an Adobe application</dc:description>
  <dc:language>en-US</dc:language>
  <cp:lastModifiedBy>dbman</cp:lastModifiedBy>
  <dcterms:modified xsi:type="dcterms:W3CDTF">2004-10-11T09:02:00Z</dcterms:modified>
  <cp:revision>2</cp:revision>
  <dc:subject/>
  <dc:title>И З В Л Е Ч Е Н И Е</dc:title>
</cp:coreProperties>
</file>