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май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Писмо за намерение между Министерството на труда и социалната политика и Министерството на финансите на Република България и Департамента по заетостта и пенсиите на Обединеното кралство Великобритания и Северна Ирландия за сътрудничество в случаите на трансгранична заетост и предоставяне на услуги и за прилагане на регламентите за социална сигурност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276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8, ал. 1, чл. 9, ал. 2 и 3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</w:t>
      </w:r>
      <w:r>
        <w:rPr>
          <w:rFonts w:cs="HebarU" w:ascii="HebarU" w:hAnsi="HebarU"/>
          <w:szCs w:val="24"/>
          <w:lang w:val="bg-BG"/>
        </w:rPr>
        <w:t xml:space="preserve">проекта на Писмо за намерение между Министерството на труда и социалната политика и Министерството на финансите на Република България и Департамента по заетостта и пенсиите на Обединеното кралство Великобритания и Северна Ирландия за сътрудничество в случаите на трансгранична заетост и предоставяне на услуги и за прилагане на регламентите за социална сигурност като основа за водене на преговори.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</w:t>
      </w:r>
      <w:r>
        <w:rPr>
          <w:rFonts w:cs="HebarU" w:ascii="HebarU" w:hAnsi="HebarU"/>
          <w:bCs/>
          <w:szCs w:val="24"/>
          <w:lang w:val="bg-BG"/>
        </w:rPr>
        <w:t>пълномощава министъра на труда и социалната политика и министъра на финансите да проведат преговорите и да подпишат писмото по т. 1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исмото по т. 1 да влезе в сила от датата на подписването му без последващо утвърждаван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</w:t>
      </w:r>
      <w:r>
        <w:rPr>
          <w:rFonts w:cs="HebarU" w:ascii="HebarU" w:hAnsi="HebarU"/>
          <w:bCs/>
          <w:szCs w:val="24"/>
          <w:lang w:val="bg-BG"/>
        </w:rPr>
        <w:t>азходите по изпълнение на писмото по т. 1 са за сметка на утвърдените бюджети на Министерството на труда и социалната политика и на Министерството на финансите за съответната година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49:00Z</dcterms:created>
  <dc:creator>Бойка Владова</dc:creator>
  <dc:description/>
  <cp:keywords/>
  <dc:language>en-US</dc:language>
  <cp:lastModifiedBy>dbman</cp:lastModifiedBy>
  <cp:lastPrinted>2014-05-20T15:49:00Z</cp:lastPrinted>
  <dcterms:modified xsi:type="dcterms:W3CDTF">2014-05-21T06:53:00Z</dcterms:modified>
  <cp:revision>4</cp:revision>
  <dc:subject/>
  <dc:title>Р Е П У Б Л И К А   Б Ъ Л Г А Р И Я</dc:title>
</cp:coreProperties>
</file>