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2"/>
          <w:szCs w:val="24"/>
          <w:lang w:val="bg-BG"/>
        </w:rPr>
        <w:t xml:space="preserve">На основание чл. 79, ал. 1, </w:t>
      </w:r>
      <w:r>
        <w:rPr>
          <w:szCs w:val="24"/>
          <w:lang w:val="bg-BG"/>
        </w:rPr>
        <w:t>т. 2</w:t>
      </w:r>
      <w:r>
        <w:rPr>
          <w:spacing w:val="-2"/>
          <w:szCs w:val="24"/>
          <w:lang w:val="bg-BG"/>
        </w:rPr>
        <w:t xml:space="preserve"> от Закона за държавния бюджет на Република България за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spacing w:val="100"/>
          <w:szCs w:val="24"/>
          <w:lang w:val="bg-BG" w:eastAsia="zh-CN"/>
        </w:rPr>
      </w:pPr>
      <w:r>
        <w:rPr>
          <w:szCs w:val="24"/>
          <w:lang w:val="bg-BG"/>
        </w:rPr>
        <w:t>Утвърждава годишните разчети на сметката за средствата от Европейския съюз на Държавен фонд „Земеделие” за 201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100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93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СМЕТКА ЗА СРЕДСТВАТА ОТ ЕВРОПЕЙСКИЯ СЪЮЗ НА ДЪРЖАВЕН ФОНД „ЗЕМЕДЕЛИЕ“ ЗА 2019 Г.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16"/>
        <w:gridCol w:w="741"/>
        <w:gridCol w:w="4395"/>
        <w:gridCol w:w="1417"/>
        <w:gridCol w:w="1462"/>
        <w:gridCol w:w="239"/>
        <w:gridCol w:w="1413"/>
        <w:gridCol w:w="39"/>
      </w:tblGrid>
      <w:tr>
        <w:trPr>
          <w:trHeight w:val="348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арагра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9 г.</w:t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52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</w:t>
              <w:softHyphen/>
              <w:t>ране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3 013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3 013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3 013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3 013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помощи и дарения от Европейския съю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649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649 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5 612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5 612 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770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770 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266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266 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помощи и дарения от Европейския съю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2 364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2 364 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9 734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9 734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629 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629 9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6 797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1 963 9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2 086 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8 920 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3 166 5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 113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677 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436 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61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190 9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3 1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73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307 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6 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7 965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7 107 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 857 5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РСР (нац. съфинанс. към директни плащ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 661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 661 1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субсидии за непублични бенефициенти ПРСР (евр. ср-ва и нац. съфинанс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6 332 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4 594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 738 4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3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МДР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17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657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 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4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ЕФГЗ за ПМ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553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55 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 698 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юридически лица с нестопанска ц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1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7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3 9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ПРСР (нац. съфинанс. към директни плащ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ПМДР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7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5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3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ЕФГЗ за ПМ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4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94 71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53 043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1 667 3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2 664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8 110 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 554 3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ПРСР (евр. ср-ва и нац. съфинан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2 664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8 110 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554 3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ПМДР (евр. ср-ва и нац. съфинанс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2 046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4 933 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7 113 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2 046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4 933 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 113 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ПРСР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4 894 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1 070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 824 4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ПМДР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 289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862 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26 7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ЕФГЗ за ПМ (евр. ср-ва и нац. съфинан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61 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61 9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организации с нестопанска ц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4 833 8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директни плащания по ПР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 661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 661 1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Р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1 917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1 917 2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М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624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624 2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4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 631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 631 3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49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49 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ФИНАНСИРА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 049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 049 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Единната сметка -нето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статък по левови текущи сметки на бюджетните организации в БНБ от предходния период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 049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 049 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ужди средства от други лица (небюджетни предприятия и физически лица)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директни плащания на земеделски производители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554 389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554 389 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директни плащания на земеделски производители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63 515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63 515 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средства от ЕЗФРСР, прехвърлени към директни плащания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5 983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5 983 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средства от ЕЗФРСР, прехвърлени към директни плащания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 983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 983 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С - пазарни мерки (-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2 132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2 132 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7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С - пазарни мерки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537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537 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8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средства на Европейския съюз от суми за преструктуриране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9 849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9 849 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9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ъпления от Европейския съюз - суми за преструктуриране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129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129 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0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ми по разчети с централния бюджет за финансиране на плащания при недостиг на средства по сметки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 859 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 859 9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08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6:00Z</dcterms:created>
  <dc:creator>Cvety</dc:creator>
  <dc:description/>
  <cp:keywords/>
  <dc:language>en-US</dc:language>
  <cp:lastModifiedBy>Галина Смелова</cp:lastModifiedBy>
  <cp:lastPrinted>2019-01-31T13:15:00Z</cp:lastPrinted>
  <dcterms:modified xsi:type="dcterms:W3CDTF">2019-01-31T12:26:00Z</dcterms:modified>
  <cp:revision>2</cp:revision>
  <dc:subject/>
  <dc:title>Р Е П У Б Л И К А   Б Ъ Л Г А Р И Я</dc:title>
</cp:coreProperties>
</file>