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ян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</w:t>
        <w:br/>
        <w:t xml:space="preserve">(обн., ДВ, бр. 44 от 2000 г.; попр., бр. 45 от 2000 г.; изм. и доп., бр. 60 от 2001 г., бр. 30, 83 и 101 от 2002 г.; Решение № 7622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д</w:t>
      </w:r>
      <w:r>
        <w:rPr>
          <w:rFonts w:cs="HebarU" w:ascii="HebarU" w:hAnsi="HebarU"/>
          <w:lang w:val="bg-BG"/>
        </w:rPr>
        <w:t xml:space="preserve"> от 2003 г. - бр. 67 от 2003 г.; изм. и доп., бр. 29 от 2004 г., бр. 96 от 2005 г., бр. 1 и 70 от 2006 г., бр. 15 от 2007 г., бр. 55 и 86 от 2008 г., бр. 13 и 79 от 2009 г., бр. 96 от 2011 г., бр. 62 от 2012 г., бр. 62 от 2013 г., бр. 23 от 2014 г., бр. 58 от 2015 г., </w:t>
        <w:br/>
        <w:t>бр. 59 от 2016 г., бр. 66 от 2017 г., бр. 19, 55 и 70 от 2018 г.), в чл. 8, ал. 1, т. 1 числото „200“ се заменя с „240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бр. 79 от 2009 г., бр. 6 и 62 от 2013 г., бр. 15 от 2014 г., бр. 69 от 2016 г., бр. 7 от 2017 г.; Решение № 9393 на </w:t>
      </w:r>
      <w:r>
        <w:rPr>
          <w:rFonts w:cs="HebarU" w:ascii="HebarU" w:hAnsi="HebarU"/>
          <w:szCs w:val="24"/>
          <w:lang w:val="bg-BG" w:eastAsia="bg-BG"/>
        </w:rPr>
        <w:t>Върховния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административен</w:t>
      </w:r>
      <w:r>
        <w:rPr>
          <w:rFonts w:cs="HebarU" w:ascii="HebarU" w:hAnsi="HebarU"/>
          <w:smallCap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д</w:t>
      </w:r>
      <w:r>
        <w:rPr>
          <w:rFonts w:cs="HebarU" w:ascii="HebarU" w:hAnsi="HebarU"/>
          <w:lang w:val="bg-BG"/>
        </w:rPr>
        <w:t xml:space="preserve"> от 2017 г. - бр. 93 от 2017 г.; изм. и доп., </w:t>
        <w:br/>
        <w:t>бр. 12 от 2018 г.) в чл. 1, т. 1 думите „коефициент 1,00“ се заменят с „коефициент 1,15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остановление № 328 на Министерския съвет от 2015 г.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(обн., ДВ, бр. 94 от 2015 г.; изм. и доп., бр. 7 от 2017 г. и бр. 19 от 2018 г.) приложение № 2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567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2 към чл. 2</w:t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/>
        </w:rPr>
        <w:t>Методика за определяне на коефициента на висше училище по професионално направление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пределяне на коефициента на висше училище по професионално направл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1. Коефициентът на всяко висше училище (i) за всяко професионално направление (j) Kij се изчислява по следната формула: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Kij = Ка x Кни x Kрпт x К1м x Кпнобн x Кпнппу x Кпннп x Копнрцв,</w:t>
        <w:br/>
        <w:t xml:space="preserve">където: </w:t>
        <w:br/>
        <w:t>Ка е коефициентът за акредитационна оценка и се определя съгласно т. 2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ни – коефициентът за научни изследвания и се определя съгласно т. 3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Kрпт – коефициентът за реализация на пазара на труда и се определя съгласно т. 4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1м – коефициентът за първо място и се определя съгласно т. 5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пнобн – коефициентът за професионални направления с очакван бъдещ недостиг на пазара на труда и се определя съгласно т. 6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пнппу – коефициентът за професионално направление, което не е определено като приоритетно и в него се обучават повече от половината от общия средно приравнен брой учащи във висшето училище, и се определя съгласно т. 7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пннп – коефициентът за професионални направления с намаляващ прием и се определя съгласно т. 8;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пнрцв – коефициентът за обучение в професионални направления в райони с целенасочено въздействие и се определя съгласно т. 9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2. Полученият коефициент (Kij) по формулата по т. 1.1 се закръглява до два знака след десетичната запета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3. При стойности на получения коефициент по формулата по т. 1.1 под 0,50 коефициентът се приравнява на 0,5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4. В случаите, в които коефициентът на висше училище за дадено професионално направление, получен по формулата по т. 1.1, е над 1,00 и надвишава коефициента на висшето училище, класирано по същото професионално направление едно място по-напред, коефициентът се приравнява на този на висшето училище, класирано едно място по-напред, или на единица (1,00) в зависимост от това, коя от двете стойности е по-висок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Определяне на коефициент за акредитационна оцен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1. Коефициентът за акредитационна оценка (Ка) се изчислява по следната формула: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а = 1 + (ОПА – 8,5) х 0,1,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ъдето ОПА е оценката от програмната акредитация за съответното висше училище по съответното професионално направление съгласно стойността по този индикатор в Рейтинговата система на висшите училища в Република България към 31 октомври на годината, предхождаща годината, за която се определят средст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2. В случаите, в които висшето училище няма оценка от програмна акредитация по съответното професионално направление и осъществява обучение въз основа на положително оценен проект, коефициентът за акредитационна оценка се определя в размер на единица (1,00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пределяне на коефициент за научни изследва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1. Коефициентът за научни изследвания (Кни) се изчислява по следната формула: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ни = 1 – (55 – КОНИ)/220,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ъдето КОНИ е комплексната оценка за научни изследвания, формирана от индикаторите за научни изследвания и техните тежести по приложение № 1 и стойностите на индикаторите, определени по методологията на Рейтинговата система на висшите училища в Република България към 31 октомври на годината, предхождаща годината, за която се определят средст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2. При стойности на КОНИ, по-големи от 80, за целите на определянето на коефициента за научни изследвания се използва КОНИ, равна на 8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3. За професионалните направления "Религия и теология", "Теория на изкуствата", "Изобразителни изкуства", "Музикално и танцово изкуство", "Театрално и филмово изкуство", "Спорт", "Педагогика на обучението по…", "Национална сигурност" и "Военно дело" коефициентът за научни изследвания се определя в размер на единица (1,00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4. За професионалните направления от областите на висше образование "Социални, стопански и правни науки" и "Хуманитарни науки", както и за професионалните направления "Теория и управление на образованието", "Обществено здраве" и "Здравни грижи" коефициентът за научни изследвания (Кни) се изчислява по следната формула: 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ни = 1 – (47 – КОНИ)/220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Определяне на коефициент за реализация на пазара на труда: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4.1. Коефициентът за реализация на пазара на труда (Kрпт) се определя в зависимост от стойностите по индикатори "Безработица сред завършилите" и "Приложение на придобитото висше образование" по следната матрица: 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33"/>
        <w:gridCol w:w="1417"/>
        <w:gridCol w:w="1418"/>
        <w:gridCol w:w="141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иложение на придобитото висше образование</w:t>
              <w:br/>
              <w:t xml:space="preserve">(в проценти) </w:t>
              <w:br/>
              <w:t>"Безработица сред</w:t>
              <w:br/>
              <w:t xml:space="preserve">завършилите" </w:t>
              <w:br/>
              <w:t>(в процен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д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45 до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30 до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 3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д 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2,00 до 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,9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т 4,00 до 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8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д 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,80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2. За професионални направления във висши училища, за които няма информация по двата показателя поради липса на завършили студенти и съответно на данни за реализация на пазара на труда, коефициентът за реализация на пазара на труда се определя в размер на единица (1,0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пределяне на коефициент за първо мяс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1. Коефициентът за първо място (К1м) се определ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5.1.1. висшето училище, което е получило най-висока комплексна оценка за качеството на обучението и съответствието му с потребностите на пазара на труда съгласно чл. 1 по професионалното направление или е единственото, което осъществява обучение по това професионално на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1.2. висшите училища, получили комплексна оценка съгласно чл. 1, която е по-ниска с две (2,00) или с по-малко точки от оценката на висшето училище, получило най-високата оценка по професионалното направл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2. Не се определя коефициентът за първо място в случаите, в които три или повече висши училища по професионалното направление са получили най-високи оценки съгласно чл. 1, разликата между които е две (2,00) или по-малко точки, и тези висши училища обучават над 50 на сто от студентите по това професионално направле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3. Коефициентът за първо място е в размер на произведението на коефициентите К1ма и К1мб (К1м = К1ма x К1мб), които се определя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3.1. К1ма = 1,12 за висшите училища, определени на първо място съгласно т. 5.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5.3.2. К1ма </w:t>
      </w:r>
      <w:r>
        <w:rPr>
          <w:rFonts w:cs="HebarU" w:ascii="HebarU" w:hAnsi="HebarU"/>
          <w:lang w:val="bg-BG"/>
        </w:rPr>
        <w:t>= 1,232</w:t>
      </w:r>
      <w:r>
        <w:rPr>
          <w:rFonts w:cs="HebarU" w:ascii="HebarU" w:hAnsi="HebarU"/>
          <w:color w:val="000000"/>
          <w:lang w:val="bg-BG"/>
        </w:rPr>
        <w:t xml:space="preserve"> за висшите училища, които са определени на първо място съгласно т. 5.1 по професионални направления от области на висше образование "Педагогически науки", "Природни науки, математика и информатика", "Технически науки", "Аграрни науки и ветеринарна медицина" и "Изкуства" и имат стойност по индикатор "Безработица сред завършилите" под 2,00 (процента) и по индикатор "Приложение на придобитото висше образование" над 65,00 (процент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3.3. К1ма = 1,00 за всички останали случа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3.4. К1мб = 1,1 за висшите училища, определени на първо място съгласно т. 5.1 и получили комплексна оценка съгласно чл. 1, която е с повече от четиринадесет (14) точки по-висока от оценката на висшето училище, класирано на второ място по професионалното на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3.5. К1мб = 1,05 за висшите училища, определени на първо място съгласно т. 5.1 и получили комплексна оценка съгласно чл. 1, която е с повече от седем (7) точки по-висока от оценката на висшето училище, класирано на второ място по професионалното на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3.6. К1ма = 1,00 за всички останали случа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6. Коефициентът за професионални направления с очакван бъдещ недостиг на пазара на труда (Кпнобн) се определя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1. За професионални направления от области на висше образование "Социални, стопански и правни науки", "Здравеопазване и спорт" и "Сигурност и отбрана" в размер 1,00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2. За професионални направления от области на висше образование "Хуманитарни науки", "Педагогически науки", "Природни науки, математика и информатика", "Технически науки", "Аграрни науки и ветеринарна медицина" и "Изкуства"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6.2.1. за висшите училища, определени на първо място съгласно </w:t>
        <w:br/>
        <w:t>т. 5.1 – 1,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2.2. за висшите училища, определени на второ и на следващо място съгласно т. 5.1 – 1,0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Коефициентът за професионално направление, което не е определено като приоритетно и в което се обучават повече от половината от общия средно приравнен брой учащи във висшето училище (Кпнппу), се определ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1. Ако по професионалното направление се обучават над 50 на сто от средно приравнения брой учащи във висшето училище – в размер 1,0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2. Ако по професионалното направление се обучават над 60 на сто от средно приравнения брой учащи във висшето училище – в размер 1,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3. Ако по професионалното направление се обучават над 70 на сто от средно приравнения брой учащи във висшето училище – в размер 1,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4. Ако по професионалното направление се обучават над 80 на сто от средно приравнения брой учащи във висшето училище – в размер 1,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Определяне на коефициент за професионално направление с намаляващ прием (Кпннп)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1. Коефициентът за професионално направление с намаляващ прием се определя за приоритетни професионални направления, в които се наблюдава намаление на средно приравнения брой учащи се за период от последните 5 години, и се изчислява по следната формула:</w:t>
      </w:r>
    </w:p>
    <w:p>
      <w:pPr>
        <w:pStyle w:val="Normal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Кпннп = 1+</w:t>
      </w:r>
      <w:r>
        <w:rPr>
          <w:rFonts w:cs="HebarU" w:ascii="HebarU" w:hAnsi="HebarU"/>
          <w:u w:val="single"/>
          <w:lang w:val="bg-BG" w:eastAsia="bg-BG"/>
        </w:rPr>
        <w:t>(0,924-(СПБУ</w:t>
      </w:r>
      <w:r>
        <w:rPr>
          <w:rFonts w:cs="HebarU" w:ascii="HebarU" w:hAnsi="HebarU"/>
          <w:lang w:val="bg-BG" w:eastAsia="bg-BG"/>
        </w:rPr>
        <w:t xml:space="preserve"> (</w:t>
      </w:r>
      <w:r>
        <w:rPr>
          <w:rFonts w:cs="HebarU" w:ascii="HebarU" w:hAnsi="HebarU"/>
          <w:lang w:val="en-US" w:eastAsia="bg-BG"/>
        </w:rPr>
        <w:t>t-1</w:t>
      </w:r>
      <w:r>
        <w:rPr>
          <w:rFonts w:cs="HebarU" w:ascii="HebarU" w:hAnsi="HebarU"/>
          <w:lang w:val="bg-BG" w:eastAsia="bg-BG"/>
        </w:rPr>
        <w:t>) / СПБУ(t-5))),</w:t>
      </w:r>
    </w:p>
    <w:p>
      <w:pPr>
        <w:pStyle w:val="Normal"/>
        <w:widowControl w:val="false"/>
        <w:autoSpaceDE w:val="false"/>
        <w:ind w:firstLine="269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</w:t>
      </w:r>
    </w:p>
    <w:p>
      <w:pPr>
        <w:pStyle w:val="Normal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ъдето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color w:val="000000"/>
          <w:lang w:val="bg-BG"/>
        </w:rPr>
        <w:t>СПБУ е средно приравненият брой учащи се в съответното професионално направление и t е времевият индекс за настоящ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2. В случай че намалението на средно приравнения брой учащи се в съответното професионално направление за периода е по-малко от 7,6 на сто, то коефициентът за професионално направление с намаляващ прием е в размер единица (1,0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9. Коефициентът за обучение в професионални направления в райони с целенасочено въздействие (Коппнвцв) се определя за професионалните направления, в които обучението се провежда в областите Видин, Враца, Кърджали, Смолян и Ловеч, и е в размер 1,12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Постановление № 64 на Министерския съвет от 2016 г.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(обн., ДВ, бр. 26 от 2016 г.; изм. и доп., бр. 69 от 2016. г., бр. 24 и 66 от 2017 г. и бр. 19 от 2018 г.) се правят следните изменения и допъл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1. В чл. 4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а) в ал. 1 изречение второ се изменя така: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В случаите, в които през последната учебна година няма приети за обучение студенти и докторанти по чл. 9, ал. 3, т. 6, буква "а" от Закона за висшето образование по дадено професионално направление, се взема броят на приетите студенти и докторанти от последната учебна година, в която е осъществен прием по същото професионално направление за обучение, финансирано със средства от държавния бюджет.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б) алинея 6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и положителна оценка комисията определя максимално допустимия брой на приеманите за обучение студенти и докторанти по ал. 3 в рамките на свободния капацитет на съответното професионално направление или специалност от регулираните професии. Положителната оценка на комисията и максимално допустимият брой на приеманите за обучение студенти и докторанти се прилагат и през следващите учебни години до изтичане на срока по чл. 84, ал. 2 от Закона за висшето образование.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в) създава се нова ал. 7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7) При отрицателна оценка не се определя максимално допустим брой на приеманите за обучение студенти и докторанти по ал. 3. Отрицателната оценка на комисията се прилага и през следващите две учебни години за същите професионални направления и специалности от регулираните професии. Максимално допустимият брой на приеманите за обучение студенти и докторанти след третата учебна година от получената отрицателна оценка се определя по реда на ал. 3.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осегашната ал. 7 става ал. 8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досегашната ал. 8 се отмен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2. В чл. 5  ал. 3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професионални направления и специалности от регулираните професии, получили отрицателна оценка по чл. 4, ал. 7, не се предлага за утвърждаване брой на приемани за обучение студенти и докторанти.“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3.  В приложение № 1 към чл. 4, ал. 1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а) точка 1 се изменя така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. Коефициентът на всяко държавно висше училище за всяко професионално направление се определя в зависимост от получената оценка от програмната акредитация на професионалното направление, оценката за научната дейност и оценката за реализация на завършилите студенти и докторанти, както следва:</w:t>
      </w:r>
    </w:p>
    <w:p>
      <w:pPr>
        <w:pStyle w:val="CommentText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1. За професионални направления от области на висшето образование „Педагогически науки“ (с изключение на професионално направление „Педагогика на обучението по …“), „Природни науки, математика и информатика“ (с изключение на професионални направления „Физически науки“, „Химически науки“ и „Математика“), „Технически науки“ (с изключение на професионални направления „Енергетика“, „Материали и материалознание“ и „Химични технологии“), „Аграрни науки и ветеринарна медицина“ и за професионално направление „Военно дело“: </w:t>
      </w:r>
    </w:p>
    <w:tbl>
      <w:tblPr>
        <w:tblW w:w="9721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249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</w:tblGrid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от програмната акредитац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вна или по-ниска от 6,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51 – 7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0 – 8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 – 10,0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за научна дейно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ценка за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лизац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5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4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3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2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За професионални направления от области на висшето образование „Хуманитарни науки“ (с изключение на професионално направление „Религия и теология“), „Изкуства“ и за професионални направления „Социология, антропология и науки за културата“ и „Социални дейности“: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721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251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</w:tblGrid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от програмната акредитац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вна или по-ниска от 6,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51 – 7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0 – 8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 – 10,0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за научна дейно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ценка за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лизац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5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7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4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20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За професионални направления от област на висшето образование „Здравеопазване и спорт“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21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41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</w:tblGrid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от програмната акредитац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вна или по-ниска от 6,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51 – 7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0 – 8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 – 10,0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за научна дейно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ценка за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лизац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50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50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50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За професионални направления от област на висшето образование „Социални, стопански и правни науки“ (с изключение на професионални направления „Социология, антропология и науки за културата“ и „Социални дейности“) и професионално направление „Национална сигурност“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21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33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  <w:gridCol w:w="575"/>
        <w:gridCol w:w="698"/>
        <w:gridCol w:w="686"/>
      </w:tblGrid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от програмната акредитац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авна или по-ниска от 6,50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,51 – 7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,00 – 8,99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,00 – 10,0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ценка за научна дейно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иска – под 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редна – от 50 до 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исока – над 60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ценка за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реализаци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1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,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8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0,750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567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б) точка 2.3 се отменя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в) в т. 3.2 думите „по т. 1.2 или 1.3“ се заменят с „по т. 1.1, 1.2, 1.3 или 1.4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г) в т. 3.3 думите „по т. 1.1, 1.2 или 1.3“ се заменят с „по т. 1.1, 1.2, 1.3 или 1.4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lang w:val="bg-BG"/>
        </w:rPr>
        <w:t>д) в т. 4.1.2 думите „Технически науки" (с изключение на професионални направления "Енергетика", "Материали и материалознание" и "Химически технологии")“ се заменят с „Технически науки" (с изключение на професионални направления "Енергетика", "Материали и материалознание" и "Химични технологии")“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4.2 думите „по т. 1.1, 1.2 или 1.3“ се заменят с „по т. 1.1, 1.2, 1.3 или 1.4“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1134"/>
        <w:rPr/>
      </w:pPr>
      <w:r>
        <w:rPr>
          <w:rFonts w:cs="HebarU" w:ascii="HebarU" w:hAnsi="HebarU"/>
          <w:lang w:val="bg-BG"/>
        </w:rPr>
        <w:t>4. В приложение № 3 към чл. 8 „Списък на защитените специалности“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е създава пореден ред № 13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56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„</w:t>
      </w:r>
    </w:p>
    <w:tbl>
      <w:tblPr>
        <w:tblW w:w="9716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111"/>
        <w:gridCol w:w="5103"/>
      </w:tblGrid>
      <w:tr>
        <w:trPr>
          <w:trHeight w:val="371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пециалност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фесионално направление</w:t>
            </w:r>
          </w:p>
        </w:tc>
      </w:tr>
      <w:tr>
        <w:trPr>
          <w:trHeight w:val="288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3.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Хидростроителство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.7. Архитектура, строителство и геодезия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240"/>
        <w:ind w:right="-382" w:firstLine="567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”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smallCaps/>
          <w:lang w:val="bg-BG"/>
        </w:rPr>
        <w:t>реходни и заключителни разпоредби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5. (1) </w:t>
      </w:r>
      <w:r>
        <w:rPr>
          <w:rFonts w:cs="HebarU" w:ascii="HebarU" w:hAnsi="HebarU"/>
          <w:lang w:val="bg-BG"/>
        </w:rPr>
        <w:t xml:space="preserve">За учебната 2019-2020 г. максимално допустимият брой на приеманите за обучение студенти и докторанти по професионални направления и специалности от регулираните професии с положителна оценка по чл. 4, ал. 3 от постановлението по § 4 от предходни учебни години, за които не е изтекъл срокът по чл. 84, ал. 2 от Закона за висшето образование, се определя от комисията по реда на чл. 4, ал. 6 от постановлението по § 4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пределеният по ал. 1 максимално допустим брой на приеманите за обучение студенти и докторанти се прилага и през следващите учебни години до изтичане на срока по чл. 84, ал. 2 от Закона за висшето образование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0:00Z</dcterms:created>
  <dc:creator>neli</dc:creator>
  <dc:description/>
  <cp:keywords/>
  <dc:language>en-US</dc:language>
  <cp:lastModifiedBy>Мария Нинчева</cp:lastModifiedBy>
  <cp:lastPrinted>2019-01-25T09:44:00Z</cp:lastPrinted>
  <dcterms:modified xsi:type="dcterms:W3CDTF">2019-01-25T08:00:00Z</dcterms:modified>
  <cp:revision>2</cp:revision>
  <dc:subject/>
  <dc:title>Р Е П У Б Л И К А   Б Ъ Л Г А Р И Я</dc:title>
</cp:coreProperties>
</file>