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30 януа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исер Петков, Боил Банов, Владислав Горанов, Емил Караниколов, Кирил Ананиев, Красен Кралев, Нено Димов, Николина Ангелкова, Петя Аврамова, Росен Желязков, Румен Порожанов, Теменужка Петкова, Цецка Цаче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Красимир Ципов /МВР/, Карина Ангелиева /МОН/,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Сдружение „Съюз на военноинвалидите и военнопострадалите” за представителна организация на национално равнище.</w:t>
            </w:r>
          </w:p>
          <w:p>
            <w:pPr>
              <w:pStyle w:val="Normal"/>
              <w:rPr>
                <w:rFonts w:ascii="NewSaturionCyr" w:hAnsi="NewSaturionCyr" w:cs="NewSaturionCyr"/>
                <w:sz w:val="26"/>
                <w:szCs w:val="26"/>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закриване на Дома за медико-социални грижи за деца - Ямбол.</w:t>
            </w:r>
          </w:p>
          <w:p>
            <w:pPr>
              <w:pStyle w:val="Normal"/>
              <w:rPr>
                <w:rFonts w:ascii="NewSaturionCyr" w:hAnsi="NewSaturionCyr" w:cs="NewSaturionCyr"/>
                <w:sz w:val="26"/>
                <w:szCs w:val="26"/>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74 на Министерския съвет от 1998 г. за ликвидиране на последствията от добива и преработката на уранова суровина.</w:t>
            </w:r>
          </w:p>
          <w:p>
            <w:pPr>
              <w:pStyle w:val="Normal"/>
              <w:rPr>
                <w:rFonts w:ascii="NewSaturionCyr" w:hAnsi="NewSaturionCyr" w:cs="NewSaturionCyr"/>
                <w:sz w:val="26"/>
                <w:szCs w:val="26"/>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 xml:space="preserve">Вносителят да подготви окончателния текст на </w:t>
            </w:r>
            <w:r>
              <w:rPr>
                <w:rFonts w:cs="NewSaturionCyr" w:ascii="NewSaturionCyr" w:hAnsi="NewSaturionCyr"/>
                <w:kern w:val="2"/>
                <w:sz w:val="26"/>
                <w:szCs w:val="26"/>
                <w:lang w:val="bg-BG"/>
              </w:rPr>
              <w:t>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37 на Министерския съвет от 2015 г. за 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2020 г.</w:t>
            </w:r>
          </w:p>
          <w:p>
            <w:pPr>
              <w:pStyle w:val="Normal"/>
              <w:rPr>
                <w:rFonts w:ascii="NewSaturionCyr" w:hAnsi="NewSaturionCyr" w:cs="NewSaturionCyr"/>
                <w:sz w:val="26"/>
                <w:szCs w:val="26"/>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меняне на Постановление № 216 на Министерския съвет от 1998 г. за създаване на Съвет по сигурността при Министерския съвет и за приемане на правилник за неговите функции, задачи и организация на рабо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647/18 на Съда на Европейския съюз, образувано по преюдициално запитване на Окръжен съд - Видин, по Дело № 18 от 2018 г. по несъстоятелност на „Елит петрол” АД със страни - „Корпоративна търговска банка” АД (н) и „Елит Петрол” АД.</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Република България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Д</w:t>
            </w:r>
            <w:r>
              <w:rPr>
                <w:rFonts w:cs="NewSaturionCyr" w:ascii="NewSaturionCyr" w:hAnsi="NewSaturionCyr"/>
                <w:kern w:val="2"/>
                <w:sz w:val="26"/>
                <w:szCs w:val="26"/>
                <w:lang w:val="bg-BG"/>
              </w:rPr>
              <w:t>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647/18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кръж</w:t>
            </w:r>
            <w:r>
              <w:rPr>
                <w:rFonts w:cs="NewSaturionCyr" w:ascii="NewSaturionCyr" w:hAnsi="NewSaturionCyr"/>
                <w:kern w:val="2"/>
                <w:sz w:val="26"/>
                <w:szCs w:val="26"/>
                <w:lang w:val="bg-BG"/>
              </w:rPr>
              <w:t xml:space="preserve">ен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Види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Д</w:t>
            </w:r>
            <w:r>
              <w:rPr>
                <w:rFonts w:cs="NewSaturionCyr" w:ascii="NewSaturionCyr" w:hAnsi="NewSaturionCyr"/>
                <w:kern w:val="2"/>
                <w:sz w:val="26"/>
                <w:szCs w:val="26"/>
                <w:lang w:val="bg-BG"/>
              </w:rPr>
              <w:t>ело</w:t>
            </w:r>
            <w:r>
              <w:rPr>
                <w:rFonts w:cs="NewSaturionCyr" w:ascii="NewSaturionCyr" w:hAnsi="NewSaturionCyr"/>
                <w:kern w:val="2"/>
                <w:sz w:val="26"/>
                <w:szCs w:val="26"/>
                <w:lang w:val="bg-BG"/>
              </w:rPr>
              <w:t xml:space="preserve"> </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18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състоятел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ли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трол</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и</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Корпоратив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ърговс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анка</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ли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етрол</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в системата на Министерството на околната среда и водите, приета с Постановление № 136 на Министерския съвет от 2011 г.</w:t>
            </w:r>
          </w:p>
          <w:p>
            <w:pPr>
              <w:pStyle w:val="Normal"/>
              <w:rPr>
                <w:rFonts w:ascii="NewSaturionCyr" w:hAnsi="NewSaturionCyr" w:cs="NewSaturionCyr"/>
                <w:sz w:val="26"/>
                <w:szCs w:val="26"/>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бюджета на Фонд „Сигурност на електроенергийната система” за 2019 г.</w:t>
            </w:r>
          </w:p>
          <w:p>
            <w:pPr>
              <w:pStyle w:val="Normal"/>
              <w:rPr>
                <w:rFonts w:ascii="NewSaturionCyr" w:hAnsi="NewSaturionCyr" w:cs="NewSaturionCyr"/>
                <w:sz w:val="26"/>
                <w:szCs w:val="26"/>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юджетната процедура за    2020 г.</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Изменението на Споразумението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 от 2 ноември 2017 г., подписано на 21 декември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едложение до Народното събрание за ратифициране на Допълнителното споразумение към Меморандума за разбирателство за поддръжка и експлоатация на </w:t>
            </w:r>
            <w:r>
              <w:rPr>
                <w:sz w:val="26"/>
                <w:szCs w:val="26"/>
                <w:lang w:val="en-US"/>
              </w:rPr>
              <w:t>CMS</w:t>
            </w:r>
            <w:r>
              <w:rPr>
                <w:sz w:val="26"/>
                <w:szCs w:val="26"/>
                <w:lang w:val="bg-BG"/>
              </w:rPr>
              <w:t xml:space="preserve"> детектора между Министерството на образованието и науката на Република България и Европейската организация за ядрени изследвания (ЦЕРН) - </w:t>
            </w:r>
            <w:r>
              <w:rPr>
                <w:sz w:val="26"/>
                <w:szCs w:val="26"/>
                <w:lang w:val="en-US"/>
              </w:rPr>
              <w:t>ADDENDUM</w:t>
            </w:r>
            <w:r>
              <w:rPr>
                <w:sz w:val="26"/>
                <w:szCs w:val="26"/>
                <w:lang w:val="bg-BG"/>
              </w:rPr>
              <w:t xml:space="preserve"> № 10, подписано</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28</w:t>
            </w:r>
            <w:r>
              <w:rPr>
                <w:sz w:val="18"/>
                <w:szCs w:val="18"/>
                <w:lang w:val="bg-BG"/>
              </w:rPr>
              <w:t xml:space="preserve"> </w:t>
            </w:r>
            <w:r>
              <w:rPr>
                <w:sz w:val="26"/>
                <w:szCs w:val="26"/>
                <w:lang w:val="bg-BG"/>
              </w:rPr>
              <w:t>ноември</w:t>
            </w:r>
            <w:r>
              <w:rPr>
                <w:sz w:val="18"/>
                <w:szCs w:val="18"/>
                <w:lang w:val="bg-BG"/>
              </w:rPr>
              <w:t xml:space="preserve"> </w:t>
            </w:r>
            <w:r>
              <w:rPr>
                <w:sz w:val="26"/>
                <w:szCs w:val="26"/>
                <w:lang w:val="bg-BG"/>
              </w:rPr>
              <w:t>2018</w:t>
            </w:r>
            <w:r>
              <w:rPr>
                <w:sz w:val="18"/>
                <w:szCs w:val="18"/>
                <w:lang w:val="bg-BG"/>
              </w:rPr>
              <w:t xml:space="preserve"> </w:t>
            </w:r>
            <w:r>
              <w:rPr>
                <w:sz w:val="26"/>
                <w:szCs w:val="26"/>
                <w:lang w:val="bg-BG"/>
              </w:rPr>
              <w:t>г.</w:t>
            </w:r>
            <w:r>
              <w:rPr>
                <w:sz w:val="18"/>
                <w:szCs w:val="18"/>
                <w:lang w:val="bg-BG"/>
              </w:rPr>
              <w:t xml:space="preserve"> </w:t>
            </w:r>
            <w:r>
              <w:rPr>
                <w:sz w:val="26"/>
                <w:szCs w:val="26"/>
                <w:lang w:val="bg-BG"/>
              </w:rPr>
              <w:t>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изменение и допълнение на Споразумението за партньорство на Република България, очертаващо помощта от Европейските структурни и инвестиционни фондове за периода 2014-2020 г., одобрено с Решение за изпълнение на Европейската комисия С (2014) 5582 от 2014 г. и изменено с решения за изпълнение на Европейската комисия С (2015) 1470 от 2015 г., С (2015) 9128 от 2015 г. и С (2016) 6904 от 2016 г. и с Решение № 306 на Министерския съвет от 2018 г., и за актуализиране на финансовото разпределение на средствата от Европейския социален фонд, Европейския фонд за регионално развитие и Кохезионния фонд по тематични цели и по оперативни програми, одобрено с Решение № 184 на Министерския съвет от 2014 г. и изменено с Решение № 476 на Министерския съвет от 2014 г., Решение № 812 на Министерския съвет от 2015 г. и  Решение № 306 на Министерския съвет от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резултатите и утвърждаване на Протокола от осмата сесия на Българо-беларуската междуправителствена комисия за търговско-икономическо и научно-техническо сътрудничество, проведена на      20 ноември 2018 г. в София.</w:t>
            </w:r>
          </w:p>
          <w:p>
            <w:pPr>
              <w:pStyle w:val="Normal"/>
              <w:rPr>
                <w:rFonts w:ascii="NewSaturionCyr" w:hAnsi="NewSaturionCyr" w:cs="NewSaturionCyr"/>
                <w:sz w:val="26"/>
                <w:szCs w:val="26"/>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резултатите от осмата сесия на Българо-беларуската междуправителствена комисия за търговско-икономическо и научно-техническо сътрудничество, проведена на 20 ноември   2018 г. в София.</w:t>
            </w:r>
          </w:p>
          <w:p>
            <w:pPr>
              <w:pStyle w:val="Normal"/>
              <w:ind w:left="567" w:firstLine="677"/>
              <w:jc w:val="both"/>
              <w:rPr/>
            </w:pPr>
            <w:r>
              <w:rPr>
                <w:rFonts w:cs="NewSaturionCyr" w:ascii="NewSaturionCyr" w:hAnsi="NewSaturionCyr"/>
                <w:kern w:val="2"/>
                <w:sz w:val="26"/>
                <w:szCs w:val="26"/>
                <w:lang w:val="bg-BG"/>
              </w:rPr>
              <w:t>2. Утвърждава Протокола от осмата сесия на Българо-беларуската междуправителствена комисия за търговско-икономическо и научно-техническо сътрудничество, подписан на 20 ноември     2018 г. в Соф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Заместник министър-председателят по правосъдната реформа и министър на външните работи да уведоми по дипломатически път беларуската страна за решението по т. 2.</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Възлага на министъра на икономиката и на председателя на българската част на Българо-беларуската междуправителствена комисия за търговско-икономическо и научно-техническо сътрудничество координацията по изпълнението от компетентните министерства, ведомства и организации на произтичащите от протокола по т. 2 задължения за българската стра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5. Разходите по изпълнението на препоръките на Българо-беларуската междуправителствена комисия за търговско-икономическо и научно-техническо сътрудничество са за сметка на бюджетите на заинтересуваните министерства, ведомства и организации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научни изследвания и космическо пространство), проведено на 29 и 30 ноември 2018 г. в Брюксел.</w:t>
            </w:r>
          </w:p>
          <w:p>
            <w:pPr>
              <w:pStyle w:val="Normal"/>
              <w:rPr>
                <w:rFonts w:ascii="NewSaturionCyr" w:hAnsi="NewSaturionCyr" w:cs="NewSaturionCyr"/>
                <w:sz w:val="26"/>
                <w:szCs w:val="26"/>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Студена”, участък „Магстрой”, разположено в землищата на   с. Студена и с. Витошко, община Перник, област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927 на Министерския съвет от 2018 г. за даване на съгласие за замяна на недвижими имоти,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преброяване на земеделските стопанства в Република България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с набори от данни по приоритетни области, които да се публикуват в отворен формат на Портала за отворени дан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328 на Министерския съвет от 2017 г. за условията и реда за получаване на стипендии от учениците след завършено основн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ъздаване на Държавна агенция „Безопасност на движението по пътищ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годишните разчети на сметката за средствата от Европейския съюз на Държавен фонд „Земедели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Порожанов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655/18 на Съда на Европейския съюз, образувано по преюдициално запитване на Административен съд - Варна, по КНАХД № 1181/2018 г. с касатор - началникът на Митница - Варна, и ответник по касационната жалба - „Шенкер” ЕО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655/18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Вар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НАХД</w:t>
            </w:r>
            <w:r>
              <w:rPr>
                <w:rFonts w:cs="NewSaturionCyr" w:ascii="NewSaturionCyr" w:hAnsi="NewSaturionCyr"/>
                <w:kern w:val="2"/>
                <w:sz w:val="26"/>
                <w:szCs w:val="26"/>
                <w:lang w:val="bg-BG"/>
              </w:rPr>
              <w:t xml:space="preserve">         </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1181/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асатор</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началникъ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тница</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Вар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ветни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асацион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алба</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Шенкер</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ООД</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токол към Северноатлантическия договор относно присъединяването на Република Северна Македония и за упълномощаване на временно управляващия постоянната делегация на Република България към НАТО да подпише протокол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Протокол към Северноатлантическия договор относно присъединяването на Република Северна Македония, одобрен на 28 януари 2019 г. от Северноатлантическия съвет на НАТО.</w:t>
            </w:r>
          </w:p>
          <w:p>
            <w:pPr>
              <w:pStyle w:val="Normal"/>
              <w:ind w:left="567" w:firstLine="677"/>
              <w:jc w:val="both"/>
              <w:rPr/>
            </w:pPr>
            <w:r>
              <w:rPr>
                <w:rFonts w:cs="NewSaturionCyr" w:ascii="NewSaturionCyr" w:hAnsi="NewSaturionCyr"/>
                <w:kern w:val="2"/>
                <w:sz w:val="26"/>
                <w:szCs w:val="26"/>
                <w:lang w:val="bg-BG"/>
              </w:rPr>
              <w:t>2. Упълномощава временно управляващия постоянната делегация на Република България към НАТО Георги Пенков да подпише протокола по т. 1 от име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на Република България за прилагане на Споразумението за оттегляне на Обединеното кралство Великобритания и Северна Ирландия от Европейския съюз и на План за действие за оттеглянето на Обединеното кралство Великобритания и Северна Ирландия без споразум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и за назначаване на областен управител на област Лове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земеделие и рибарство, което ще се проведе на 28 януари 2019 г. в Брюксел. /Съгласувано на подпис на      25 януа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0:00Z</dcterms:created>
  <dc:creator>CM</dc:creator>
  <dc:description/>
  <cp:keywords/>
  <dc:language>en-US</dc:language>
  <cp:lastModifiedBy>Мария Нинчева</cp:lastModifiedBy>
  <cp:lastPrinted>2019-01-30T15:03:00Z</cp:lastPrinted>
  <dcterms:modified xsi:type="dcterms:W3CDTF">2019-01-30T13:10:00Z</dcterms:modified>
  <cp:revision>2</cp:revision>
  <dc:subject/>
  <dc:title>ПРИСЪСТВАЛИ ЧЛЕНОВЕ НА МИНИСТЕРСКИЯ СЪВЕТ:</dc:title>
</cp:coreProperties>
</file>