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януа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 xml:space="preserve">Ще минем първо точка 10, тъй като миналата седмица Светият Синод, Патриархът лично помоли за парите, които им се полагат, да им бъдат преведени по-бързо, за да може да заплатят заплатите на свеще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към Дирекция „Вероизповедания“, 5 милиона, така че да можете веднага да си свършите работата. </w:t>
      </w:r>
    </w:p>
    <w:p>
      <w:pPr>
        <w:pStyle w:val="Normal"/>
        <w:spacing w:lineRule="auto" w:line="360"/>
        <w:ind w:firstLine="1134"/>
        <w:jc w:val="both"/>
        <w:rPr/>
      </w:pPr>
      <w:r>
        <w:rPr>
          <w:rFonts w:cs="Times New Roman" w:ascii="Times New Roman" w:hAnsi="Times New Roman"/>
          <w:sz w:val="28"/>
          <w:szCs w:val="28"/>
          <w:lang w:val="bg-BG"/>
        </w:rPr>
        <w:t>Много поздрави на Патриарха, на владиците. Миналия четвъртък или петък, не си спомням, се обърнаха към нас, днес сме го реш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ПИСКОП ГЕРАСИМ: Благодарим, господин премиер, за пореден път. Особено за малките населени места, за малките градове това е много голяма помощ, за да има свещеници в тези църкви, които вече сме построили и които са обновени, защото ако стоят празни не е много добре. Надяваме се и млади хора, повече от тях, да поискат да станат свеще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за доброто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ециални поч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Ананиев, искам спешно да ми направиш доклад за болниците, за психиатричните клиники и какво е необходимо, за да се приведат в ред. Незабавно!</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на територията на страната има 12 държавни психиатрични болници, които се финансират по методика, която се одобрява от министъра на здравеопазването. Една част от тези болници са в добро състояние, но наистина има някои, които са в изключително тежко състояние. За съжаление те са изоставени в годините назад и никой не им е обръщал внимание и някои от тях в момента са в много тежки битови условия, в които живеят пациентите и разбира се самият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можем да направим ние в рамките на бюджета, който ни е гласуван за тази година? Увеличаваме разходите с 1 300 000 лева за дейност, като с този ресурс ще може да се осигури и увеличение на заплатите, на хората, които работят в тези психиатрични бол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хме среща с ръководителите на психиатричните болници, които са в най-тежко състояние и ги помолихме да направят предложения за мерки, които считат, че трябва да се направят. Хората направиха такива предложения, между тях има много конструктивни предложения и при разпределението на бюджета за тази година ще заделим допълнителен ресурс за текущи ремонти и за оборудване на тези психиатрични болници. Каквото е възможно в рамките на бюджета ще го направим. Запознати сме с проблема, работим в диалог с ръководствата на тези болници, така че в доклада ще отразя конкретно мерките, които ще пред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Съюз на военноинвалидите и военнопострадалите“ за представителна организация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закриване на дома за медико-социални грижи за деца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4 на Министерския съвет от 1998 г. за ликвидиране на последствията от добива и преработката на уранова сур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има направена бележка от Министерство на околната среда и водите, която Министерство на икономиката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моля на вносител да бъде приет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 с направените предложения от Министерств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37 на Министерския съвет от 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меняне на Постановление № 216 на Министерския съвет от 1998 г. за създаване на Съвет по сигурността при Министерския съвет и за приемане на Правилник за неговите функции, задачи и организация на работата и на Правилник за функциите, задачите и организацията на работа на Съвета по сигурността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647/18 на Съда на Европейския съюз, образувано по преюдициално запитване на Окръжния съд – Видин, по дело № 18 от 2018 г. по несъстоятелност на „Елит петрол“ АД със страни – „Корпоративна търговска банка“ АД (н) и „Елит петрол“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бюджета на Фонд „Сигурност на електроенергийната систем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юджетната процедур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0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то на Споразумението за пред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 подписано на 21 декемвр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допълнителното Споразумение към меморандума за разбирателство за поддържка и експлоатация на СМ</w:t>
      </w:r>
      <w:r>
        <w:rPr>
          <w:rFonts w:cs="Times New Roman" w:ascii="Times New Roman" w:hAnsi="Times New Roman"/>
          <w:b/>
          <w:color w:val="1F1A17"/>
          <w:szCs w:val="24"/>
          <w:lang w:eastAsia="bg-BG"/>
        </w:rPr>
        <w:t>S</w:t>
      </w:r>
      <w:r>
        <w:rPr>
          <w:rFonts w:cs="Times New Roman" w:ascii="Times New Roman" w:hAnsi="Times New Roman"/>
          <w:b/>
          <w:color w:val="1F1A17"/>
          <w:szCs w:val="24"/>
          <w:lang w:val="bg-BG" w:eastAsia="bg-BG"/>
        </w:rPr>
        <w:t xml:space="preserve"> детектора между Министерството на образованието и науката на Република България и Европейската организация за ядрени изследвания (ЦЕРН) – </w:t>
      </w:r>
      <w:r>
        <w:rPr>
          <w:rFonts w:cs="Times New Roman" w:ascii="Times New Roman" w:hAnsi="Times New Roman"/>
          <w:b/>
          <w:color w:val="1F1A17"/>
          <w:szCs w:val="24"/>
          <w:lang w:eastAsia="bg-BG"/>
        </w:rPr>
        <w:t>ADDENDUM</w:t>
      </w:r>
      <w:r>
        <w:rPr>
          <w:rFonts w:cs="Times New Roman" w:ascii="Times New Roman" w:hAnsi="Times New Roman"/>
          <w:b/>
          <w:color w:val="1F1A17"/>
          <w:szCs w:val="24"/>
          <w:lang w:val="bg-BG" w:eastAsia="bg-BG"/>
        </w:rPr>
        <w:t xml:space="preserve"> № 10, подписано на 28 ноемв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зменение и допъл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изменено с Решение за изпълнение на Европейската комисия С (2015) 1470 от 2015 г., С (2015) 9128 от 2015 г. и С (2016) 6904 от 2016 г. и с Решение № 306 на Министерския съвет от 2018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инистерския съвет от 2014 г. и актуализирано с Решения № 476 на Министерския съвет от 2014 г., № 812 от 2015 г. и № 306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Осмата сесия на Българо-беларуската междуправителствена комисия за търговско-икономическо и научно-техническо сътрудничество, проведена на 20 ноемв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9 и 30 но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Магстрой“, разположено в землищата на с. Студена и с. Витошко,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927 на Министерския съвет от 2018 г. за даване на съгласие за замян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rPr>
      </w:pPr>
      <w:r>
        <w:rPr>
          <w:rFonts w:cs="Times New Roman" w:ascii="Times New Roman" w:hAnsi="Times New Roman"/>
          <w:b/>
          <w:color w:val="1F1A17"/>
          <w:szCs w:val="24"/>
          <w:lang w:val="bg-BG" w:eastAsia="bg-BG"/>
        </w:rPr>
        <w:t>Проект на Решение за одобряване проект на Закон за преброяване на земеделските стопанства в Република България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писък с набори от данни по приоритетни области, които да се публикуват в отворен формат на портала за отворени данн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328 на Министерския съвет от 2017 г. за условията и реда за получаване на стипендии от учениците след завършване на основн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Държавна агенция „Безопасност на движението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ЛИНА КРУМОВА: Уважаеми господин премиер, уважаеми господа и дами заместник министър-председатели и министри, агенцията се създава, за да се подобри институционалната рамка по отношение на управлението на политиката за безопасност на движението по пътищата. Тя е в посока на възприетия преди две седмици подход безопасни системи и цели целенасочено и кохерентно комплексно въздействие върху всички елементи, които имат отношение към безопасността на движение по пътищата, а именно инфраструктура, водачи, моторни превозни средства, ефективен контрол и адекватна долекарска и лекарства помощ при инци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щата се агенция е с щатна численост 39 души, като персоналът се осигурява без да се увеличава общата численост на администрацията с компенсирани промени в три ведомства и ще подобри координацията при изпълнението на мерки, свързани с повишаване на безопасността на движението по пътищата. Крайната цел е да постигнем визия нула, тоест – съществено намаляване на жертвите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утвърждаване на годишните разчети на сметката за средствата от Европейския съюз на Държавен фонд „Земеделие“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655/18 на Съда на Европейския съюз, образувано по преюдициално запитване на Административен съд – Варна, по КНХД № 1181/2018 г. с касатор началникът на митница – Варна, и ответник по касационната жалба – „Шенкер“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към Северноатлантическия договор относно присъединяването на Република Северна Македония и за упълномощаване на временно управляващия постоянната делегация на Република България към НАТО за подпис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Уважаеми господин премиер, уважаеми колеги, с приемането на днешното решение позволяваме България да се присъедини към държавите, към които винаги е била, за трайна подкрепа на нашата съседка за това да стане съюзник в НАТО и да поеме и своята отговорност към опазването на мира и сигу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България последователно е подкрепяла и интеграцията в Европейския съюз, и съюзничеството в НАТО. Припомням, че на срещата на държавните и правителствени ръководители още 2008 г. в Букурещ е взето решение Република Македония, при решаване на въпроса с името, да стане съюзник в НАТО. Това стана възможно съвсем скоро с подписването на България на този протокол и последваща ратификация всичките 29, включително и македонския - 30 парламента на договора Република Македония да стане съюзник в НАТО. Така че предлагам да приемем днеш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сичко това стана възможно благодарение на подписания Договор за добросъседство между България и Република Макед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rPr>
      </w:pPr>
      <w:r>
        <w:rPr>
          <w:rFonts w:cs="Times New Roman" w:ascii="Times New Roman" w:hAnsi="Times New Roman"/>
          <w:b/>
          <w:szCs w:val="24"/>
          <w:lang w:val="bg-BG"/>
        </w:rPr>
        <w:t>Проект на Решение за приемане на План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План за действие за оттеглянето на Обединеното кралство Великобритания и Северна Ирландия без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в днешното решение виждате, че има две опции, за съжаление първата опция и след вчерашното гласуване на техния парламент става все по-малко вероя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сички министерства, които работиха по този план. Имаме готовност за изменение на законите, Министерство на вътрешните работи, Министерство на правосъдието, също така съответните министерства, които са започнали подготовка за сключване на двустранни споразумения. Разбира се те ще бъдат такива, които излизат извън обхвата на общите компетентности на Европейската комисия. </w:t>
      </w:r>
    </w:p>
    <w:p>
      <w:pPr>
        <w:pStyle w:val="Normal"/>
        <w:spacing w:lineRule="auto" w:line="360"/>
        <w:ind w:firstLine="1134"/>
        <w:jc w:val="both"/>
        <w:rPr/>
      </w:pPr>
      <w:r>
        <w:rPr>
          <w:rFonts w:cs="Times New Roman" w:ascii="Times New Roman" w:hAnsi="Times New Roman"/>
          <w:sz w:val="28"/>
          <w:szCs w:val="28"/>
          <w:lang w:val="bg-BG"/>
        </w:rPr>
        <w:t xml:space="preserve">След малко ще имаме и среща със заместник-главния секретар на Европейската комисия, ще можем да зададем въпроси и да отправим препоръки и към самата Комисия по отношение на готовността за излизане на Великобритания без сде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Георги Георгиев Терзийски и назначаваме Ваня Владимирова Съб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0.01.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0.01.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7:00Z</dcterms:created>
  <dc:creator>LEGAL DEPARTMENT</dc:creator>
  <dc:description/>
  <cp:keywords/>
  <dc:language>en-US</dc:language>
  <cp:lastModifiedBy>Мария Нинчева</cp:lastModifiedBy>
  <cp:lastPrinted>2009-10-28T16:47:00Z</cp:lastPrinted>
  <dcterms:modified xsi:type="dcterms:W3CDTF">2019-02-01T09:57:00Z</dcterms:modified>
  <cp:revision>2</cp:revision>
  <dc:subject/>
  <dc:title>Стенографски запис.</dc:title>
</cp:coreProperties>
</file>