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</w:t>
        <w:br/>
        <w:t>по чл. 2, ал. 1, т. 5 от Закона за подземните богатства – строителни материали – доломити, от находище „Студена”, участък „Магстрой“, разположено в землищата на с. Студена и с. Витошко, община Перник, област Перник, на „МАГСТРОЙ“ ООД – София</w:t>
      </w:r>
    </w:p>
    <w:p>
      <w:pPr>
        <w:pStyle w:val="Normal"/>
        <w:tabs>
          <w:tab w:val="clear" w:pos="720"/>
          <w:tab w:val="left" w:pos="-2268" w:leader="none"/>
        </w:tabs>
        <w:ind w:left="1418" w:hanging="0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418" w:hanging="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чл. 95е, ал. 1 от Закона за концесиите във връзка с чл. 71 от Закона за подземните богатства и § 105, </w:t>
        <w:br/>
        <w:t>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доломити, представляващи изключителна държавна собственост, от находище „Студена”, участък „Магстрой“, разположено в землищата на с. Студена и с. Витошко, община Перник, област Перник, който се извършва със средства на концесионера и на негов риск.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с размер 229 386 кв. м, която съвпада с площта на запасите и ресурсите на находище „Студена“, участък „Магстрой“, и е индивидуализирана с координатите на граничните точки от </w:t>
        <w:br/>
        <w:t>№ 1 до № 24 по контура на площта в координатна система „1970 г.”, съгласно приложението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МАГСТРОЙ“ ООД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 – титуляр на Удостоверение за търговско откритие № 0429 от 18 ноември 2010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</w:t>
        <w:br/>
        <w:t>№ ПЕ-02-02/2010 г. на Регионалната инспекция по околната среда и водите – Перник.`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,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, и след съответна промяна на предназначението й при условията и по реда на Закона за опазване на земеделските земи и на Закона за горит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1.1. да добива доломи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долом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Студена“, участък „Магстрой“, складиране, преработка, транспорт и продажба на подземните богатств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 територии и земеделски земи, културни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ни отчети за добитите и действително продадените количества доломити и среднопретеглената им продажна цена за отчетния период –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– Перник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4.2. да осъществява контрол за спазване на условията по концесията и за изпълнение на задълженията по концесионния договор.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данък върху добавенат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27 594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,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2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2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”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8623 лв., определен на базата на 28 744 тона/шестмесечие добити доломити и предвидената стойност за единица добито подземно богатство съгласно </w:t>
        <w:br/>
        <w:t>т. 9.4.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9.3 или 9.5, по бюджета на </w:t>
      </w:r>
      <w:r>
        <w:rPr>
          <w:rFonts w:cs="HebarU" w:ascii="HebarU" w:hAnsi="HebarU"/>
          <w:szCs w:val="24"/>
          <w:lang w:val="bg-BG"/>
        </w:rPr>
        <w:t>община Перник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МАГСТРОЙ” ОО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3" w:hanging="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 по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szCs w:val="24"/>
          <w:lang w:val="bg-BG"/>
        </w:rPr>
        <w:t xml:space="preserve">на граничните точки по контура на концесионната площ </w:t>
        <w:br/>
        <w:t>на находище „Студена“, участък „Магстрой“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2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96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38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87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63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73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73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67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74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68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81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62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86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63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89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60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95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55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201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56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20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56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212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57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212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64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210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81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20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9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98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91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96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91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89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87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79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191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62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200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56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203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51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205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35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214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8132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82111,6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9:00Z</dcterms:created>
  <dc:creator>Бойка Владова</dc:creator>
  <dc:description/>
  <cp:keywords/>
  <dc:language>en-US</dc:language>
  <cp:lastModifiedBy>dbman</cp:lastModifiedBy>
  <cp:lastPrinted>2012-04-06T14:49:00Z</cp:lastPrinted>
  <dcterms:modified xsi:type="dcterms:W3CDTF">2012-04-06T11:52:00Z</dcterms:modified>
  <cp:revision>4</cp:revision>
  <dc:subject/>
  <dc:title>Р Е П У Б Л И К А   Б Ъ Л Г А Р И Я</dc:title>
</cp:coreProperties>
</file>