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февруа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исък с набори от данни по приоритетни области, които да се публикуват в отворен форма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Списък с набори от данни по приоритетни области, които да се публикуват в отворен формат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срок един месец Съветът за административната реформа да одобри график за поетапното публикуване в отворен формат на наборите от данни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срок до 30 юни 2015 г. заместник министър-председателят по коалиционна политика и държавна администрация да внесе в Министерския съвет доклад за напредъка по публикуването в отворен формат на наборите от данни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3201670" cy="736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писък с набори от данни по приоритетни области, които да се публикуват в отворен формат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5812"/>
      </w:tblGrid>
      <w:tr>
        <w:trPr>
          <w:tblHeader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9710B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№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9710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Описание на данните: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Отговорна </w:t>
            </w:r>
            <w:r>
              <w:rPr>
                <w:rFonts w:cs="Times New Roman" w:ascii="Times New Roman" w:hAnsi="Times New Roman"/>
                <w:b/>
                <w:color w:val="FFFFFF"/>
                <w:shd w:fill="09710B" w:val="clear"/>
                <w:lang w:val="bg-BG"/>
              </w:rPr>
              <w:t>институция</w:t>
            </w: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: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Система на Министерския съвет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министративен регистъ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дминистрация на Министерския съвет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концесионен регистъ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министрация на Министерския съв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ен модул на Информационната система за управление и наблюдение на структурните инструменти на ЕС в България (ИСУН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министрация на Министерския съв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организациите на българи по смисъла на ЗБЖИР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на агенция за българите в чужби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тистически клас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ографска статист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знес статист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АТ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вътрешните рабо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тистически данни за пътно-транспортни произшествия, включително за град Софи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общена статистическа информация за броя на първоначално регистрираните и водени на отчет превозни средств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тистически данни на престъпността (регионална и градс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регистър на издадените удостоверения за регистрация на дрогер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издадените разрешения за търговия на дребно с лекарствени продукти в апте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издадените сертификати за минерална в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ър на разрешените за пускане на пазара биоцид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истерство на здравеопазването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службите по трудова медиц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равка за епидемичната обстановка в стран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тистика от информационната система за ражданият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тистика от националния регистър по инвазивна карди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регистър на обектите за бутилиране на натурални минерални, изворни и трапезни води по чл.14, ал.3 от Закона за хран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издадените балнеологични оценки за минерална в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ри на обектите с обществено предназнач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онални здравни инспекц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ри на лечебните заведения за извънболнична помощ и хосписите</w:t>
            </w:r>
          </w:p>
          <w:p>
            <w:pPr>
              <w:pStyle w:val="ListParagraph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онални здравни инспекц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лицата, които практикуват неконвенционални методи по чл. 171, ал.1 от Закона за здравет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онални здравни инспекции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Система на Министерството на земеделието и хранит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производителите, преработвателите и търговците на земеделски продукти и храни, произведени по биологичен начи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истерство на земеделието и хранит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регистър на обектите за производство и търговия с храни по чл.14, ал.3 от Закона за хран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ългарска агенция по безопасност на хранит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ен регистър на търговците с животн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а агенция по безопасност на храни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ен регистър с издадени разрешителни за се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пълнителна агенция по горит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за изплатени земеделски субсид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ържавен фонд „Земеделие“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Система на Министерството на икономикат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дмични бюлетини на Държавната комисия по стоковите борси и тържища и данни от информационната система на  ДКСБ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икономиката и Държавна комисия по стоковите борси и тържищ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писък на външни експерт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обществени поръч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възложителите по Закона за обществените поръч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обществени поръч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възложителите с финансови провинения при обществени поръч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обществени поръч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изпълнителите на поръчки по Закона за обществените поръч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обществени поръч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обществените поръч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за обществени поръч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бензиностанциите и газостанци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ържавна агенция за метрологичен и технически надзор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ен регистър на лицата, регистрирани за износ и трансфер на изделия и технологии с двойна употреб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истерство на икономикат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убличен регистър на лицата, регистрирани за брокерска дейност с изделия и технологии с двойна употреб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ублична база данни на кандидатите за участие в международни процедури на НАТО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ни регистри на одобрените типове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Фискални устройства (ЕКАФП, ФПр и ФУВАС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Електронни системи с фискална памет (ЕСФП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Локални мрежи от ФУ и ИАСУТД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ски институт по метрология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обществените библиоте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музеите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регистър на недвижимите културни цен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формационен регистър на културните организации и институт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организациите, подпомагащи култур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ен регистър на организациите за колективно управление на авторски и сродни на тях пра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убличен регистър на наименованията на артистичните груп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убличен регистър на лицата, получили регистрация за извършване на дейност по възпроизвеждане на обекти на авторското право и сродните му права върху оптични дискове и други носители без запис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лицата по чл. 165, ал. 1 от Закона за културното наследство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експертите по чл. 96, ал. 4 от Закона за културното наследство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народните читалищ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динен публичен регистър по чл. 19, ал.1  от Закона за филмовата индустри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училищата и детските градин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българските училища в чужб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йтингова система на висшите училища в Българи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ултати по училища от националното външно оценяване за  IV, VII и XI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ултати от държавните зрелостни изпити по училища и по предме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завършилите студен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дипломи и свидетелства за завършено основно и средно образование и придобита степен на професионална квалификац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издадените удостоверения за признато висше образование от чуждестранно висше училище и регистър на отказите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ктронна база данни „Защитени дисертационни трудове и лица на академични длъжности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околната среда и води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ни за нивото на замърсяване на атмосферния възду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по околна сре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ни за качеството на водите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по околна сре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ни за степента на замърсяване на почвите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по околна сре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ни за шумовите нива от промишлени източници и от летищата в София, Варна и Бургас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по околна среда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правосъди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Централен регистър на юридическите лица с нестопанска цел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истерство на правосъдието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юлетин за продажба на имущества от масата на несъстоятелност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медиатор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синдиц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отен регистъ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енция по вписваният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вещите лица, ликвидаторите, контрольорите и проверит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вписвания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БУЛСТ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енция по вписваният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регистъ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вписванията</w:t>
            </w:r>
          </w:p>
        </w:tc>
      </w:tr>
      <w:tr>
        <w:trPr>
          <w:trHeight w:val="287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Система на Министерството на регионалното развитие и благоустройството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месечни таблици на населението по постоянен и настоящ адре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жданска регистрация и административно обслужване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робна информация относно етапите на производство на кадастрална карта и регистр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геодезия, картография и кадастъ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формация за териториите с влезли в сила кадастрална карта и кадастрални регистр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геодезия, картография и кадастъ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лицата, правоспособни да извършват дейности по кадастър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по геодезия, картография и кадастъ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лицата и фирмите извършващи пътна помо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генция „Пътна инфраструктура“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новите договори за поддържане на РПМ до 2018 г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генция „Пътна инфраструктура“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юлетин за пътната обстанов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генция „Пътна инфраструктура“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разпространителите на винетни стикер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генция „Пътна инфраструктура“</w:t>
            </w:r>
          </w:p>
        </w:tc>
      </w:tr>
      <w:tr>
        <w:trPr>
          <w:trHeight w:val="323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транспорта, информационните технологии и съобщения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летищ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жданска въздухоплавате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зонни разписания на полет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жданска въздухоплавате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тистика за авиопревозвач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жданска въздухоплавате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лицата, получили разрешение по реда на Наредба № H-32 за периодичните прегледи за проверка на техническата изправност на пътните превозни сред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определените и нотифицирани технически служби за одобряване типа на нови превозни средства (ПС) и индивидуално одобряване на нови П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публиканска транспортна схем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учебните центрове за обучение на кандидатите за придобиване на Карта за квалификация на водач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писък на фирмите, получили разрешение за организиране на курсове за обучение на водачи на МПС за превоз на опасни товари и/или консултанти по безопасността при превоза на опасни товар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Регистър на психологичните лаборатории з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(Наредба № 36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Регистър на учебните центрове за обучение на кандидати за придобиване на правоспособност за управление на МПС (Наредба № 37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идни международни лицензи за превоз на товар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идни международни лицензи за превоз на пътници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идни вътрешни лицензи за превоз на товар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идни вътрешни лицензи за превоз на пътниц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юра за обслужване на превозвач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превозвачите и лицата, извършващи обществен превоз или превоз за собствена сметка на пътници и товар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лицата, извършващи монтаж и настройка на устройства за ограничаване на скорост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автогари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ителна агенция „Автомобилна администрация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железопътните гар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Национална Компания „Железопътна инфраструктура“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исание на влакове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 xml:space="preserve">Холдинг БДЖ“ ЕАД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щенските кодове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и пощи ЕАД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труда и социалната полити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ободни работни места, обявени в бюрата по тру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генция по заетостт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доставчиците на социални услуг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за социално подпомагане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туризм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bg-BG"/>
                </w:rPr>
                <w:t>Консолидиран национален туристически регистър</w:t>
              </w:r>
            </w:hyperlink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истерство на туризма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Система на Министерството на финанси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Централен регистър „Общински дълг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финанси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ър на регистрираните специализирани малки обекти за дестилиране и обекти за винопроизводство на малки винопроизводит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генция „Митници“, МФ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на регистрираните по ЗДДС лиц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на агенция за приходи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ен регистър на обменните б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на агенция за приходите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Други администрации и организац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чен регистър на предприятията, уведомили комисията за намеренията си да осъществяват обществени електронни съобщения (чл.33, ал.1, т.1 от ЗЕС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исия по регулиране на съобщения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арствени продукти от позитивния лекарствен списъ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ЗО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ни за физическите лица, предоставили за безвъзмездно ползване вещи или услуги за предизборната кампания от Единния регистър по Изборния кодекс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на пал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 с имената на дарителите по стойност на направените непарични дарения от Единния регистър по Изборния кодек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на пал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ци по Закона за публичност на имуществот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на пал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истър на лица, заемащи висши държавни длъжност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на пала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ционален регистър на членовете на Българския фармацевтичен съюз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и фармацевтичен съю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ционален регистър на членовете на Българския лекарски съюз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и лекарски съю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регистър на членовете на Българския зъболекарски съю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и зъболекарски съю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56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20" w:leader="none"/>
      </w:tabs>
      <w:rPr/>
    </w:pPr>
    <w:r>
      <w:rPr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482"/>
      <w:rPr/>
    </w:pPr>
    <w:r>
      <w:rPr>
        <w:b/>
      </w:rPr>
      <w:t>Приложение</w:t>
    </w:r>
    <w:r>
      <w:rPr>
        <w:rFonts w:cs="Times New Roman" w:ascii="Times New Roman" w:hAnsi="Times New Roman"/>
        <w:b/>
        <w:lang w:val="bg-BG"/>
      </w:rPr>
      <w:t xml:space="preserve"> към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tourism.egov.bg/registers/(X(1)S(5mgeazheibfwzu1xr5ppohfu))/TORegister.aspx?AspxAutoDetectCookieSupport=1&amp;ctl00_MainContent_RadGridTouroperatorsChangePage=9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5:00Z</dcterms:created>
  <dc:creator>Бойка Владова</dc:creator>
  <dc:description/>
  <cp:keywords/>
  <dc:language>en-US</dc:language>
  <cp:lastModifiedBy>dbman</cp:lastModifiedBy>
  <cp:lastPrinted>2015-02-17T13:05:00Z</cp:lastPrinted>
  <dcterms:modified xsi:type="dcterms:W3CDTF">2015-02-18T08:07:00Z</dcterms:modified>
  <cp:revision>3</cp:revision>
  <dc:subject/>
  <dc:title>Р Е П У Б Л И К А   Б Ъ Л Г А Р И Я</dc:title>
</cp:coreProperties>
</file>