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32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с набори от данни по приоритетни области, които да се публикуват в отворен форма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писък с набори от данни по приоритетни области, които да се публикуват в отворен формат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говорните администрации да започнат публикуването на съответните набори от данни съгласно сроковете в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първоначалното публикуване на наборите от данни в сроковете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отговорните администрации регулярно да актуализират публикуваните данни на Портала за отворени данни</w:t>
      </w:r>
      <w:r>
        <w:rPr>
          <w:rFonts w:cs="HebarU" w:ascii="HebarU" w:hAnsi="HebarU"/>
          <w:b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срок до 30 септември  2016 г. заместник министър-председателят по коалиционна политика и държавна администрация и министър на вътрешните работи да внесе в Министерския съвет доклад за напредъка по публикуването в отворен формат на наборите от данни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иложение към т. 1 и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3201670" cy="728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Списък с набори от данни по приоритетни области, които да се публикуват в отворен формат на Портала за отворени дан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229"/>
        <w:gridCol w:w="84"/>
        <w:gridCol w:w="4274"/>
        <w:gridCol w:w="2729"/>
      </w:tblGrid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по ред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Описание на данните: 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тговорна институция: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Краен срок за публикуване: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кия съвет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издадените лицензии и разрешен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за ядрено регулиран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удостоверенията за правоспособност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за ядрено регулиран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удостоверенията за правоспособност, издадени от лица, на които са издадени лицензии за специализирано обучение за дейности с източници на йонизиращи лъчен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за ядрено регулиран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държавните архиви - структурни звена на Държавна агенция "Архиви", с адреси и телефо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"Архиви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архивните фондове, съхранявани в държавните архив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"Архиви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действащите фондообразуватели на държавните архив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"Архиви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кладовете за съхраняване на задължителните запаси от нефт и нефтопродук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„Държавен резерв и военновременни запаси“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кладовете за съхраняване на запаси от нефт и нефтопродукти по Закона за запасите от нефт и нефтопродук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„Държавен резерв и военновременни запаси“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татистически данни по различни критерии относно чужденците, търсещи международна закрила в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бежанците при Министерския съве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Брой на нефинансовите предприятия по групи според броя на заетите в тях лица и икономически дейност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Брой заети лица в нефинансовите предприятия по групи според броя на заетите в тях лица и икономически дейност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Дълготрайни материални активи в нефинансовите предприятия по групи според броя на заетите в тях лица и икономически дейност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азходи за дейността на нефинансовите предприятия по групи според броя на заетите в тях лица и икономически дейност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Приходи от дейността на нефинансовите предприятия по групи според броя на заетите в тях лица и икономически дейност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Брой на нефинансовите предприятия по групи според броя на заетите в тях лица и статистически зони и район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Брой заети лица в нефинансовите предприятия по групи според броя на заетите в тях лица и статистически зони и район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Дълготрайни материални активи в нефинансовите предприятия по групи според броя на заетите в тях лица и статистически зони и район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Приходи от дейността на нефинансовите предприятия по групи според броя на заетите в тях лица и статистически зони и район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азходи за дейността на нефинансовите предприятия по групи според броя на заетите в тях лица и статистически зони и район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реден списъчен брой на наетите лица по трудово и служебно правоотношение по икономически дейности и сектор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редна годишна заплата на наетите лица по служебно и трудово правоотношение по икономически дейности и сектор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баланс на застрахователните предприятия към 31.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борен отчет за доходите на застрахователните предприят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баланс на пенсионноосигурителните дружества към 31.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отчет за доходите на пенсионноосигурителните дружеств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баланс на пенсионните фондове към 31.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отчет за доходите на пенсионните фондов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баланс на инвестиционните предприятия към 31.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отчет за доходите на инвестиционните предприят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баланс на здравноосигурителните дружества към 31.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отчет за доходите на здравноосигурителните дружеств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баланс на сдруженията и фондациите към 31.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борен отчет за приходите и разходите на сдруженията и фондаци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Чуждестранни преки инвестиции в предприятията от нефинансов сектор към 31.12. по икономически дейнос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азходи за придобиване на дълготрайни материали активи по икономически дейнос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Чуждестранни преки инвестиции в предприятията от нефинансов сектор към 31.12. по статистически райони и облас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азходи за придобиване на дълготрайни материални активи по статистически райони и икономически дейнос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Данни, агрегирани по продуктови подкатегории на класификацията на продуктите по икономически дейност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нос, внос и търговско салдо на Република България по групи страни и основни страни-партньор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Дейност на средствата за подслон и местата за настаняване по статистически зони, статистически райони и области през период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Брой реализирани нощувки и пренощували чужденци в средствата за подслон и местата за настаняване през период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дадени разрешителни за строеж на нови сгради по облас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ътувания на българи в чужбина и посещения на чужденци в Република България (месечни)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ътувания на българи в чужбина и посещения на чужденци в Република България (годишни)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селение по области, общини, местоживеене и пол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живородени деца по области, общини и год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умирания по области, общини и год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сключени бракове по области и год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бракоразводи по области и год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Учащи се по вид на училището, статистически зони,райони, области и общ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Учебни институции по вид,статистически зони и райони, области и общ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етски градини, записани деца и преподавателски персонал по статистически зони и райони, области и общ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 доход на домакинствата по източници на доходи и години (средно на домакинство)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 доход на домакинствата по източници на доходи и години (средно на лице от домакинство)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 доход на домакинства по групи разходи и год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аричен доход на домакинства по източници на доходи и год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отребление на основни хранителни продукти и напитки средно на лице от домакинството по год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аричен разход на домакинствата по източници на доходи и год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едицински персонал към 31.12. за всяка годин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военните паметниц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ластн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моти с държавна собственост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ластн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ластна транспортна схем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ластн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язовирите на територията (когато е наличен)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ластн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бщински администрации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анни за маршрутната мрежа, маршрутните промени и разписанията на маршрутите в населените места – (важи за общините, които имат обществен транспорт в населените места)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Данни за бюджета и разходването му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бщинската собственост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земи - общинска собственост, отдадени под аренда/наем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издадените разрешителни за строеж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 заверените технически паспорти на сград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бектите,въведени в експлоатац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общинските предприят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вътрешните работи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юридическите лица, притежаващи документ за правоспособност за осъществяване на дейности, свързани с монтаж, сервиз или поддръжка на стационарни противопожарни системи и пожарогасители, съдържащи 3кг. или повече флуорирани парникови газов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0.04.2016 г.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общени справки за регистрирани ППС през изминал период (6 месеца или една година) за: брой регистрирани ППС за период, разделени на нови или употребявани, по марка и категория; брой регистрирани ППС по марка, вид и екокатегория; брой регистрирани ППС по категория и възраст; брой регистрирани ППС с прекратена регистрация по категории 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общени справки за водените на отчет ППС към дата за: брой водени на отчет ППС по марка и вид; брой водени на отчет ППС по марка и гориво; брой водени на отчет ППС по марк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районни полицейски управления и полицейски участъц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районни служби по пожарна безопасност и защита на населението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равки относно миграционната обстановка в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енергети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гаранции за произход на енергия от възобновяеми източниц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за устойчиво енергийно развити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вписани лица по чл.44 от Закона за енергийната ефективност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за устойчиво енергийно развити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вписани лица по чл.60 от Закона за енергийната ефективност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за устойчиво енергийно развити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ци на лицата, придобили квалификация за извършване на дейностите по чл. 21, ал. 1 от Закона за енергията от възобновяеми източници - монтажници на съоръжения за биомаса, слънчеви топлинни инсталации, термопомпи и повърхностни геотермални систем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за устойчиво енергийно развити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анни от Националната информационна система за потенциала, производството и потреблението на възобновяеми източници на енерг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Агенция за устойчиво енергийно развитие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азрешенията за търсене и проучван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енергетик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за концесии за добив на подземни богатств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енергетик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0.04.2016 г.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лицата, регистрирани по реда на чл. 139а от Закона за енергетиката за извършване на услугата дялово разпределение на топлинната енерг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енергетик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предоставяните разрешителни за управление на съоръжения за минни отпадъц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енергетик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азрешенията за търсене и проучване на подземни богатств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енергетик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здравеопазванет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Лечебни заведения, които извършват дейности по трансплантац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трансплантац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дадени удостоверения по чл.40, ал.1, т.11 и чл.47, т.12 от Закона за лечебните заведен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трансплантац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дадени разрешения по чл.51а от Закона за лечебните заведен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трансплантац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тговорни лица по чл. 15г от Закона за трансплантация на органи, тъкани и клетки и техни заместниц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трансплантац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говори за дарение, сключени съгласно чл.17 от Закона за трансплантация на органи, тъкани и клетк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трансплантац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говори на лечебни заведения по реда на Наредба 28/2007 за дейности по асистирана репродукц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трансплантац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Възстановяване на разходите на лечебните заведения за дейности по трансплантация, финансирани от Министерството на здравеопазването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трансплантац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лечебните заведения с над 50 на сто държавно участи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дравеопазванет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Лекарствени продукти, предназначени за лечение на заболявания, които се заплащат по реда на Закона за здравното осигуряване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Лекарствени продукти, заплащани от бюджета на лечебните заведения по чл. 5 от Закона за лечебните заведения и от бюджета на лечебните заведения с държавно и/или общинско участие по чл. 9 и 10 от Закона за лечебните заведен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Лекарствени продукти, предназначени за лечение на СПИН, на инфекциозни заболявания, на заболявания извън обхвата на Закона за здравното осигуряване, заплащани по реда на чл. 82, ал. 1, т. 8 от Закона за здравето, както и ваксини за задължителни имунизации и реимунизации, ваксини по специални показания и при извънредни обстоятелства, специфични серуми, имуноглобули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Пределна цена на лекарствените продукти по чл. 261а от Закона за лекарствените продукти в хуманната медицин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по Наредба №5 на издадените решения за съхранение и продажба на лекарствени продукти от лекари и от лекари по дентална медицин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онални здравни инсп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лечебните заведения за болнична помощ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онални здравни инспек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удостоверения за регистрация на дрогери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онални здравни инспек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лекарите и лекарите по дентална медицина, които притежават разрешение за съхранение и продажба на лекарствени продук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онални здравни инспекци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ечебните заведения,  с които има сключен договор за извършване на дейности по асистирана репродукц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Център по асистирана репродукц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земеделието и храните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продуктите за растителна защита, за които е издадено решение за пускане на пазара и употреба съгласно Закона за защита на растения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 </w:t>
            </w:r>
            <w:r>
              <w:rPr>
                <w:rFonts w:eastAsia="Calibri" w:cs="Calibri" w:ascii="Calibri" w:hAnsi="Calibri"/>
                <w:color w:val="000000"/>
                <w:szCs w:val="24"/>
                <w:lang w:val="bg-BG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продуктите за растителна защита, за които е издадено решение за паралелна търговия съгласно Закона за защита на растеният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ицата, които произвеждат продукти за растителна защита на територията на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регистрираните торове, подобрители на почвата, биологично активни вещества и хранителни субстрати, за които е издадено удостоверение за пускане на пазара и употреба съгласно Закона за защита на растеният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лицензи за търговия на дребно с ветеринарномедицински продук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лицензи за търговия на едро с ветеринаромедицински продук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Ветеринарни лаборатории, регистрирани по чл.32 от Закона за ветеринарномедицинската дейност, към областните дирекции по безопасност на хран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Лаборатории за диагностика на заболявания по животн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регистър за храни от животински произход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регистър за храни от неживотински произход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регистър на обектите за обществено хранене и търговия на дребно с хра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по безопасност на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азвъдните стад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селекция и репродукция в животновъдствот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одобрените развъдни организаци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земеделието и храните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Заетост и използване на земят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за земеделски култур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за зеленчуц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за овощни култур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за лоз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за цвет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преработени плодове и зеленчуц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за животновъдство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за птицевъдство и производство на яйц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за производство на мляко и млечни продукт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за производство на месо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за пчеларство и производство на пчелен мед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от системата за земеделска счетоводна информац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друженията за напояван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 и хран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за определения размер на средното годишно рентно плащане по начин на трайно ползване на земеделските земи за съответното землище по общини за предходната година, изразено в лева на декар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ластни дирекции "Земеделие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земеделските стопа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ластни дирекции "Земеделие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за броя на регистрираните на територията животни по видов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ластни дирекции "Земеделие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за броя на регистрираните на територията техника по видов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ластни дирекции "Земеделие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азмер на средното годишно рентно плащане за всяко землище от общините в областта за предходната годин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ластни дирекции "Земеделие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публичните складове за зърно, зърнохранилищата и другите обекти за съхранение на зърно на територията на областт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ластни дирекции "Земеделие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добрените горскостопански планове и програм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онални дирекции по горите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преписките за промяна на предназначението на горски територи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онални дирекции по горите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производствените марки на територият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онални дирекции по горите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икономи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ертифицирани инвестиционни проекти в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инвести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големите инвеститори в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инвести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ицата и структурно обособените части  на предприятия или организации, получили лицензия от председателя на ДАМТН за осъществяване на техническия надзор на съоръжения с повишена опасност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ицата, извършващи поддържане, ремонтиране и преустройване на съоръжения с повишена опасност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ъоръжения с повишена опасност в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видовете съоръжения с повишена опасност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Електронен регистър на лицата, лицензирани за осъществяване на технически надзор на съоръжения с повишена опасност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малките и средни предприят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опасни сток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защита на потребител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упълномощените специализирани учебни центрове съгласно Правилника за безопасност и здраве при работа в електрически уредби на електрически и топлофикационни централи и по електрически мрежи и 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енергетик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татистически данни за брой заявки и издадени патенти и регистрации на обекти в областта на индустриалната собственост – патенти и полезни модел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атентно ведомство на Република Българ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татистически данни за брой заявки и регистрация на обекти в областта на индустриалната собственост:  промишлен дизайн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атентно ведомство на Република Българ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татистически данни за брой заявки и регистрация на обекти в областта на индустриалната собственост: марки и географски означен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атентно ведомство на Република Българ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татистически данни за брой заявки и регистрация на обекти в областта на индустриалната собственост: нови сортове растения и породи животн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атентно ведомство на Република Българ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културат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филмовите продуцен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Национален филмов център”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филмовите разпространител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Национален филмов център”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ицата, осъществяващи показ на филм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Национален филмов център”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Peгистър на киносалоните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Национален филмов център”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рганизациите за колективно управление на права по чл. 40 от Закона за авторското право и сродните му прав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култур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нумизматичните дружеств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култур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българските културни институти в чужбин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култур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ицата, които имат право да извършват дейности по консервация и реставрация на културни ценнос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култур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движимите културни ценности, придобили статут на национално богатство по реда на чл. 100 от ЗКН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култур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младежта и спор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забранените субстанции и метод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нтидопингов центъ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портистите, наказани за нарушения на антидопинговите правил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нтидопингов центъ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ицензираните спортни организации и на членуващите в тях клубове, воден в ММС на основание чл.18 от Закона за физическото възпитание и спор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младежта и спор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регистър на спортните клубов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младежта и спор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регистър на спортните обек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младежта и спор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образованието и науката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Оценка на дейността на Фонд „Научни изследвания“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Оценки на научноизследователската дейност, осъществявана от висшите училища и научните организации съгласно Правилника за наблюдение и оценка на научноизследователската дейност, осъществявана от висшите училища и научните организации, както и на дейността на Фонд научни изследван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Профили, професии и професионални направления в държавните, общинските и частните училищ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 xml:space="preserve">Списък на директорите на  държавните, общинските и частните детски градини, училища и обслужващи звена, с данни за контакт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 xml:space="preserve">Списък на научните инфраструктури на Република Българ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Списък на юридическите и/или физическите лица, открили частна детска градина и/или училище и/или духовно училищ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bg-BG"/>
              </w:rPr>
              <w:t>Списък с наименованията на българските неделни училища в чужбина по континенти, държави, населени места и адрес, име на организацията на българи, открила училището и/или дипломати</w:t>
              <w:softHyphen/>
              <w:t>ческото представителство на Република  България в чужбина и/или наименованието на българската православна община в чужбин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Списък с наименованията на държавните (вкл. държавни училища в чужбина), общинските и частните детски градини, училища и обслужващи звена, духовни училища, училища с чуждестранно участие, чуждестранни училища по области, общини, населени места, код по АДМИН и адрес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 xml:space="preserve">Справка за акредитираните висши училища и професионални направлен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 xml:space="preserve">Справка за броя на групите в детските градин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 xml:space="preserve">Справка за броя на групите и паралелките в началните, прогимназиалните, основните, средните общообразователни училищ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 xml:space="preserve">Справка за броя на децата в групите в детските градин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Справка за броя на децата и учениците по групи и класове в началните, прогимназиалните, основните, средните общообразователни училища, гимназиите, профилираните гимназии, професионалните гимназии, спортните и специалните училища, училищата по изкуствата и по култура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 xml:space="preserve">Справка за броя на обучаваните студенти и докторанти в акредитираните висши училища по професионални направлен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Справка за броя на учениците по училища, спечелили медали от Международните олимпиад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Справка за броя на учениците по училища, участвали в националните кръгове на олимпиадите, както и справка за броя на учениците по училища, лауреати от олимпиад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Форми на обучение в държавните, общинските и частните училища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за участието на български научни колективи в Рамкова програма на Европейския съюз за научни изследвания и иновации „Хоризонт 2020“ (2014 – 2020 г.)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образованието и наук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1.07.2016 г.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с номер на заповед за откриване и заповед за  промяна на държавните, общинските и частните детски градини, училища и обслужващи звена, включително духовните училищ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образованието и наук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0.04.2016 г.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научната дейност в Република Българ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образованието и наука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1.12.2016 г.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лицензирани центрове за професионално обучение 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агенция за професионално образование и обучени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лицензирани центрове за информация и професионално ориентиране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агенция за професионално образование и обучени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центрове за професионално обучение с отнети или заличени лиценз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агенция за професионално образование и обучени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центрове за информация и професионално ориентиране с отнети или заличени лиценз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агенция за професионално образование и обучени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равка за професии и специалности за професионално обучение в лицензирани центрове за професионално обучение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агенция за професионално образование и обучени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училища, детски градини и обслужващи звена в област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онални инспекторати по образованието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средните училища в областт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онални инспекторати по образованиет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1.07.2016 г. 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за утвърдения план-прием на ученици в държавните и общинските училища по профили, професии и специалности след завършен 7 клас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онални инспекторати по образованието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околната среда и водит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водовземните съоръжения за подземни води за стопански цели съгласно Закона за водите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1.07.2016 г.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издадените разрешителни за използване на повърхностни води и водни обекти съгласно Закона за водите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азрешителните за водовземане от находищата на минерални води, изключителна държавна собственост съгласно Закона за вод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азрешителните за водовземане от подземни води съгласно Закона за вод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разрешителни за ползване на воден обект за заустване на отпадъчни води и повърхностни води съгласно Закона за водите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водовземните съоръжения за подземни води – кладенци за задоволяване на собствените потребности на гражданите съгласно Закона за вод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ъоръженията за минерални води от находищата – изключителна държавна собственост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зоните с води за къпане съгласно Закона за вод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уязвимите зони, в които водите са чувствителни към биогенни елементи съгласно Закона за вод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зоните за опазване на стопански ценни видове риби и други водни организми съгласно  Закона за вод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чувствителните зони, в които водите са чувствителни към биогенни елементи съгласно Закона за вод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всички програми и планове в обхвата на района на басейново управление, отнасящи се за отделни подбасейни, сектори, проблеми или типове води съгласно Закона за вод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асейнови дирекц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физическите/юридическите лица, на които са издадени годишни разрешителни за паша на домашни животни на  територията на Националния парк съгласно Закона за защитените територи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и национални парков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физическите/юридическите лица, на които са издадени годишни разрешителни/позволителни за ползване на лечебни растения, гъби и диворастящи плодове съгласно Закона за защитените територи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и национални парков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1.12.2016 г. 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физическите/юридическите лица, на които са издадени годишни разрешителни за ползване на дървесина в рамките на поддържащите и възстановителните дейности на територията на Националния парк съгласно Закона за защитените територи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и национални парков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1.12.2016 г.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анни от Информационната система за резултатите от контрола на промишлените източници на шум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от раздел „Води“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от раздел „Мониторинг на горски екосистеми“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от раздел „Почви“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лицата, които пускат на пазара батерии и акумулатори, включително вградени в уреди и в моторни превозни средств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разрешителни и регистрационни документи съгласно Закона за управление на отпадъц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по околна сред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защитените територии и защитените зони в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по околна сред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вековните или забележителни дървета съгласно Закона за биологичното разнообрази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по околна сред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1.10.2016 г.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анни от автоматичните измервателни станции за качеството на атмосферния въздух, обновявани на всеки час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1.07.2016 г.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по чл. 30л, ал. 8 от Закона за чистотата на атмосферния въздух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по околна сред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правосъдиет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муществените отношения между съпруз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вписвания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Централен регистър на юридическите лица с нестопанска цел за общественополезна дейност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правосъдието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Централен регистър на особените залоз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правосъдието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регионалното развитие и благоустройствот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географските наименования в Република България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геодезия, картография и кадастъ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етайлна статистика от Системата за преброяване на трафика за броя преминали ППС, с разбивка по дни, часове, гео-реферирани преброителни рамки, категория ППС, посока на движение и средна скорост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ътна инфраструктур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свлачищните райони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Национален класификатор на адресите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Национален класификатор на локализационните единици (адреси)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Специализирани кадастрални карти на морски плажове и дюни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агломерациите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татистика за брой регистрации и дерегистрации по настоящ адрес по месеци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0.04.2016 г. 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транспорта, информационните технологии и съобщеният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контролно-технически пунктове, получили разрешение за извършване на проверка на газови уредб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Автомобилна администрация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всички регистрирани контролно-технически пунктов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Автомобилна администрация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а на търговците, които извършват таксиметров превоз на пътниц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Автомобилна администрация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тчет за изпълнението на бюджета с тримесечна информация за разходите по изпълняваната бюджетна програма за съответната годин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" Електронни съобщителни мрежи и информационни систем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валидните лицензи на железопътни превозвачи за превоз на пътници или товар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"Железопътна администрация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валидните сертификати за безопасност част А и част Б на железопътни превозвачи и на валидните удостоверения за безопасност на управителя на железопътната инфраструктур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"Железопътна администрация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валидните сертификати на лица, отговорни за поддръжката на железопътни превозни средств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"Железопътна администрация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валидните сертификати за функция по поддръжка на превозни средств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"Железопътна администрация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консултантите по безопасността на превозите на опасни товар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"Железопътна администрация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пристанищата на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Морска администрация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пристанищните оператори в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Морска администрация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одобрените учебни заведения и центрове, провеждащи курсове за специална и допълнителна подготовк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Морска администрация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одобрените учебни заведения и центрове за провеждане на курсове "Водач на кораб до 40 БТ по море" и "Водач на малък кораб" по вътрешните водни пътища на Европ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"Морска администрация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издадените разрешителни за изземване на наносни отложения от река Дунав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„Проучване и поддържане на р. Дунав“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азписания на пътническите влаков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ДЖ - Пътнически превоз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анни за превозените пътници - вътрешни и международни  пътници, както и реализираните пътни километри от тях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ДЖ - Пътнически превоз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ощенски кодове на градовете в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и пощ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акредитираните лица, и лицата сертифициращи административните информационни системи и продукт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ранспорта, информационните технологии и съобщен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търговските дружества със сто процента държавно участие и държавните предприят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ранспорта, информационните технологии и съобщени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труда и социалната политик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предоставените ваучери по схема "Развитие" от ОП "Развитие на човешките ресурси 2007-2013 г."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Публичен регистър на предоставените ваучери по схема              "Адаптивност"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предоставените ваучери по схема "Първа работа"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Публичен регистър на предоставените ваучери по схема " Аз мога повече"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посредниците, чиято регистрация е прекратена на основание чл.15 ал.1 т. 7 от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посредниците, чиято регистрация е прекратена на основание чл.15 ал.1 т. 6 от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посредниците, чиято регистрация е прекратена на основание чл.15 ал.1 т. 5 от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посредниците, чиято регистрация е прекратена на основание чл.15 ал.1 т. 4 от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ци на регистрираните посредници съгласно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всички бюра по труда  на територията на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посредниците, чиято регистрация е прекратена на основание чл. 6 ал. 2 от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предприятията, които осигуряват временна работа, съгласно Закона за насърчаване на заетост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декларациите по чл.15, ал.1 от Закона за здравословни и безопасни условия на труд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а агенция „Главна инспекция по труда“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вписаните отраслови и браншови колективни трудови договори в ИА "Главна инспекция по труда" по реда на чл.53, ал. 3 от Кодекса на труд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„Главна инспекция по труда“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ицензираните доставчици на социални услуги за дец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та агенция за закрила на детет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класификация на професиите и длъжностите и информация за прогнозите за развитието на пазара на труда в Република Българ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труда и социалната политика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посредниците и арбитрите Националния институт за помирение и арбитраж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институт за помирение и арбитра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туриз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туристическите атракци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уризм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туристическите сдружен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уризм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 на туристическите информационни центрове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уризм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сертифицираните балнеолечебни, СПА, уелнес и таласотерапевтични центрове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уризм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правоспособните екскурзоводи,  правоспособните планински водачи и правоспособните ски учител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уризм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организациите за управление на туристическите район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уризм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международни туристически изложения в чужбина през календарната година, организирани от Министерството на туризм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уризм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туристически изложения в Република България през календарната година, организирани от Министерство на туризм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уризм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финансите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специализирани малки обекти за дестилиране и oбекти за винопроизводство на малки винопроизводител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Агенция "Митници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разрешенията за продажба на тютюневи изделия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Агенция "Митници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освободените от акциз крайни потребител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Агенция "Митници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лицензираните складодържатели и данъчните скалдове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Агенция "Митници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за издадените и прекратените сертификати за одобрен съд за транспортиране на енергийни продукт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Агенция "Митници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Публичен регистър на организациите и институциите, получили одобрение от компетентните органи съгласно ПМС №75 от 06.04.2007 г.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Агенция "Митници"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за публикуваните в Регистъра на обществените поръчки договори-изключения от приложното поле на Закона за обществените поръчк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Агенция по обществени поръчк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нформация за сключените договори за обществени поръчки през последните пет годин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Агенция по обществени поръчк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нсолидираната фискална програма и националните бюджети - информация на месечна баз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финанс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Финансовото изпълнение по Структурните фондове и Кохезионния фонд на ЕС за програмен период 2007 – 2013 г.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финанс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Финансово изпълнение на Европейския фонд за регионално развитие, Кохезионния фонд, Европейския социален фонд и Фонда за европейско подпомагане на най-нуждаещите се лица за програмен период 2014 – 2020 г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финанс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акроикономическа прогноза – данни, изготвяни два пъти в година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финанс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ци с годишните и тримесечните разпределения по общини на средствата за субсидии и компенсации за превози в автомобилния транспорт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финансит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Независими структур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за издадените от Комисията за енергийно и водно регулиране лицензии съгласно Закона за енергетика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енергийно и водно регулиран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за издадените от Комисията за енергийно и водно регулиране разрешения съгласно Закона за енергетикат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енергийно и водно регулиран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  <w:lang w:val="bg-BG"/>
              </w:rPr>
            </w:pPr>
            <w:r>
              <w:rPr>
                <w:rFonts w:cs="Arial" w:ascii="Calibri" w:hAnsi="Calibri"/>
                <w:color w:val="000000"/>
                <w:szCs w:val="24"/>
                <w:lang w:val="bg-BG"/>
              </w:rPr>
              <w:t>Списък на администраторите на лични данни с отказана регистрац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Комисия за защита на личните данн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  <w:lang w:val="bg-BG"/>
              </w:rPr>
            </w:pPr>
            <w:r>
              <w:rPr>
                <w:rFonts w:cs="Arial" w:ascii="Calibri" w:hAnsi="Calibri"/>
                <w:color w:val="000000"/>
                <w:szCs w:val="24"/>
                <w:lang w:val="bg-BG"/>
              </w:rPr>
              <w:t>Списък на администраторите на лични данни, освободени от задължение за регистрация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Комисия за защита на личните данн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bg-BG"/>
              </w:rPr>
              <w:t>Списък на администраторите на лични данни, вписани в Регистъра на АЛД, и на водените от тях регистри с лични данни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Комисия за защита на личните данни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Публичен регистър на предприятията, които имат разрешения за ползване на индивидуално определен ограничен ресурс - номер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регулиране на съобщения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предприятията, които имат разрешения за ползване на индивидуално определен ограничен ресурс - радиочестотен спектър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регулиране на съобщения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Публичен регистър на предприятията, които имат разрешения за ползване на индивидуално определен ограничен ресурс - позиция на геостационарна орбита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регулиране на съобщения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радиолюбителите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регулиране на съобщения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Публичен регистър на оператори, лицензирани за извършване на услугите по чл. 39 от Закона за пощенските услуг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регулиране на съобщения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предприятията, уведомили комисията за намеренията си да осъществяват обществени електронни съобщения (чл.33, ал.1, т.1 от ЗЕС)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регулиране на съобщения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4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Публичен регистър на оператори, извършващи неуниверсални пощенски услуги  по чл. 38, т. 1-3 от Закона за пощенските услуги 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регулиране на съобщеният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бщопрактикуващите лекари, сключили договор с НЗОК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здравноосигурителна кас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highlight w:val="green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6 г.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татистика на БНБ за преките чуждестранни инвестиции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народна банк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7.2016 г.</w:t>
            </w:r>
          </w:p>
        </w:tc>
      </w:tr>
      <w:tr>
        <w:trPr>
          <w:trHeight w:val="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04. 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язовирите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„</w:t>
            </w: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електрическа компания” ЕАД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992" w:gutter="0" w:header="992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ИА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ИА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Symbol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Symbol"/>
      <w:sz w:val="26"/>
    </w:rPr>
  </w:style>
  <w:style w:type="character" w:styleId="WW8Num27z1">
    <w:name w:val="WW8Num27z1"/>
    <w:qFormat/>
    <w:rPr>
      <w:rFonts w:ascii="Wingdings" w:hAnsi="Wingdings" w:eastAsia="Times New Roman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2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1:00Z</dcterms:created>
  <dc:creator>Бойка Владова</dc:creator>
  <dc:description/>
  <cp:keywords/>
  <dc:language>en-US</dc:language>
  <cp:lastModifiedBy>dbman</cp:lastModifiedBy>
  <cp:lastPrinted>2016-03-25T11:01:00Z</cp:lastPrinted>
  <dcterms:modified xsi:type="dcterms:W3CDTF">2016-03-25T09:05:00Z</dcterms:modified>
  <cp:revision>4</cp:revision>
  <dc:subject/>
  <dc:title>Р Е П У Б Л И К А   Б Ъ Л Г А Р И Я</dc:title>
</cp:coreProperties>
</file>