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окто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214 на Министерския съвет от 2016 г. за приемане на Списък с набори от данни по приоритетни области, които да се публикуват в отворен форма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DSLetter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т. 1 и 2 се правят следните изменения и допълнения: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</w:rPr>
        <w:t>1. На редове 194, 195 и 196 думите „Регионални инспекторати по образованието" се заменят с „Регионални управления на образованието".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</w:rPr>
        <w:t xml:space="preserve">2. На ред 304 думите „Национална електрическа компания” ЕАД” се заменят с „Басейнови дирекции“. 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</w:rPr>
        <w:t>3. Накрая се създава раздел „Информация за плащанията в СЕБРА“ с редове 305-308:</w:t>
      </w:r>
    </w:p>
    <w:p>
      <w:pPr>
        <w:pStyle w:val="BDSLetter"/>
        <w:spacing w:before="0" w:after="0"/>
        <w:ind w:hanging="142"/>
        <w:rPr/>
      </w:pPr>
      <w:r>
        <w:rPr/>
        <w:t>„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2409"/>
        <w:gridCol w:w="1552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нформация за плащанията в СЕБ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0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нформация за плащанията в СЕБРА общо за първостепенната система, по второстепенни системи/второстепенни разпоредители с бюджет и по код за вид плащане за всеки работен д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ървостепенни разпоредители с бюджет, включени в СЕБ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1.12.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0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/>
            </w:pPr>
            <w:r>
              <w:rPr>
                <w:rFonts w:cs="HebarU" w:ascii="HebarU" w:hAnsi="HebarU"/>
                <w:sz w:val="22"/>
              </w:rPr>
              <w:t>Информация за плащанията в СЕБРА по код за вид плащане за всеки работен ден, включително за подведомствените им разпор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ългарска академия на науките и държавни висши училищ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1.12.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0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нформация за плащанията в СЕБРА по код за вид плащан</w:t>
            </w:r>
            <w:bookmarkStart w:id="0" w:name="_GoBack"/>
            <w:bookmarkEnd w:id="0"/>
            <w:r>
              <w:rPr>
                <w:rFonts w:cs="HebarU" w:ascii="HebarU" w:hAnsi="HebarU"/>
                <w:sz w:val="22"/>
              </w:rPr>
              <w:t xml:space="preserve">е за всеки работен д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jc w:val="left"/>
              <w:rPr/>
            </w:pPr>
            <w:r>
              <w:rPr>
                <w:rFonts w:cs="HebarU" w:ascii="HebarU" w:hAnsi="HebarU"/>
                <w:sz w:val="22"/>
              </w:rPr>
              <w:t xml:space="preserve">Национален фонд към министъра на финансите, Разплащателна агенция към Държавен фонд "Земеделие" (за сметката за средствата от Европейския съюз), Предприятие за управление на дейностите по опаз-ване на околната сре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1.12.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0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нформация за плащанията в СЕБРА по отделни първостепенни системи и по код за вид плащане; предоставените трансфери/субсидии/временни безлихвени заеми от централния бюджет за общините; други извършени плащания в БНБ – по обслужване на държавния дълг (лихви и главници), вноска в общия бюджет на Европейския съюз, субсидии и капиталови трансфери за нефинансови предприятия и организации с нестопанска це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инистерство на финанси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SLetter"/>
              <w:spacing w:before="0" w:after="120"/>
              <w:ind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0.10.2016 г.</w:t>
            </w:r>
          </w:p>
        </w:tc>
      </w:tr>
    </w:tbl>
    <w:p>
      <w:pPr>
        <w:pStyle w:val="BDSLetter"/>
        <w:spacing w:before="0" w:after="120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p>
      <w:pPr>
        <w:pStyle w:val="BDSLetter"/>
        <w:spacing w:before="0" w:after="120"/>
        <w:ind w:hanging="0"/>
        <w:jc w:val="right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5:00Z</dcterms:created>
  <dc:creator>Cvety</dc:creator>
  <dc:description/>
  <cp:keywords/>
  <dc:language>en-US</dc:language>
  <cp:lastModifiedBy>dbman</cp:lastModifiedBy>
  <cp:lastPrinted>2016-10-21T17:26:00Z</cp:lastPrinted>
  <dcterms:modified xsi:type="dcterms:W3CDTF">2016-10-24T08:21:00Z</dcterms:modified>
  <cp:revision>4</cp:revision>
  <dc:subject/>
  <dc:title>Р Е П У Б Л И К А   Б Ъ Л Г А Р И Я</dc:title>
</cp:coreProperties>
</file>