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февруари     201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Изменението на Споразумението за предоставяне на консултантски услуги между Агенцията по обществени поръчки на Република България и Международната банка за възстановяване и развитие от 2 ноември 2017 г., подписано на 21 декември 2018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85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7 от Конституцията на Република България </w:t>
      </w:r>
      <w:r>
        <w:rPr>
          <w:rFonts w:cs="HebarU" w:ascii="HebarU" w:hAnsi="HebarU"/>
          <w:szCs w:val="24"/>
          <w:lang w:val="en-US"/>
        </w:rPr>
        <w:t xml:space="preserve">и </w:t>
      </w:r>
      <w:r>
        <w:rPr>
          <w:rFonts w:cs="HebarU" w:ascii="HebarU" w:hAnsi="HebarU"/>
          <w:szCs w:val="24"/>
          <w:lang w:val="bg-BG"/>
        </w:rPr>
        <w:t>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5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менението на Споразумението за предоставяне на консултантски услуги между Агенцията по обществени поръчки на Република България и Международната банка за възстановяване и развитие от </w:t>
        <w:br/>
        <w:t>2 ноември 2017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, подписано на 21 декември 201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в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тифицира със закон изменението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стави законопроекта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в Народното събра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обнародва в „Държавен вестник“ изменението по т. 1 в 15-дневен срок от датата на влизането му в с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 xml:space="preserve">ратифициране на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zCs w:val="24"/>
          <w:lang w:val="bg-BG"/>
        </w:rPr>
        <w:t xml:space="preserve">зменението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zCs w:val="24"/>
          <w:lang w:val="bg-BG"/>
        </w:rPr>
        <w:t xml:space="preserve">поразумението за предоставяне на консултантски услуги между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zCs w:val="24"/>
          <w:lang w:val="bg-BG"/>
        </w:rPr>
        <w:t xml:space="preserve">генцията по обществени поръчки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zCs w:val="24"/>
          <w:lang w:val="bg-BG"/>
        </w:rPr>
        <w:t>еждународната банка за възстановяване и развитие от 2 ноември 2017 г., подписано на 21 декември 2018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>. Ратифицира Изменението на Споразумението за предоставяне на консултантски услуги между Агенцията по обществени поръчки на Република България и Международната банка за възстановяване и развитие от 2 ноември 2017 г., подписано на 21 декември 2018 г. в София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caps/>
          <w:szCs w:val="24"/>
          <w:lang w:val="bg-BG" w:eastAsia="en-US"/>
        </w:rPr>
      </w:pPr>
      <w:r>
        <w:rPr>
          <w:rFonts w:cs="NewSaturionCyr;Times New Roman" w:ascii="NewSaturionCyr;Times New Roman" w:hAnsi="NewSaturionCyr;Times New Roman"/>
          <w:b/>
          <w:caps/>
          <w:szCs w:val="24"/>
          <w:lang w:val="bg-BG" w:eastAsia="en-US"/>
        </w:rPr>
        <w:t>Заключителна разпоредб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caps/>
          <w:szCs w:val="24"/>
          <w:lang w:val="bg-BG" w:eastAsia="en-US"/>
        </w:rPr>
      </w:pPr>
      <w:r>
        <w:rPr>
          <w:rFonts w:cs="NewSaturionCyr;Times New Roman" w:ascii="NewSaturionCyr;Times New Roman" w:hAnsi="NewSaturionCyr;Times New Roman"/>
          <w:b/>
          <w:caps/>
          <w:szCs w:val="24"/>
          <w:lang w:val="bg-BG" w:eastAsia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en-US"/>
        </w:rPr>
        <w:t>Параграф единствен.</w:t>
      </w:r>
      <w:r>
        <w:rPr>
          <w:rFonts w:cs="HebarU" w:ascii="HebarU" w:hAnsi="HebarU"/>
          <w:szCs w:val="24"/>
          <w:lang w:val="bg-BG" w:eastAsia="en-US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...… 201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Изменението на Споразумението за предоставяне на консултантски услуги между Агенцията по обществени поръчки на Република България и Международната банка за възстановяване и развитие от 2 ноември 2017 г., подписано на 21 декември 2018 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С Решение № 933 от 21 декември 2018 г. Министерският съвет одобри проекта на Изменение на Споразумението за предоставяне на консултантски услуги между Агенцията по обществени поръчки на Република България и Международната банка за възстановяване и развитие от 2 ноември 2017 г. </w:t>
        <w:br/>
        <w:t xml:space="preserve">(т. 1), упълномощи изпълнителния директор на Агенцията по обществени поръчки (АОП) да проведе преговорите и да подпише изменението (т. 2) и даде съгласие за неговото временно прилагане преди влизането му в сила </w:t>
        <w:br/>
        <w:t>(т. 3)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В изпълнение на цитираното решение, на 21 декември 2018 г. в </w:t>
        <w:br/>
        <w:t>гр. София бе подписано Изменение на Споразумението за предоставяне на консултантски услуги между АОП и Международната банка за възстановяване и развитие от 2 ноември 2017 г., с което срокът на действие на Споразумението се удължава до 28 февруари 2019 г. Целта е да се гарантира ефективното изпълнение на предвидените дейности и постигане на заложените резултати, като се осигури достатъчно време за преглед и извършване на необходимите корекции в Доклада за оценка на системата на обществените поръчки в България, изготвен от експертите на Международната банка за възстановяване и развитие (МБВР).</w:t>
      </w:r>
      <w:bookmarkStart w:id="0" w:name="_GoBack"/>
      <w:bookmarkEnd w:id="0"/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 w:eastAsia="en-US"/>
        </w:rPr>
        <w:t>Чрез цялостното реализиране на дейностите по Споразумението за предоставяне на консултантски услуги между АОП и МБВР ще се осигури независима външна оценка на актуалното състояние на системата на обществените поръчки в България. Това ще позволи да се установи ефективността на предприетите мерки в изпълнение на Националната стратегия за развитие на сектора обществени поръчки в периода 2014-2020 г., като същевременно ще бъде осъществен и ангажиментът, заявен от българска страна при докладването на изпълнението на Общо предварително условие 4 към Споразумението за партньорство на Република България, очертаващо помощта от Европейските структурни и инвестиционни фондове за периода 2014-2020 г. Освен това ще бъдат адресирани специфичните за страната препоръки, отправени в рамките на Европейския семестър, както и препоръката в Доклада на Европейската комисия за напредъка на България по Механизма за сътрудничество и оценка от 27 януари 2017 г., касаеща обществените поръчки.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Финансирането на дейностите по споразумението с МБВР е осигурено в рамките на проект BG05SFOP001-2.008-0001 „Преглед и оценка на системата на обществените поръчки в България“, който се осъществява с финансовата подкрепа на Оперативна програма „Добро управление“, съфинансирана от Европейския съюз чрез Европейския социален фонд.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Изменението е подписано при условие за последваща ратифик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Предвид изложеното и на основание чл. 85, ал. 1, т. 7 от Конституцията на Република България Министерският съвет предлага на Народното събрание да ратифицира изменението със зако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before="0" w:after="120"/>
        <w:ind w:left="504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5:00Z</dcterms:created>
  <dc:creator>Бойка Владова</dc:creator>
  <dc:description/>
  <cp:keywords/>
  <dc:language>en-US</dc:language>
  <cp:lastModifiedBy>Галина Смелова</cp:lastModifiedBy>
  <cp:lastPrinted>2019-02-01T11:35:00Z</cp:lastPrinted>
  <dcterms:modified xsi:type="dcterms:W3CDTF">2019-02-01T12:35:00Z</dcterms:modified>
  <cp:revision>2</cp:revision>
  <dc:subject/>
  <dc:title>Р Е П У Б Л И К А   Б Ъ Л Г А Р И Я</dc:title>
</cp:coreProperties>
</file>