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3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1 декември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проект на Изменение на Споразумението за предоставяне на консултантски услуги между Агенцията по обществени поръчки на Република България и Международната банка за възстановяване и развитие, подписано на 2 ноември 2017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8, ал. 1 и чл. 9, ал. 2 и 3 от Закона за международните договори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проекта на Изменение на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Споразумението за предоставяне на консултантски услуги между Агенцията по обществени поръчки на Република България и Международната банка за възстановяване и развитие, подписано на 2 ноември 2017 г.</w:t>
      </w:r>
      <w:r>
        <w:rPr>
          <w:rFonts w:cs="HebarU" w:ascii="HebarU" w:hAnsi="HebarU"/>
          <w:szCs w:val="24"/>
          <w:lang w:val="en-US"/>
        </w:rPr>
        <w:t>,</w:t>
      </w:r>
      <w:r>
        <w:rPr>
          <w:rFonts w:cs="HebarU" w:ascii="HebarU" w:hAnsi="HebarU"/>
          <w:szCs w:val="24"/>
          <w:lang w:val="bg-BG"/>
        </w:rPr>
        <w:t xml:space="preserve"> като основа за водене на преговори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 xml:space="preserve">Упълномощава изпълнителния директор на Агенцията по обществени поръчки да проведе преговорите и да подпише изменението по </w:t>
        <w:br/>
        <w:t>т. 1 при условие за последваща ратификация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Дава съгласие изменението по т. 1 да се прилага временно преди влизането му в сила.</w:t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Wingdings" w:hAnsi="Wingdings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33:00Z</dcterms:created>
  <dc:creator>Бойка Владова</dc:creator>
  <dc:description/>
  <cp:keywords/>
  <dc:language>en-US</dc:language>
  <cp:lastModifiedBy>Галина Смелова</cp:lastModifiedBy>
  <cp:lastPrinted>2018-12-21T11:16:00Z</cp:lastPrinted>
  <dcterms:modified xsi:type="dcterms:W3CDTF">2018-12-21T09:33:00Z</dcterms:modified>
  <cp:revision>2</cp:revision>
  <dc:subject/>
  <dc:title>Р Е П У Б Л И К А   Б Ъ Л Г А Р И Я</dc:title>
</cp:coreProperties>
</file>