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т       30   януари        2019 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знаване на Сдружение „Съюз на военноинвалидите и военнопострадалите“ за представителна организация на национално равнищ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5, ал. 1 и 3 от Наредбата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за реда, условията и критериите за признаването на организациите на военноинвалидите и военнопострадалите за национално представителни, п</w:t>
      </w:r>
      <w:r>
        <w:rPr>
          <w:rFonts w:cs="HebarU" w:ascii="HebarU" w:hAnsi="HebarU"/>
          <w:color w:val="000000"/>
          <w:szCs w:val="24"/>
          <w:lang w:val="bg-BG" w:eastAsia="bg-BG"/>
        </w:rPr>
        <w:t>риета с Постановление № 202 на Министерския съвет от 2007 г. (ДВ, бр. 73 от 2007 г.)</w:t>
      </w:r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color w:val="000000"/>
          <w:szCs w:val="24"/>
          <w:lang w:val="en-US" w:eastAsia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bg-BG" w:eastAsia="bg-BG"/>
        </w:rPr>
        <w:t xml:space="preserve">Признава Сдружение </w:t>
      </w:r>
      <w:r>
        <w:rPr>
          <w:rFonts w:cs="HebarU" w:ascii="HebarU" w:hAnsi="HebarU"/>
          <w:bCs/>
          <w:szCs w:val="24"/>
          <w:lang w:val="bg-BG"/>
        </w:rPr>
        <w:t>„Съюз на военноинвалидите и военнопострадалите“ за представителна организация на национално равнище със седалище и адрес на управление в София, Столична община, ул. „Христо Белчев“ № 21, вписано в Регистъра на юридическите лица с нестопанска цел на Софийския градски съд под № 542, том 11, стр. 180, по ф.д. № 6295/1990 г., с БУЛСТАТ 121485764, за представителна организация на национално равнище за срок 5 години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4:00Z</dcterms:created>
  <dc:creator>Бойка Владова</dc:creator>
  <dc:description/>
  <cp:keywords/>
  <dc:language>en-US</dc:language>
  <cp:lastModifiedBy>Галина Смелова</cp:lastModifiedBy>
  <cp:lastPrinted>2019-01-31T10:30:00Z</cp:lastPrinted>
  <dcterms:modified xsi:type="dcterms:W3CDTF">2019-01-31T08:54:00Z</dcterms:modified>
  <cp:revision>2</cp:revision>
  <dc:subject/>
  <dc:title>Р Е П У Б Л И К А   Б Ъ Л Г А Р И Я</dc:title>
</cp:coreProperties>
</file>