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eastAsia="NewSaturionCyr" w:cs="NewSaturionCyr" w:ascii="NewSaturionCyr" w:hAnsi="NewSaturio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4 януари 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доставяне за управление на имот – публична държавна собственост, на Държавна агенция „Електронно управление“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1, 58 и 69 от 2010 г., бр. 61, 80 и 105 от 2011 г., бр. 24 и 47 от 2012 г., бр. 62, 80 и 87 от 2013 г., бр. 13, 15 и 102 от 2014 г., бр. 58 и 96 от 2016 г. и</w:t>
      </w:r>
      <w:r>
        <w:rPr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бр. 70 от 2018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Отнема поради отпаднала нужда от администрацията на Министерския съвет правото на управление върху имот – публична държавна собственост, намиращ се в област София, Столична община, град София, район „Витоша“, ул. „Витошко лале“ № 16, в поземлен имот с идентификатор 68134.1937.1378 по кадастралната карта и кадастралните регистри на </w:t>
        <w:br/>
        <w:t>град София, представляващ едноетажна сграда с идентификатор 68134.1937.1378.34, със застроена площ 1337 кв. м, с предназначение: сграда със специално предназначение, подробно описан в Акт за публична държавна собственост № 10023 от 13 ноември 2018 г.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Предоставя имота по т. 1 безвъзмездно за управление на Държавна агенция „Електронно управление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 xml:space="preserve">Главният секретар на Министерския съвет и председателят на Държавна агенция „Електронно управление“ да организират предаването и приемането на имота по т. 1 в едномесечен срок с протокол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>Областният управител на област София да отрази промяната в акта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46:00Z</dcterms:created>
  <dc:creator>Cvety</dc:creator>
  <dc:description/>
  <cp:keywords/>
  <dc:language>en-US</dc:language>
  <cp:lastModifiedBy>Мария Нинчева</cp:lastModifiedBy>
  <cp:lastPrinted>2019-01-24T13:39:00Z</cp:lastPrinted>
  <dcterms:modified xsi:type="dcterms:W3CDTF">2019-01-24T12:46:00Z</dcterms:modified>
  <cp:revision>2</cp:revision>
  <dc:subject/>
  <dc:title>Р Е П У Б Л И К А   Б Ъ Л Г А Р И Я</dc:title>
</cp:coreProperties>
</file>