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2. Доклад за одобряване позицията на Република България за изразяване на подкрепа за Хуан Гуайдо в качеството му на временно изпълняващ функциите на държавен глава на Боливарска република Венецуел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Република България: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Република България изразява подкрепа на позицията на нашите партньори в Европейския съюз и международната общност, която признава председателя на Националната асамблея на Боливарска република Венецуела Хуан Гуайдо като временно изпълняващ функциите на държавен глава с оглед на скорошно провеждане на демократични избори, за мирно разрешаване на кризата, предотвратяване на хуманитарна катастрофа и възпиране на по-нататъшна ескалация на напрежението и на възможно масово насилие в страната.”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52:00Z</dcterms:created>
  <dc:creator>GX150</dc:creator>
  <dc:description/>
  <cp:keywords/>
  <dc:language>en-US</dc:language>
  <cp:lastModifiedBy>Мария Нинчева</cp:lastModifiedBy>
  <cp:lastPrinted>2019-02-06T15:34:00Z</cp:lastPrinted>
  <dcterms:modified xsi:type="dcterms:W3CDTF">2019-02-07T08:52:00Z</dcterms:modified>
  <cp:revision>2</cp:revision>
  <dc:subject/>
  <dc:title>Р Е П У Б Л И К А   Б Ъ Л Г А Р И Я</dc:title>
</cp:coreProperties>
</file>