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6 </w:t>
      </w:r>
      <w:r>
        <w:rPr>
          <w:rFonts w:cs="HebarU" w:ascii="HebarU" w:hAnsi="HebarU"/>
          <w:b/>
        </w:rPr>
        <w:t>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Доклад за одобряване на Архитектура на електронното управление и осигуряване на изпълнението й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едседателят на Държавна агенция „Електронно управление” да одобри със заповед Архитектурата на електронното управление в Република България - общо описание, както и резюмето към не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седателят на Държавна агенция „Електронно управление” да определи ред за достъп до архитектурата по т. 1 и до приложенията към нея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Общото описание на Архитектурата на електронното управление в Република България е задължителен за изпълнение документ и модел, спрямо който да бъдат разработвани архитектури по области на политики от съответните отговорни административни орган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48:00Z</dcterms:created>
  <dc:creator>GX150</dc:creator>
  <dc:description/>
  <cp:keywords/>
  <dc:language>en-US</dc:language>
  <cp:lastModifiedBy>Мария Нинчева</cp:lastModifiedBy>
  <cp:lastPrinted>2019-02-06T15:34:00Z</cp:lastPrinted>
  <dcterms:modified xsi:type="dcterms:W3CDTF">2019-02-07T07:48:00Z</dcterms:modified>
  <cp:revision>2</cp:revision>
  <dc:subject/>
  <dc:title>Р Е П У Б Л И К А   Б Ъ Л Г А Р И Я</dc:title>
</cp:coreProperties>
</file>