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февр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меняне на Постановление № 216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Министерския съвет от 1998 г. за създаване на Съвет по сигурността при Министерския съвет и за приемане на правилник за неговите функции, задачи и организация на работа и н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Правилника з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а функциите, задачите и организацията на работа на Съвета по сигурността при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2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тменя Постановление № 216 </w:t>
      </w:r>
      <w:bookmarkStart w:id="0" w:name="to_paragraph_id408254"/>
      <w:bookmarkEnd w:id="0"/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Министерския съвет от </w:t>
        <w:br/>
        <w:t>1998 г. за създаване на Съвет по сигурността при Министерския съвет и за приемане на правилник за неговите функции, задачи и организация на работа</w:t>
      </w:r>
      <w:bookmarkStart w:id="1" w:name="to_paragraph_id3787306"/>
      <w:bookmarkEnd w:id="1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(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116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1998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123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142 от 1998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5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14 и 81 от 2000 г.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79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01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28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02 г. и бр. 75 от 2003 г.).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2"/>
        <w:rPr>
          <w:rFonts w:ascii="HebarU" w:hAnsi="HebarU" w:cs="HebarU"/>
          <w:vanish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vanish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tLeast" w:line="280"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тменя Правилника з</w:t>
      </w:r>
      <w:r>
        <w:rPr>
          <w:rFonts w:cs="HebarU" w:ascii="HebarU" w:hAnsi="HebarU"/>
          <w:bCs/>
          <w:szCs w:val="24"/>
          <w:lang w:val="bg-BG" w:eastAsia="bg-BG"/>
        </w:rPr>
        <w:t>а функциите, задачите и организацията на работа на Съвета по сигурността при Министерския съвет (загл., изм. - ДВ, бр. 28 от 2002 г. и бр. 20 от 2003 г.),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приет с Постановление № 216 на Министерския съвет от 1998 г. (обн., ДВ, бр. 116 от 1998 г.; изм. и доп., бр. 123 от 1998 г., бр. 28 от 2002 г., бр. 20 и 75 от 2003 г., бр. 84 от 2005 г., бр. 68 </w:t>
        <w:br/>
        <w:t>от 2013 г., бр. 72 и 81 от 2014 г., бр. 5 от 2015 г. и бр. 9 от 2017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123001&amp;Type=201" TargetMode="External"/><Relationship Id="rId3" Type="http://schemas.openxmlformats.org/officeDocument/2006/relationships/hyperlink" Target="apis://Base=NORM&amp;DocCode=55123002&amp;Type=201" TargetMode="External"/><Relationship Id="rId4" Type="http://schemas.openxmlformats.org/officeDocument/2006/relationships/hyperlink" Target="apis://Base=NORM&amp;DocCode=55123004&amp;Type=201" TargetMode="External"/><Relationship Id="rId5" Type="http://schemas.openxmlformats.org/officeDocument/2006/relationships/hyperlink" Target="apis://Base=NORM&amp;DocCode=55123007&amp;Type=201" TargetMode="External"/><Relationship Id="rId6" Type="http://schemas.openxmlformats.org/officeDocument/2006/relationships/hyperlink" Target="apis://Base=NORM&amp;DocCode=55123008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7:00Z</dcterms:created>
  <dc:creator>Бойка Владова</dc:creator>
  <dc:description/>
  <cp:keywords/>
  <dc:language>en-US</dc:language>
  <cp:lastModifiedBy>Мария Нинчева</cp:lastModifiedBy>
  <cp:lastPrinted>2019-02-01T10:57:00Z</cp:lastPrinted>
  <dcterms:modified xsi:type="dcterms:W3CDTF">2019-02-01T12:47:00Z</dcterms:modified>
  <cp:revision>2</cp:revision>
  <dc:subject/>
  <dc:title>Р Е П У Б Л И К А   Б Ъ Л Г А Р И Я</dc:title>
</cp:coreProperties>
</file>