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на Постановление № 37 на Министерския съвет от 2015 г. за определяне на реда и условията за изпълнение на Оперативна програма за храни и/или основно материално подпомагане от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ф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нда за европейско подпомагане на най-нуждаещите се лица в България за периода 2014-2020 г. 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16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от 2015 г.; изм. и доп., бр. 41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szCs w:val="24"/>
          <w:lang w:val="bg-BG" w:eastAsia="bg-BG"/>
        </w:rPr>
        <w:t>В чл. 1</w:t>
      </w:r>
      <w:r>
        <w:rPr>
          <w:rFonts w:cs="HebarU" w:ascii="HebarU" w:hAnsi="HebarU"/>
          <w:szCs w:val="24"/>
          <w:lang w:val="bg-BG" w:eastAsia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В ал. 2 думите „публичност и прозрачност, определени в Регламент (ЕС, ЕВРАТОМ) № 966/2012 на Европейския парламент и на Съвета от 25.10.2012 г. относно финансовите правила, приложими за общия бюджет на Съюза, и за отмяна на Регламент (ЕО, ЕВРАТОМ) № 1605/2002 на Съвета </w:t>
        <w:br/>
        <w:t xml:space="preserve">(ОВ, L 298 от 26.10.2012 г.), наричан по-нататък „Регламент (ЕС, ЕВРАТОМ) </w:t>
        <w:br/>
        <w:t xml:space="preserve">№ 966/2012“ се заменят с „определени в 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</w:t>
      </w:r>
      <w:r>
        <w:rPr>
          <w:rFonts w:cs="HebarU" w:ascii="HebarU" w:hAnsi="HebarU"/>
          <w:szCs w:val="24"/>
          <w:lang w:val="bg-BG" w:eastAsia="bg-BG"/>
        </w:rPr>
        <w:t xml:space="preserve">) 2018/1046 на Европейския парламент и на Съвета от 18 юли 2018 година за финансовите правила, приложими за общия бюджет на Съюза, за изменение на регламенти (ЕС) № 1296/2013, (ЕС) № 1301/2013, (ЕС) № 1303/2013, (ЕС) № 1304/2013, (ЕС) № 1309/2013, (ЕС) № 1316/2013, (ЕС) № 223/2014 и (ЕС) № 283/2014 и на Решение № 541/2014/ЕС и за отмяна на 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</w:t>
      </w:r>
      <w:r>
        <w:rPr>
          <w:rFonts w:cs="HebarU" w:ascii="HebarU" w:hAnsi="HebarU"/>
          <w:szCs w:val="24"/>
          <w:lang w:val="bg-BG" w:eastAsia="bg-BG"/>
        </w:rPr>
        <w:t xml:space="preserve">) № 966/2012 (ОВ, L 193/1 от 30.07.2018 г.), наричан по-нататък Регламент (EC, ЕВРАТОМ) </w:t>
        <w:br/>
        <w:t>№ 2018/1046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В ал. 4 думите „чл. 57 от Регламент (ЕС, ЕВРАТОМ) 966/2012“ се заменят с „чл. 61, параграф 3 от 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</w:t>
      </w:r>
      <w:r>
        <w:rPr>
          <w:rFonts w:cs="HebarU" w:ascii="HebarU" w:hAnsi="HebarU"/>
          <w:szCs w:val="24"/>
          <w:lang w:val="bg-BG" w:eastAsia="bg-BG"/>
        </w:rPr>
        <w:t xml:space="preserve">) 2018/1046“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>В чл. 8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ал. 1 думите „чл. 106, параграф 1, чл. 107, параграф 1 и чл. 109, параграф 2, буква „а” от Регламент (ЕС, ЕВРАТОМ) № 966/2012“ се заменят с „чл. 136 и чл. 141, параграф 1 от 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</w:t>
      </w:r>
      <w:r>
        <w:rPr>
          <w:rFonts w:cs="HebarU" w:ascii="HebarU" w:hAnsi="HebarU"/>
          <w:szCs w:val="24"/>
          <w:lang w:val="bg-BG" w:eastAsia="bg-BG"/>
        </w:rPr>
        <w:t>) 2018/1046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В ал. 2 думите „чл. 143, параграфи 1 и 4 от Делегиран регламент (ЕС) № 1268/2012 на Комисията от 29 октомври 2012 г. относно правилата за прилагане на Регламент (ЕС, ЕВРАТОМ) № 966/2012 на Европейския парламент и на Съвета относно финансовите правила, приложими за общия бюджет на Съюза (ОВ, L 362 от 31.12.2013 г.)“ се заменят с „чл. 137 от 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)</w:t>
      </w:r>
      <w:r>
        <w:rPr>
          <w:rFonts w:cs="HebarU" w:ascii="HebarU" w:hAnsi="HebarU"/>
          <w:szCs w:val="24"/>
          <w:lang w:val="bg-BG" w:eastAsia="bg-BG"/>
        </w:rPr>
        <w:t xml:space="preserve"> 2018/1046“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В ал. 3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в т. 1 думите „§ 1, т. 1 от допълнителната разпоредба на Закона за предотвратяване и установяване на конфликт на интереси“ се заменят с </w:t>
        <w:br/>
        <w:t>„§ 1, т. 15 от Допълнителните разпоредби на Закона за противодействие на корупцията и за отнемане на незаконно придобитото имущество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в т. 2  думите „чл. 21 или 22 от Закона за предотвратяване и установяване на конфликт на интереси“ се заменят с „чл. 68 или 69 от 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В чл. 21, ал. 3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т. 1 думите „чл. 57, параграф 2 от Регламент (ЕС, ЕВРАТОМ) </w:t>
        <w:br/>
        <w:t xml:space="preserve">№ 966/2012“ се заменят с „чл. 61, параграф 3 от 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</w:t>
      </w:r>
      <w:r>
        <w:rPr>
          <w:rFonts w:cs="HebarU" w:ascii="HebarU" w:hAnsi="HebarU"/>
          <w:szCs w:val="24"/>
          <w:lang w:val="bg-BG" w:eastAsia="bg-BG"/>
        </w:rPr>
        <w:t xml:space="preserve">) 2018/1046“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2 думите „Закона за предотвратяване и установяване на конфликт на интереси“ се заменят със „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В т. 3 думите „§ 1, т. 1 от допълнителните разпоредби на Закона за предотвратяване и установяване на конфликт на интереси” се заменят с </w:t>
        <w:br/>
        <w:t xml:space="preserve">„§ 1, т. 15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опълнителните разпоредби на Закона за противодействие на корупцията и за отнемане на незаконно придобитото имущество“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4. </w:t>
      </w:r>
      <w:r>
        <w:rPr>
          <w:rFonts w:cs="HebarU" w:ascii="HebarU" w:hAnsi="HebarU"/>
          <w:bCs/>
          <w:szCs w:val="24"/>
          <w:lang w:val="bg-BG" w:eastAsia="bg-BG"/>
        </w:rPr>
        <w:t>В чл. 33, т. 7</w:t>
      </w:r>
      <w:r>
        <w:rPr>
          <w:rFonts w:cs="HebarU" w:ascii="HebarU" w:hAnsi="HebarU"/>
          <w:szCs w:val="24"/>
          <w:lang w:val="bg-BG" w:eastAsia="bg-BG"/>
        </w:rPr>
        <w:t xml:space="preserve"> думите „Регламент (ЕС, ЕВРАТОМ) № 966/2012 на Европейския парламент и на Съвета от 25 октомври 2012 г. относно финансовите правила, приложими за общия бюджет на Съюза, и за отмяна на Регламент (ЕО, ЕВРАТОМ) № 1605/2002 на Съвета (ОВ, L 298 от 26 октомври 2012 г.)“ се заменят с „Регламент (ЕС, </w:t>
      </w:r>
      <w:r>
        <w:rPr>
          <w:rFonts w:cs="HebarU" w:ascii="HebarU" w:hAnsi="HebarU"/>
          <w:caps/>
          <w:szCs w:val="24"/>
          <w:lang w:val="bg-BG" w:eastAsia="bg-BG"/>
        </w:rPr>
        <w:t>Евратом</w:t>
      </w:r>
      <w:r>
        <w:rPr>
          <w:rFonts w:cs="HebarU" w:ascii="HebarU" w:hAnsi="HebarU"/>
          <w:szCs w:val="24"/>
          <w:lang w:val="bg-BG" w:eastAsia="bg-BG"/>
        </w:rPr>
        <w:t>) 2018/1046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5. </w:t>
      </w:r>
      <w:r>
        <w:rPr>
          <w:rFonts w:cs="HebarU" w:ascii="HebarU" w:hAnsi="HebarU"/>
          <w:bCs/>
          <w:szCs w:val="24"/>
          <w:lang w:val="bg-BG" w:eastAsia="bg-BG"/>
        </w:rPr>
        <w:t>В § 3 от Преходните и заключителните разпоредби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умите „заместник министър-председателя по демографската и социалната политика и“ се заличава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а думите „министър на труда и социалната политика“ се заменят с „министъра на труда и социалната политика”.  </w:t>
      </w:r>
    </w:p>
    <w:p>
      <w:pPr>
        <w:pStyle w:val="Normal"/>
        <w:widowControl w:val="false"/>
        <w:autoSpaceDE w:val="false"/>
        <w:spacing w:lineRule="auto" w:line="300"/>
        <w:ind w:firstLine="48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00"/>
        <w:ind w:firstLine="48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00"/>
        <w:ind w:firstLine="480"/>
        <w:jc w:val="center"/>
        <w:rPr/>
      </w:pPr>
      <w:r>
        <w:rPr>
          <w:rFonts w:cs="NewSaturionCyr" w:ascii="NewSaturionCyr" w:hAnsi="NewSaturionCyr"/>
          <w:b/>
          <w:bC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00"/>
        <w:ind w:firstLine="48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6. </w:t>
      </w:r>
      <w:r>
        <w:rPr>
          <w:rFonts w:cs="HebarU" w:ascii="HebarU" w:hAnsi="HebarU"/>
          <w:bCs/>
          <w:szCs w:val="24"/>
          <w:lang w:val="bg-BG" w:eastAsia="bg-BG"/>
        </w:rPr>
        <w:t xml:space="preserve">В Тарифата за таксите за социалните услуги, финансирани от държавния бюджет, приета с Постановление № 91 на Министерския съвет от 2003 г. (обн., ДВ, бр. 40 от 2003 г.; изм. и доп., бр. 55 от 2003 г., бр. 13 и 97 от 2004 г., бр. 54 от 2006 г., бр. 58 от 2008 г., бр. 58 от 2011 г. и бр. 89 от 2016 г.), </w:t>
        <w:br/>
        <w:t xml:space="preserve">в § 1 от Допълнителните разпоредби  т. 8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8. помощи и средства, получавани по Закона за хората с увреждания;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7.</w:t>
      </w:r>
      <w:r>
        <w:rPr>
          <w:rFonts w:cs="HebarU" w:ascii="HebarU" w:hAnsi="HebarU"/>
          <w:bCs/>
          <w:szCs w:val="24"/>
          <w:lang w:val="bg-BG" w:eastAsia="bg-BG"/>
        </w:rPr>
        <w:t xml:space="preserve"> Постановлението влиза в сила от деня на обнародването му </w:t>
        <w:br/>
        <w:t xml:space="preserve">в „Държавен вестник” с изключение на § 6, който влиза в сила от </w:t>
        <w:br/>
        <w:t>1 януа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4:00Z</dcterms:created>
  <dc:creator>Бойка Владова</dc:creator>
  <dc:description/>
  <cp:keywords/>
  <dc:language>en-US</dc:language>
  <cp:lastModifiedBy>Мария Нинчева</cp:lastModifiedBy>
  <cp:lastPrinted>2019-02-01T11:37:00Z</cp:lastPrinted>
  <dcterms:modified xsi:type="dcterms:W3CDTF">2019-02-01T12:54:00Z</dcterms:modified>
  <cp:revision>2</cp:revision>
  <dc:subject/>
  <dc:title>Р Е П У Б Л И К А   Б Ъ Л Г А Р И Я</dc:title>
</cp:coreProperties>
</file>