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февруа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74 на Министерския съвет от 1998 г. за ликвидиране на последствията от добива и преработката на уранова суровина (обн., ДВ, бр. 39 от 1998 г.; изм. и доп., </w:t>
        <w:br/>
        <w:t xml:space="preserve">бр. 48 от 2000 г., бр. 78 от 2005 г., бр. 108 от </w:t>
        <w:br/>
        <w:t>2007 г., бр. 93 от 2009 г., бр. 47 от 2012 г., бр. 2 от 2014 г. и бр. 66 и 100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ите „заустване и мониторинг на“ се добавя „руднич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4, изречение второ думите </w:t>
      </w:r>
      <w:r>
        <w:rPr>
          <w:rFonts w:cs="HebarU" w:ascii="HebarU" w:hAnsi="HebarU"/>
          <w:bCs/>
          <w:szCs w:val="24"/>
          <w:lang w:val="bg-BG"/>
        </w:rPr>
        <w:t>„тяхното обслужване и експлоатиране”</w:t>
      </w:r>
      <w:r>
        <w:rPr>
          <w:rFonts w:cs="HebarU" w:ascii="HebarU" w:hAnsi="HebarU"/>
          <w:szCs w:val="24"/>
          <w:lang w:val="bg-BG"/>
        </w:rPr>
        <w:t xml:space="preserve"> се заменят с „тяхната поддръжка и изпълнение на мониторинг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работните проекти“ се заменят с „проект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задания за проектиране, предпроектни проучвания, сметни документации, планове за собствен мониторинг и измененията в тях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работните проекти“ се заменят с „проектите“ и думата „очистка“ се заменя с „пречист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Министърът на икономиката да създаде и да организира работата на Консултативен съвет с участието на експерти от Министерството на енергетиката, Министерството на околната среда и водите, Министерството на земеделието, храните и горите,  Министерството на регионалното развитие и благоустройството, Министерството на здравеопазването, Националния център по радиобиология и радиационна защита, Изпълнителната агенция по горите и Агенцията за ядрено регулиране, който да разглежда и предлага за утвърждаване задания, предпроектни проучвания, проекти, сметни документации, програми за собствен мониторинг, годишни програми и отчетите за изпълнението на годишните програм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5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съгласува разработените от "ЕКОИНЖЕНЕРИНГ-РМ" ЕООД – София, задания за проекти на пречиствателните съоръжения и програми за мониторинг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основния текст след думите „Министерството на здравеопазването“ се добавя „и Националния център по радиобиология и радиационна защита“, а думата „съгласува” се заменя със „съгласува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 след думите „защита на населението“ се добавя „и работещ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 w:eastAsia="en-US"/>
        </w:rPr>
        <w:t>В чл. 8  ал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(5) „ЕКОИНЖЕНЕРИНГ-РМ“ ЕООД – София, е възложител по Закона за обществените поръчки и възложител по смисъла на чл. 148, ал. 5 от Закона за устройство на територ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В приложение № 3 към чл. 8, ал. 2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 думите „План-програма“ се заменят с „програм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Годишната програма се приема от Консултативния съвет и се утвърждава от министъра на икономикат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ал. 3 думите „План-програма“ се заменят с „програм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5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Дейностите по чл. 1 се извършват въз основа на проекти, програми, сметни документации, програми за мониторинг, задания, предпроектни проучвания, обосновки за авансово отпускане на средства за извършване на неотложни дейности, програми и проекти за възстановяване на околната среда, рекултивация, екологичен мониторинг, проекти за експлоатационни разходи и други, както и на техните изменения и допълнения, наричани по-нататък „проект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чл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1 думата „работни“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изпълнение на проекти за експлоатационни разходи за мониторинг и за пречиствателните и регенерационните съоръже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 В чл. 8 думите „План-програма“ се заменят с „програм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 В чл. 9 думите „План-програма“ се заменят с „програм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В чл. 11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1 думата „инвеститор“ се заменя с „възложител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в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след думата „месец“ се поставя точка и текстът докрая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създава се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Заверени за вярност копия на договорите и офертите на изпълнителите се представят еднократно след сключването на договорит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т. 7 думите „План-програма“ се заменят с „програм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точка 8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точка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9. справка за стойността на договора и извършените до момента плащания по него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е) точка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В чл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Отчитането на дейности, възникнали в резултат на непредвидени обстоятелства при изпълнението на проектите (установени допълнителни количества и непредвидени видове работи, както и форсмажорни обстоятелства, т.е. непредвидими и непредотвратими събития от извънреден характер, които не могат да се избегнат или последиците от които не могат да се предотвратят), се извършва въз основа на: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бб) в т. 2 </w:t>
      </w:r>
      <w:r>
        <w:rPr>
          <w:rFonts w:cs="HebarU" w:ascii="HebarU" w:hAnsi="HebarU"/>
          <w:szCs w:val="24"/>
          <w:lang w:val="bg-BG" w:eastAsia="bg-BG"/>
        </w:rPr>
        <w:t>думата „инвеститора“ се заменя с „възложителя, изпълнителя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вв) </w:t>
      </w:r>
      <w:r>
        <w:rPr>
          <w:rFonts w:cs="HebarU" w:ascii="HebarU" w:hAnsi="HebarU"/>
          <w:szCs w:val="24"/>
          <w:lang w:val="bg-BG" w:eastAsia="bg-BG"/>
        </w:rPr>
        <w:t>в т. 3 думите „заповедната книга на обекта с“ се заличават, а след думата „проектанта” са добавя „на обек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г)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4. копия от фактури, договори и разходооправдателни документи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2) За извършване на тези дейности се ползват средства от непредвидените разходи към генералната сметка на проекта. Предвиденият размер не следва да се надвишав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В чл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, изречение трето, след думите „с подписите“ се добавя „на членовете на Комисия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В чл. 14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Член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Чл. 16. В началото на всяка бюджетна година на </w:t>
      </w:r>
      <w:r>
        <w:rPr>
          <w:rFonts w:cs="HebarU" w:ascii="HebarU" w:hAnsi="HebarU"/>
          <w:szCs w:val="24"/>
          <w:lang w:val="bg-BG" w:eastAsia="en-US"/>
        </w:rPr>
        <w:t xml:space="preserve">„ЕКО-ИНЖЕНЕРИНГ-РМ“ ЕООД – София, се предоставя аванс, равен на 10 на сто от разходваните средства за предходната година, като след утвърждаването на размера на средствата за текущата година авансът се регулира до </w:t>
        <w:br/>
        <w:t>10 на сто от тях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left="37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 xml:space="preserve">в „Държавен вестник” с изключение на § 6, т. 10, която влиза в сила от </w:t>
        <w:br/>
        <w:t>1 януа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0:00Z</dcterms:created>
  <dc:creator>neli</dc:creator>
  <dc:description/>
  <cp:keywords/>
  <dc:language>en-US</dc:language>
  <cp:lastModifiedBy>Мария Нинчева</cp:lastModifiedBy>
  <cp:lastPrinted>2019-02-06T12:36:00Z</cp:lastPrinted>
  <dcterms:modified xsi:type="dcterms:W3CDTF">2019-02-06T12:10:00Z</dcterms:modified>
  <cp:revision>2</cp:revision>
  <dc:subject/>
  <dc:title>Р Е П У Б Л И К А   Б Ъ Л Г А Р И Я</dc:title>
</cp:coreProperties>
</file>