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6 февр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Владислав Горанов, Емил Караниколов, Кирил Ананиев, Красен Кралев, Красимир Вълчев, Нено Димов, Петя Аврамова, Росен Желязк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Румен Димитров /МК/, Красимир Ципов /МВР/, Ирена Георгиева /МТ/, Лозана Василева /МЗХГ/, Йорданка Фандъкова /кмет на София/,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Кооперация „Национална потребителна кооперация на слепите в България” за представителна организация на национално равнище в Националния съвет за хората с увреж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едлагане кандидатурата на Сергей Църнаклийски за поста съветник в Секретариата на Дунавската комис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Държавната комисия по сигурността на информация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Министерството на финансите на Република България и Организацията за икономическо сътрудничество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роведе преговорите и да подпише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2 ян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февр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2 февруа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ите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8 февруар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ите в доклада на вносителя позиции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8 февруари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да вземе участие в заседанието по т. 1 и съобразно хода на дискусията да представи позициите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развитието на академичния състав в Република България, приет с Постановление № 202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ите на Република България за участие в неформалното заседание на Съвет „Правосъдие и вътрешни работи”, формат „Вътрешни работи”, което ще се проведе на 7 и 8 февруар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ите в доклада на вносителя позиции на Република България за участие в неформалното заседание на Съвет „Правосъдие и вътрешни работи”, формат „Вътрешни работи”, което ще се проведе на 7 и  8 февруари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ите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изразяване на подкрепа за Хуан Гуайдо в качеството му на</w:t>
            </w:r>
            <w:r>
              <w:rPr>
                <w:sz w:val="18"/>
                <w:szCs w:val="18"/>
                <w:lang w:val="bg-BG"/>
              </w:rPr>
              <w:t xml:space="preserve"> </w:t>
            </w:r>
            <w:r>
              <w:rPr>
                <w:sz w:val="26"/>
                <w:szCs w:val="26"/>
                <w:lang w:val="bg-BG"/>
              </w:rPr>
              <w:t>временно</w:t>
            </w:r>
            <w:r>
              <w:rPr>
                <w:sz w:val="18"/>
                <w:szCs w:val="18"/>
                <w:lang w:val="bg-BG"/>
              </w:rPr>
              <w:t xml:space="preserve"> </w:t>
            </w:r>
            <w:r>
              <w:rPr>
                <w:sz w:val="26"/>
                <w:szCs w:val="26"/>
                <w:lang w:val="bg-BG"/>
              </w:rPr>
              <w:t>изпълняващ</w:t>
            </w:r>
            <w:r>
              <w:rPr>
                <w:sz w:val="18"/>
                <w:szCs w:val="18"/>
                <w:lang w:val="bg-BG"/>
              </w:rPr>
              <w:t xml:space="preserve"> </w:t>
            </w:r>
            <w:r>
              <w:rPr>
                <w:sz w:val="26"/>
                <w:szCs w:val="26"/>
                <w:lang w:val="bg-BG"/>
              </w:rPr>
              <w:t>функциите на държавен глава на Боливарска република Венецуе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Одобрява изложената в доклада на вносителя позиция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Република България изразява подкрепа на позицията на нашите партньори в Европейския съюз и международната общност, която признава председателя на Националната асамблея на Боливарска република Венецуела Хуан Гуайдо като временно изпълняващ функциите на държавен глава с оглед на скорошно провеждане на демократични избори, за мирно разрешаване на кризата, предотвратяване на хуманитарна катастрофа и възпиране на по-нататъшна ескалация на напрежението и на възможно масово насилие в стран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Архитектура на електронното управление и осигуряване на изпълнението 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едседателят на Държавна агенция „Електронно управление” да одобри със заповед Архитектурата на електронното управление в Република България - общо описание, както и резюмето към не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едседателят на Държавна агенция „Електронно управление” да определи ред за достъп до архитектурата по т. 1 и до приложенията към нея.</w:t>
            </w:r>
          </w:p>
          <w:p>
            <w:pPr>
              <w:pStyle w:val="Normal"/>
              <w:ind w:left="567" w:firstLine="677"/>
              <w:jc w:val="both"/>
              <w:rPr/>
            </w:pPr>
            <w:r>
              <w:rPr>
                <w:rFonts w:cs="NewSaturionCyr" w:ascii="NewSaturionCyr" w:hAnsi="NewSaturionCyr"/>
                <w:kern w:val="2"/>
                <w:sz w:val="26"/>
                <w:szCs w:val="26"/>
                <w:lang w:val="bg-BG"/>
              </w:rPr>
              <w:t>3. Общото описание на Архитектурата на електронното управление в Република България е задължителен за изпълнение документ и модел, спрямо който да бъдат разработвани архитектури по области на политики от съответните отговорни административни орган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изменение на Постановление № 65 на Министерския съвет от 2016 г. за определяне възнаграждението за звание на офицерите и сержантите в Националната служба за охрана.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CM</dc:creator>
  <dc:description/>
  <cp:keywords/>
  <dc:language>en-US</dc:language>
  <cp:lastModifiedBy>Мария Нинчева</cp:lastModifiedBy>
  <cp:lastPrinted>2019-02-06T15:04:00Z</cp:lastPrinted>
  <dcterms:modified xsi:type="dcterms:W3CDTF">2019-02-06T13:30:00Z</dcterms:modified>
  <cp:revision>2</cp:revision>
  <dc:subject/>
  <dc:title>ПРИСЪСТВАЛИ ЧЛЕНОВЕ НА МИНИСТЕРСКИЯ СЪВЕТ:</dc:title>
</cp:coreProperties>
</file>