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6 февруа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малко се забавихме, но тъй като в петък в 9.30 часа мисля да поканим и медиите, защото мисля да го направим открито в БОП-а, едно съвещание със съответно всички служби, данъчни, митници, БОП, „Гранична“, „Морска администрация“, прокурорите, да покажем, и депутатите от комисията, Горанов, Емил Димитров и заместника му да бъдат поканени, искаме да покажем понеже много се упражняваха по темата горива, Емо и ти също трябва да бъдеш, съответно извели сме сигналите от „Морска администрация“ и „Гранична полиция“, цялата акватория на Черно море, Дунав, рафинериите, изграждаме в момента и в петък ще покажем изцяло онлайн наблюдение на всеки един процес от движението на даден танкер до продажбата в бензиностанция как се контролира от различните служби горивото. И за да се елиминира човешкият фактор, съм възложил и всички сигнали са изведени вече в контрабандния център. Така че взаимният контрол и на местните, и съответно в този контрабанден център знаете, че работят служители по двама и на БОП-а, полицията, данъчните, митници, ДАНС, „Гранична полиция“ и по този начин ще покажем какво се прави, за да спрат тези басни, които се говорят и разбира се, ако някъде, ще оставя медиите да слушат и да гледат, ако след това имат препоръки или имаме сигнали, ще оставим точка за контакт с всички сигнали, които могат да идват на гражданите до там, за да можем да кажем, че така както с цигарите контрабандата от 34 % я сведохме до под 5 %. </w:t>
      </w:r>
    </w:p>
    <w:p>
      <w:pPr>
        <w:pStyle w:val="Normal"/>
        <w:spacing w:lineRule="auto" w:line="360"/>
        <w:ind w:firstLine="1134"/>
        <w:jc w:val="both"/>
        <w:rPr/>
      </w:pPr>
      <w:r>
        <w:rPr>
          <w:rFonts w:cs="Times New Roman" w:ascii="Times New Roman" w:hAnsi="Times New Roman"/>
          <w:sz w:val="28"/>
          <w:szCs w:val="28"/>
          <w:lang w:val="bg-BG"/>
        </w:rPr>
        <w:t xml:space="preserve">Тук чрез непрекъснато 24 часово видеонаблюдение със съответно памет в сървърите, за да може, ако някой се съмнява или след това иска да се направи проверка, да може да се извади веднага и да се покаже – имало ли е танкер, не е ли имало и движението му, всеки квадратен метър се наблюдава от камерите в този момент. Така, че до петък сигналите ще са изведени в БОП-а, съответно да го на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 считайте се за пока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Кооперация „Национална потребителна кооперация на слепите в България“ за представителна организация на национално равнище в Националния съвет за хората в увреждания.</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едлагане кандидатурата на Сергей Църнаклийски за поста съветник в Секретариата на Дунав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Държавната комисия по сигурността на информацият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финансите на Република България 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2 януа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февруа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8 февруари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развитието на академичния състав в Република България, приет с Постановление № 2020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неформалното заседание на Съвет „Правосъдие и вътрешни работи“, формат „Вътрешни работи“, което ще се проведе на 7 и 8 февруари 2019 г. в Букур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изразяване на подкрепа за Хуан Гуайдо в качеството му на временно изпълняващ функциите на държавен глава на Боливарска република Венецуе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вчера премиерът свика извънредно заседание на Съвета по сигурността, на което беше обсъдена ситуацията във Венецуела и Съветът по сигурността, с изключение на представителите на Президента, одобри позицията на Република България за признаване за временен президент до организирането на изборите така, че да се предотврати хуманитарната катастрофа и да се възпре по-нататъшната ескалация на напрежението и възможното насилие в страната.</w:t>
      </w:r>
    </w:p>
    <w:p>
      <w:pPr>
        <w:pStyle w:val="Normal"/>
        <w:spacing w:lineRule="auto" w:line="360"/>
        <w:ind w:firstLine="1134"/>
        <w:jc w:val="both"/>
        <w:rPr/>
      </w:pPr>
      <w:r>
        <w:rPr>
          <w:rFonts w:cs="Times New Roman" w:ascii="Times New Roman" w:hAnsi="Times New Roman"/>
          <w:sz w:val="28"/>
          <w:szCs w:val="28"/>
          <w:lang w:val="bg-BG"/>
        </w:rPr>
        <w:t>Предлагам на Вашето внимание проект на решение, с който да одобрите тази позиция, въпреки знаете, че Президентът излезе с предварителна позиция преди Съвета по сигурността, с която призова българското правителство да не се присъедини към европейската позиция по този въпрос.</w:t>
      </w:r>
    </w:p>
    <w:p>
      <w:pPr>
        <w:pStyle w:val="Normal"/>
        <w:spacing w:lineRule="auto" w:line="360"/>
        <w:ind w:firstLine="1134"/>
        <w:jc w:val="both"/>
        <w:rPr/>
      </w:pPr>
      <w:r>
        <w:rPr>
          <w:rFonts w:cs="Times New Roman" w:ascii="Times New Roman" w:hAnsi="Times New Roman"/>
          <w:sz w:val="28"/>
          <w:szCs w:val="28"/>
          <w:lang w:val="bg-BG"/>
        </w:rPr>
        <w:t xml:space="preserve">Ситуацията във Венецуела, вниманието на международната общност е от много години, но особено интензивно от началото на миналата, преди провеждане на президентските избори, които цялата международна демократична общност определи като нелегитимни, които са далеч от, дори много далеч от минимални демократични стандарти. </w:t>
      </w:r>
    </w:p>
    <w:p>
      <w:pPr>
        <w:pStyle w:val="Normal"/>
        <w:spacing w:lineRule="auto" w:line="360"/>
        <w:ind w:firstLine="1134"/>
        <w:jc w:val="both"/>
        <w:rPr/>
      </w:pPr>
      <w:r>
        <w:rPr>
          <w:rFonts w:cs="Times New Roman" w:ascii="Times New Roman" w:hAnsi="Times New Roman"/>
          <w:sz w:val="28"/>
          <w:szCs w:val="28"/>
          <w:lang w:val="bg-BG"/>
        </w:rPr>
        <w:t xml:space="preserve">При встъпването на длъжност на президента Мадуро всъщност той не изпълни Конституцията и нашият стремеж на ЕС и най-вече на държавите разбира се, които следят и имат интереси в този регион като Испания на първо място, Португалия, са за това да подпомогнем успокояване на напрежението чрез провеждане на избори. </w:t>
      </w:r>
    </w:p>
    <w:p>
      <w:pPr>
        <w:pStyle w:val="Normal"/>
        <w:spacing w:lineRule="auto" w:line="360"/>
        <w:ind w:firstLine="1134"/>
        <w:jc w:val="both"/>
        <w:rPr/>
      </w:pPr>
      <w:r>
        <w:rPr>
          <w:rFonts w:cs="Times New Roman" w:ascii="Times New Roman" w:hAnsi="Times New Roman"/>
          <w:sz w:val="28"/>
          <w:szCs w:val="28"/>
          <w:lang w:val="bg-BG"/>
        </w:rPr>
        <w:t xml:space="preserve">Аз искам да подчертая, че да, България няма сериозен политически интерес там, няма общност, около 60 човека са българите по наши данни и по информация от тях ситуацията наистина е катастрофална. Липсват елементарни хранителни стоки, липсват и генерични лекарства включително. Болниците не работят, инфлацията е над 1 милион 800 хиляди в момента процента по данни, всъщност почти никой не може да изчисли, това е за една година за 2018 година. </w:t>
      </w:r>
    </w:p>
    <w:p>
      <w:pPr>
        <w:pStyle w:val="Normal"/>
        <w:spacing w:lineRule="auto" w:line="360"/>
        <w:ind w:firstLine="1134"/>
        <w:jc w:val="both"/>
        <w:rPr/>
      </w:pPr>
      <w:r>
        <w:rPr>
          <w:rFonts w:cs="Times New Roman" w:ascii="Times New Roman" w:hAnsi="Times New Roman"/>
          <w:sz w:val="28"/>
          <w:szCs w:val="28"/>
          <w:lang w:val="bg-BG"/>
        </w:rPr>
        <w:t>Така, че националният интерес на България е, да се присъедини към тези държави. Нормално е в Европейския съюз някои да са водещи и ние винаги сме търсили тяхната подкрепа по страните от Западни Балкани, където е нашият геостратегически интерес и сме я получавали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ектът на решение и предлагам да го подкре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скам да подчертая, че след като въпросът беше поставен в Брюксел на Съвета на външните министри и госпожа Захариева ме информира, аз я помолих да намери президента, да му се обади, да го информира и съответно да положим усилия да имаме единна национална позиция. Именно затова и свикахме за вторник Съвет по сигурността, където участват и представители на Президентството, с единственото добро намерение да имаме общ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и Салвини доста остро се изказа, но тъй като това е на пръв поглед много далечен конфликт, както Каракачанов каза, битката е между марксисти и ленинисти, двете партии са крайно леви, така или иначе държавите, с които ние работим изключително близко и Европейския съюз най-вече, заеха такава позиция, 23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тъй като най-голямата общност е от испанци, португалци във Венецуела, близо милион, все пак искам да напомня, че когато Росен Желязков буквално воюваше в Брюксел да защити правата на нашите транспортни превозвачи, премиерите на Испания и Португалия и техните представители ни подкрепиха, за което им благодарихме. Сега, когато те имат видим проблем, мисля, че логично беше ние да заемем такав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по никакъв начин, подчертавам, не е търсене на конфронтация с Президентството. Точно обратното, ние като кабинет сме се постарали максимално да съгласуваме тази позиция, не намерихме общата такава и всеки е изразил своята. Водещото за мен е да подкрепим Португалия и Испания, защото когато ни беше най-трудно, те застанаха зад нас, веднъж, и втори път, огромната част, 23 държави от Европейския съюз, а ние сме част от тях, са заявили такава позиция. Като имаме предвид и Съединените щати като наш геостратегически съюзник, мисля, че можем да подкрепим предложението на заместник министър-председателя по правосъдна реформа и министър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Аз винаги съм смятал, че когато говорим за европейска солидарност, тя не трябва да се изразява в изпълнение на разни клишета и безсмислени норми, които ни се налагат, а в реални неща. Истината е, че две от европейските държави имат сериозен проблем при приблизително около половин милион свои граждани там, общо един милион, това са Испания и Португалия. Така разбирам нещата като европейско сътрудничество, когато някой в Европейския съюз има проблем, другите да са солидарни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намерихме разбиране, както го каза и премиерът вчера на Съвета по сигурността, намерихме разбиране по темата за превозвачите, съвсем логично е ние да върнем този жест колегиално по същия начин. Представете си утре ситуация в някои съседни страни възникнат проблеми, в които ние имаме стотици хиляди наши граждани или съграждани или сънародници, ние също ще разчитаме на подобно отношение от нашите партньори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проблемът излишно се политизира с цел търсене на различия, а не на консолидация на обща национална позиция, което според мен е грешно, защото в един такъв проблем като този във Венецуела, в който за всички нормални наблюдатели е видно, че съществува, да се хващаме за дребни, как да кажа, те не са нюанси, а дребни причини, за да не излезем с обща позиция, аз не го разбирам и затова вчера подкрепих предложението на моя колега вицепремиер и министър на външните работи. Истината е, че фактът е показателен, при подобен вид управление - губиш парламентарните избори с две трети, е показателно отношението на обществото. Видно е, че там съществува хуманитарна криза.</w:t>
      </w:r>
    </w:p>
    <w:p>
      <w:pPr>
        <w:pStyle w:val="Normal"/>
        <w:spacing w:lineRule="auto" w:line="360"/>
        <w:ind w:firstLine="1134"/>
        <w:jc w:val="both"/>
        <w:rPr/>
      </w:pPr>
      <w:r>
        <w:rPr>
          <w:rFonts w:cs="Times New Roman" w:ascii="Times New Roman" w:hAnsi="Times New Roman"/>
          <w:sz w:val="28"/>
          <w:szCs w:val="28"/>
          <w:lang w:val="bg-BG"/>
        </w:rPr>
        <w:t>БОЙКО БОРИСОВ: Ние какво предлагаме - да няма жертви, да си нормализират политическата обстановка, да си проведат необходимите избори, да няма ескалация на напре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Само един пример. От Близкия Изток нали избягаха 4 милиона бежанци заради войната в Сирия, там без вътрешна война 4 милиона бежанци има от Венецуела в съседните държави, като приблизително най-много, два милиона, са в Бразилия. Ако наистина международната общност е загрижена този конфликт да не прерасне в регионален конфликт в Южна Америка, трябва да има някакъв знак за търсене на помирение и диалог. </w:t>
      </w:r>
    </w:p>
    <w:p>
      <w:pPr>
        <w:pStyle w:val="Normal"/>
        <w:spacing w:lineRule="auto" w:line="360"/>
        <w:ind w:firstLine="1134"/>
        <w:jc w:val="both"/>
        <w:rPr/>
      </w:pPr>
      <w:r>
        <w:rPr>
          <w:rFonts w:cs="Times New Roman" w:ascii="Times New Roman" w:hAnsi="Times New Roman"/>
          <w:sz w:val="28"/>
          <w:szCs w:val="28"/>
          <w:lang w:val="bg-BG"/>
        </w:rPr>
        <w:t xml:space="preserve">Всъщност позицията, която се предлага, това пропусна може би госпожа Захариева да каже, в началото имаше предложения за доста по-твърда позиция на Европейския съюз, вследствие на разговорите, които са водени, е намерена една общо приемлива позиция. Няколко са държавите, които до момента изразяват колебание, Италия, Гъ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аз не мисля, че един такъв въпрос трябва да разделя институциите в България. Напротив, би следвало да имаме обща позиция. Вчера на Съвета по сигурността изразих моето мнение. </w:t>
      </w:r>
    </w:p>
    <w:p>
      <w:pPr>
        <w:pStyle w:val="Normal"/>
        <w:spacing w:lineRule="auto" w:line="360"/>
        <w:ind w:firstLine="1134"/>
        <w:jc w:val="both"/>
        <w:rPr/>
      </w:pPr>
      <w:r>
        <w:rPr>
          <w:rFonts w:cs="Times New Roman" w:ascii="Times New Roman" w:hAnsi="Times New Roman"/>
          <w:sz w:val="28"/>
          <w:szCs w:val="28"/>
          <w:lang w:val="bg-BG"/>
        </w:rPr>
        <w:t>Между другото, това трябва да го подчертая и трябва да се знае, решението, което вчера обсъждахме на Съвета по сигурността, преди да го вземем имахме доклади освен от Министерството на външните работи за ситуацията, и доклади от специализираните служби. Решението, което сме подкрепили вчера на Съвета по сигурността, е едно информирано решение на база на доклади и анализи, а не е само от някаква гола солидарност, ей така да бъдем и ние заедно с другите. Но, ако включим и аргумента за това, че в края на краищата ние получихме подкрепа от Португалия и Испания по един такъв важен за нашата икономика проблем като темата с превозвачите, редно е когато те имат проблеми, ние да върнем по същия начин солидарно с тях. Така че, мисля, че този въпрос е ясен и както виждате и в обществото е ясе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Факт е, че аз не позволих на външния министър да заеме позиция преди да я обсъдим, да намерим обща национална, да проведем Съвет по сигурността, за да излезе днес в сряда на заседанието. Така че, не приемам да бъдем упреквани, че не сме я търсили. Когато вицепремиерът и външен министър, който е в Брюксел по това време, иска да съгласува една позиция, в края на краищата след като не сме успели, всеки заема своята, но ние сме положили усилия да не се конфронтираме, а да имаме общ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Само да добавя нещо, господин премиер. Още от събота, както говорихме с Вас, са изпратени, въпреки че не успях да се чуя и да се видя с Президента, всички материали, включително и становищата на двете политически дирекции в Министерство на външните работи, които са компетентни по този въпрос, с препоръка България да се присъе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заемането на позиция в тази ситуация е всъщност подкрепа за хаоса, хуманитарната катастрофа и президент, който целият демократичен свят, включително и голяма част от венецуелците считат за нелегитимно избран. Така че, дали можехме да си мълчим, крайно време е да престанем да се снишаваме, тоест не можеше да си мълчим в тази ситу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 премиерът, не сме подходили прибързано, напротив, изслушахме докладите от службите, получила съм становища от всички компетентни дирекции в министерството, въпреки че за правителството и за нас изборът беше ясен. Положихме всички усилия да консултираме и да убедя аз лично, изпратихме много аргументи в подкрепа на тази позиция на Президентството. Аз лично се изненадах, кацайки от Брюксел в България през Мюнхен, видях тази позиция преди Съвета по сигурността публично изразена. За съжаление не успяха да чуят аргументите на службите, на експертите, преди да изразят позицията си, която беше много ясно изразена на Съвета по сигурността вчера сутри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нямаме нито желание, нито право да упрекваме който и да било за неговата позиция. За мен е важно вие да знаете, че сме положили всички усилия да имаме единна позиция. Ние като правителство сме били винаги изключително лоялен важен член на Европейския съюз и НАТО и от това ние не се отклоняваме. Всяка друга ценностна система, всеки има право да я изразява си е негово вътрешно убеж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архитектура на електронно управление и осигуряване на нейното изпълн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това е архитектура, ориентирана към услуги. Накратко тя урежда правната рамка, оперативната съвместимост, електронна идентификация, работен процес, информационни ресурси, електронни услуги, регистри и данни, както и въпросите на мрежовата информационна сигурност. По темата се работи отдавна. Радвам се, че имаме готов продукт накра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думи като  информация за колегите, защото темата се вдига няколко пъти, чувам с нея да се правят политически спекулации имаме ли, нямаме ли електронно управление. За съжаление електронното управление, въвеждането му не е като побиването на байрак някъде, то включва стъпки, етапи, които няма как да се извървят отведнъж. И към момента можем да се похвалим примерно, че една голяма част от услугите на НАП са електронизирани. Можем да се похвалим, че сме от първите държави-членки на Европейския съюз, където целият процес на подаване и отчитане на проекти е електронизиран. В рамките на тази година ще имаме електронни обществени поръчки, което ще промени изобщо много сферата на възлагане. От края на миналата година всичките ни администрации помежду си общуват по електронен път. Големите теми са две. Първо, електронизиране на общуването между администрациите и гражданите, което няма как да се случи без да имаме електронна идентификация, която върви пък с документите за самолич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оляма тема, това, което е малко по-трудно да се обясни отнема минута или  две, ние лесно можем да електронизираме така да кажем процесите, ориентирани напред във времето. Както дадох пример с цялата сфера на финансиране на европейски проекти или с електронните обществени поръчки. Трудностите ни идват с удостоверителни режими, където трябва да се прави справка в хартиени архиви, някои от които датират преди 10, 20, 30, 40, 50, 70 години. Електронизацията на тези хартиени документи е процес, който включва десетки милиони човекочасове, той е механичен. Това означава сканиране на документите. Това няма как да се случи отведнъж. И ако имаме проблем, той е именно там. Вие добре си знаете, надявам се, по ведомства как тече процесът, като на жаргон се казва на оцифряване на съществуващите документи. По тази причина същата ние имаме примерно паднали удостоверителни услуги, където документът вече не се изисква, но само към определена дата. И назад във времето, примерно от 2004 г. назад трябва да се търси документът в хартиен вид. Същото го обяснявам колегите да са наясно и да могат да реагират, когато някой се опитва да спекулира с темата. Но аз съм абсолютно убеден, както сме говорили и друг път, че в рамките на мандата всичко ще е различно. Тоест една огромна част от общуването с администрациите ще е изведено  и ще се случва по електронен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3.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6.02.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6.02.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8:00Z</dcterms:created>
  <dc:creator>LEGAL DEPARTMENT</dc:creator>
  <dc:description/>
  <cp:keywords/>
  <dc:language>en-US</dc:language>
  <cp:lastModifiedBy>Мария Нинчева</cp:lastModifiedBy>
  <cp:lastPrinted>2009-10-28T16:47:00Z</cp:lastPrinted>
  <dcterms:modified xsi:type="dcterms:W3CDTF">2019-02-08T10:38:00Z</dcterms:modified>
  <cp:revision>2</cp:revision>
  <dc:subject/>
  <dc:title>Стенографски запис.</dc:title>
</cp:coreProperties>
</file>