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</w:t>
      </w:r>
      <w:r>
        <w:rPr>
          <w:rFonts w:cs="HebarU" w:ascii="HebarU" w:hAnsi="HebarU"/>
          <w:b/>
          <w:iCs/>
          <w:caps/>
          <w:szCs w:val="24"/>
          <w:lang w:val="bg-BG"/>
        </w:rPr>
        <w:t>б</w:t>
      </w:r>
      <w:r>
        <w:rPr>
          <w:rFonts w:cs="HebarU" w:ascii="HebarU" w:hAnsi="HebarU"/>
          <w:b/>
          <w:iCs/>
          <w:smallCaps/>
          <w:szCs w:val="24"/>
          <w:lang w:val="bg-BG"/>
        </w:rPr>
        <w:t>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caps/>
          <w:lang w:val="bg-BG"/>
        </w:rPr>
        <w:t>б</w:t>
      </w:r>
      <w:r>
        <w:rPr>
          <w:rFonts w:cs="HebarU" w:ascii="HebarU" w:hAnsi="HebarU"/>
          <w:iCs/>
          <w:lang w:val="bg-BG"/>
        </w:rPr>
        <w:t>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: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щенска станция (част от сграда) с площ 153 кв. м, представляваща помещения № 2, 3, 5 и 6, както и една втора идеална част от помещения № 4, 7 и 8 (общи помещения) от първия етаж и помещения № 2, 3, 5 и една втора идеална част от помещения № 4, 7, 8 и 12 (общи помещения) на втория етаж от двуетажна масивна сграда, цялата със застроена площ 216 кв. м, построена през 1964 г., при граници на обекта: от всички страни – терен, съставляващ УПИ III-576, заедно със съответните идеални части от общите части на сградата и от правото на строеж върху мястото, която сграда е построена въз основа на отстъпено право на строеж върху УПИ III, имот с планоснимачен </w:t>
        <w:br/>
        <w:t xml:space="preserve">№ 576, в кв. 66 по плана на гр. Рила, община Рила, одобрен със Заповед </w:t>
        <w:br/>
        <w:t xml:space="preserve">№ 30 от 22 февруари 1993 г., състоящ се от 216 кв. м, при граници на имота: от три страни - общинско и ПИ № 1645 на Михаил Петров Васев, всички в кв. 66 по плана на града, съгласно Нотариален акт за право на собственост върху недвижим имот № 2, том III, рег. № 3764, дело № 380/2007 г., издаден от </w:t>
      </w:r>
      <w:r>
        <w:rPr>
          <w:rFonts w:cs="HebarU" w:ascii="HebarU" w:hAnsi="HebarU"/>
          <w:bCs/>
          <w:szCs w:val="24"/>
          <w:lang w:val="bg-BG"/>
        </w:rPr>
        <w:t xml:space="preserve">Ася Радкова </w:t>
      </w:r>
      <w:r>
        <w:rPr>
          <w:rFonts w:cs="HebarU" w:ascii="HebarU" w:hAnsi="HebarU"/>
          <w:szCs w:val="24"/>
          <w:lang w:val="bg-BG"/>
        </w:rPr>
        <w:t>– нотариус с район на действие Районен съд – гр. Дупница, вписан под № 431 в регистъра на Нотариалната кама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1:00Z</dcterms:created>
  <dc:creator>Бойка Владова</dc:creator>
  <dc:description/>
  <cp:keywords/>
  <dc:language>en-US</dc:language>
  <cp:lastModifiedBy>Галина Смелова</cp:lastModifiedBy>
  <cp:lastPrinted>2019-02-08T10:59:00Z</cp:lastPrinted>
  <dcterms:modified xsi:type="dcterms:W3CDTF">2019-02-08T10:11:00Z</dcterms:modified>
  <cp:revision>2</cp:revision>
  <dc:subject/>
  <dc:title>Р Е П У Б Л И К А   Б Ъ Л Г А Р И Я</dc:title>
</cp:coreProperties>
</file>