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февр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Държавната комисия по сигурността на информацията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Държавната комисия по сигурността на информацията (ДКСИ) за 2019 г. в размер 2 850 000 лв. за извършване на дейности по изграждане на охраняем периметър, вътрешно преустройство на помещения и надграждане на структурно-кабелните системи и на специалните системи за сигурност за недвижим имот, закупен в полза на държавата, намиращ се в гр. София, Столична община, район „Сердика”, ул. „Козлодуй“ №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9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Със сумата по чл. 1, ал. 1 да се увеличат показателите по </w:t>
        <w:br/>
        <w:t>чл. 39, ал. 2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Председателят на ДКСИ да извърши съответните промени по бюджета на ДКСИ за 2019 г. на базата на фактически извършените разходи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произтичащите от чл. 1 промени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председателя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5:00Z</dcterms:created>
  <dc:creator>Cvety</dc:creator>
  <dc:description/>
  <cp:keywords/>
  <dc:language>en-US</dc:language>
  <cp:lastModifiedBy>Мария Нинчева</cp:lastModifiedBy>
  <cp:lastPrinted>2019-02-07T12:06:00Z</cp:lastPrinted>
  <dcterms:modified xsi:type="dcterms:W3CDTF">2019-02-07T12:05:00Z</dcterms:modified>
  <cp:revision>2</cp:revision>
  <dc:subject/>
  <dc:title>Р Е П У Б Л И К А   Б Ъ Л Г А Р И Я</dc:title>
</cp:coreProperties>
</file>