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>февруа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1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резултатите и утвърждаване на Протокола от петото заседание на българо-азербайджанската междуправителствена комисия за икономическо сътрудничество, проведено на 6 и 7 ноември 2018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петото заседание на българо-азербайджанската междуправителствена комисия за икономическо сътрудничество, проведено на 6 и 7 ноември 2018 г. в София.</w:t>
            </w:r>
          </w:p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Утвърждава Протокола от петото заседание на българо-азербайджанската междуправителствена комисия за икономическо сътрудничество, подписан на 7 ноември </w:t>
              <w:br/>
              <w:t>2018 г. в Соф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ерството на външните работи да уведоми по дипломатически път азербайджанската страна за решението по т. 2.</w:t>
            </w:r>
          </w:p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4. Компетентните министерства и ведомства да предприемат необходимите мерки за изпълнението на произтичащите от протокола по т. 2 задължения за българската стран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49:00Z</dcterms:created>
  <dc:creator>GX150</dc:creator>
  <dc:description/>
  <cp:keywords/>
  <dc:language>en-US</dc:language>
  <cp:lastModifiedBy>Мария Нинчева</cp:lastModifiedBy>
  <cp:lastPrinted>2019-02-13T16:46:00Z</cp:lastPrinted>
  <dcterms:modified xsi:type="dcterms:W3CDTF">2019-02-14T10:49:00Z</dcterms:modified>
  <cp:revision>2</cp:revision>
  <dc:subject/>
  <dc:title>Р Е П У Б Л И К А   Б Ъ Л Г А Р И Я</dc:title>
</cp:coreProperties>
</file>