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>февруа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2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Тризъбец”, разположена в землищата на </w:t>
              <w:br/>
              <w:t>с. Самуилово и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с. Панаретовци, община Сливен, област Сли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Благоустройствени строежи” ЕООД - Сливен, за проучване на строителни материали - подземни богатства по чл. 2, ал. 1, т. 5 от Закона за подземните богатства, в площта „Тризъбец”, разположена в землищата на с. Самуилово и </w:t>
              <w:br/>
              <w:t>с. Панаретовци, община Сливен, област Сливе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0:00Z</dcterms:created>
  <dc:creator>GX150</dc:creator>
  <dc:description/>
  <cp:keywords/>
  <dc:language>en-US</dc:language>
  <cp:lastModifiedBy>Мария Нинчева</cp:lastModifiedBy>
  <cp:lastPrinted>2019-02-13T15:24:00Z</cp:lastPrinted>
  <dcterms:modified xsi:type="dcterms:W3CDTF">2019-02-14T10:50:00Z</dcterms:modified>
  <cp:revision>2</cp:revision>
  <dc:subject/>
  <dc:title>Р Е П У Б Л И К А   Б Ъ Л Г А Р И Я</dc:title>
</cp:coreProperties>
</file>