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окто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профили на администрациите по чл. 38, ал. 1 и ал. 2, т. 1-3 от Закона за администрацията в Системата за сигурно електронно връчване, която се поддържа от Държавна агенция „Електронно управление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2 от Закона за електронното управл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в връзка с прилагането на чл. 43 от Регламент (ЕС) № 910/2014 на Европейския парламент и на Съвета от 2014 г. относно електронната идентификация и удостоверителните услуги при електронни трансакции на вътрешния пазар и за отмяна на Директива 1999/93/ЕО (OB, L 257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28 август 2014 г.), наричан по-нататък „Регламент (ЕС) № 910/2014”, и чл. 26, </w:t>
        <w:br/>
        <w:t xml:space="preserve">ал. 2 и 4 от Закона за електронното управление (ЗЕУ) в срок до 30 ноември </w:t>
        <w:br/>
        <w:t xml:space="preserve">2018 г.: </w:t>
      </w:r>
    </w:p>
    <w:p>
      <w:pPr>
        <w:pStyle w:val="ListParagraph"/>
        <w:numPr>
          <w:ilvl w:val="0"/>
          <w:numId w:val="2"/>
        </w:numPr>
        <w:spacing w:lineRule="auto" w:line="256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Администрациите по чл. 38, ал. 1 и ал. 2, т. 1 и 3 от Закона за администрацията (ЗА)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да създадат свой профил в Системата за сигурно електронно връчване (ССЕВ), която се поддържа от Държавна агенция „Електронно управление“; </w:t>
      </w:r>
    </w:p>
    <w:p>
      <w:pPr>
        <w:pStyle w:val="Normal"/>
        <w:spacing w:before="0" w:after="6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а разработят вътрешни правила и процедури за приемане и изпращане на документи и съобщения чрез ССЕВ. </w:t>
      </w:r>
    </w:p>
    <w:p>
      <w:pPr>
        <w:pStyle w:val="Normal"/>
        <w:spacing w:before="0" w:after="60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администрациите по чл. 38, ал. 2, т. 2 от ЗА да създадат свой профил в ССЕВ и да разработят вътрешни правила </w:t>
      </w:r>
      <w:bookmarkStart w:id="0" w:name="_GoBack"/>
      <w:bookmarkEnd w:id="0"/>
      <w:r>
        <w:rPr>
          <w:rFonts w:cs="HebarU" w:ascii="HebarU" w:hAnsi="HebarU"/>
          <w:lang w:val="bg-BG"/>
        </w:rPr>
        <w:t>и процедури за приемане и изпращане на документи и съобщения чрез ССЕВ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9:00Z</dcterms:created>
  <dc:creator>Бойка Владова</dc:creator>
  <dc:description/>
  <cp:keywords/>
  <dc:language>en-US</dc:language>
  <cp:lastModifiedBy>Галина Смелова</cp:lastModifiedBy>
  <cp:lastPrinted>2018-10-31T10:57:00Z</cp:lastPrinted>
  <dcterms:modified xsi:type="dcterms:W3CDTF">2018-10-31T09:29:00Z</dcterms:modified>
  <cp:revision>2</cp:revision>
  <dc:subject/>
  <dc:title>Р Е П У Б Л И К А   Б Ъ Л Г А Р И Я</dc:title>
</cp:coreProperties>
</file>