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С № 33 - ДОХОДИ НА АКЦИЯ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ила от 01.01.2005 г.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30 от 7 Април 2005г.</w:t>
      </w:r>
    </w:p>
    <w:p>
      <w:pPr>
        <w:pStyle w:val="Style14"/>
        <w:rPr/>
      </w:pPr>
      <w:r>
        <w:rPr/>
        <w:t>Цел</w:t>
      </w:r>
    </w:p>
    <w:p>
      <w:pPr>
        <w:pStyle w:val="Style14"/>
        <w:spacing w:before="0" w:after="400"/>
        <w:rPr/>
      </w:pPr>
      <w:r>
        <w:rPr/>
        <w:t>СС 33 определя правилата и принципите за представяне на доходите на акция, както и базата за тяхното изчисляване.</w:t>
      </w:r>
    </w:p>
    <w:p>
      <w:pPr>
        <w:pStyle w:val="Style14"/>
        <w:rPr/>
      </w:pPr>
      <w:r>
        <w:rPr/>
        <w:t>Обхват</w:t>
      </w:r>
    </w:p>
    <w:p>
      <w:pPr>
        <w:pStyle w:val="Style14"/>
        <w:rPr/>
      </w:pPr>
      <w:r>
        <w:rPr/>
        <w:t xml:space="preserve">1. Този стандарт се прилага от предприятията, които оповестяват доходи на акция. </w:t>
      </w:r>
    </w:p>
    <w:p>
      <w:pPr>
        <w:pStyle w:val="Style14"/>
        <w:spacing w:before="0" w:after="400"/>
        <w:rPr/>
      </w:pPr>
      <w:r>
        <w:rPr/>
        <w:t>Когато предприятието майка представя консолидиран финансов отчет, изискванията на този стандарт се прилагат на базата на консолидираната информация.</w:t>
      </w:r>
    </w:p>
    <w:p>
      <w:pPr>
        <w:pStyle w:val="Style14"/>
        <w:rPr/>
      </w:pPr>
      <w:r>
        <w:rPr/>
        <w:t>Определения</w:t>
      </w:r>
    </w:p>
    <w:p>
      <w:pPr>
        <w:pStyle w:val="Style14"/>
        <w:rPr/>
      </w:pPr>
      <w:r>
        <w:rPr/>
        <w:t>2. В този стандарт се използват определения със следното значение:</w:t>
      </w:r>
    </w:p>
    <w:p>
      <w:pPr>
        <w:pStyle w:val="Style14"/>
        <w:rPr/>
      </w:pPr>
      <w:r>
        <w:rPr/>
        <w:t>Обикновена акция - капиталов инструмент, който е подчинен на всички останали класове капиталови инструменти. Тя определя дела на притежателя си в собствения капитал на предприятието и правото му да участва в разпределянето на печалбата.</w:t>
      </w:r>
    </w:p>
    <w:p>
      <w:pPr>
        <w:pStyle w:val="Style14"/>
        <w:rPr/>
      </w:pPr>
      <w:r>
        <w:rPr/>
        <w:t>Потенциална обикновена акция - финансов инструмент или друг договор, който може да осигури на притежателя си правото на придобиване на обикновени акции. Тя може да бъде:</w:t>
      </w:r>
    </w:p>
    <w:p>
      <w:pPr>
        <w:pStyle w:val="Style14"/>
        <w:rPr/>
      </w:pPr>
      <w:r>
        <w:rPr/>
        <w:t>а) капиталов или дългов инструмент, включващ привилегировани акции, които са конвертируеми в обикновени акции;</w:t>
      </w:r>
    </w:p>
    <w:p>
      <w:pPr>
        <w:pStyle w:val="Style14"/>
        <w:rPr/>
      </w:pPr>
      <w:r>
        <w:rPr/>
        <w:t>б) варанти или опции на конвертируеми акции;</w:t>
      </w:r>
    </w:p>
    <w:p>
      <w:pPr>
        <w:pStyle w:val="Style14"/>
        <w:rPr/>
      </w:pPr>
      <w:r>
        <w:rPr/>
        <w:t>в) план за закупуване на акции от работещите в предприятието, които имат право да получат обикновени акции като част от своето възнаграждение, или други планове за покупка на акции;</w:t>
      </w:r>
    </w:p>
    <w:p>
      <w:pPr>
        <w:pStyle w:val="Style14"/>
        <w:rPr/>
      </w:pPr>
      <w:r>
        <w:rPr/>
        <w:t>г) акции, които ще бъдат емитирани при наличието на определени условия, произтичащи от договорни споразумения (бизнескомбинации, покупка на други активи).</w:t>
      </w:r>
    </w:p>
    <w:p>
      <w:pPr>
        <w:pStyle w:val="Style14"/>
        <w:rPr/>
      </w:pPr>
      <w:r>
        <w:rPr/>
        <w:t>Акции с намалена стойност - емитирани нови акции в резултат на конвертиране на финансови инструменти, които не увеличават акционерния капитал, а само променят съотношенията в капитала.</w:t>
      </w:r>
    </w:p>
    <w:p>
      <w:pPr>
        <w:pStyle w:val="Style14"/>
        <w:rPr/>
      </w:pPr>
      <w:r>
        <w:rPr/>
        <w:t>Финансов инструмент - всеки договор, от който произтичат финансови активи за едно предприятие и финансови пасиви или капиталови инструменти за друго предприятие.</w:t>
      </w:r>
    </w:p>
    <w:p>
      <w:pPr>
        <w:pStyle w:val="Style14"/>
        <w:rPr/>
      </w:pPr>
      <w:r>
        <w:rPr/>
        <w:t>Капиталов инструмент - всеки договор, който дава право на остатъчен дял в собствения капитал на предприятието.</w:t>
      </w:r>
    </w:p>
    <w:p>
      <w:pPr>
        <w:pStyle w:val="Style14"/>
        <w:rPr/>
      </w:pPr>
      <w:r>
        <w:rPr/>
        <w:t>Финансов актив - договорно право за:</w:t>
      </w:r>
    </w:p>
    <w:p>
      <w:pPr>
        <w:pStyle w:val="Style14"/>
        <w:rPr/>
      </w:pPr>
      <w:r>
        <w:rPr/>
        <w:t>а) получаване на пари в брой;</w:t>
      </w:r>
    </w:p>
    <w:p>
      <w:pPr>
        <w:pStyle w:val="Style14"/>
        <w:rPr/>
      </w:pPr>
      <w:r>
        <w:rPr/>
        <w:t>б) получаване на пари или други финансови активи от друго предприятие (дългосрочни вземания);</w:t>
      </w:r>
    </w:p>
    <w:p>
      <w:pPr>
        <w:pStyle w:val="Style14"/>
        <w:rPr/>
      </w:pPr>
      <w:r>
        <w:rPr/>
        <w:t>в) размяна на финансови инструменти с друго предприятие при потенциално благоприятни условия;</w:t>
      </w:r>
    </w:p>
    <w:p>
      <w:pPr>
        <w:pStyle w:val="Style14"/>
        <w:rPr/>
      </w:pPr>
      <w:r>
        <w:rPr/>
        <w:t>г) капиталов инструмент на друго предприятие (дългосрочни инвестиции).</w:t>
      </w:r>
    </w:p>
    <w:p>
      <w:pPr>
        <w:pStyle w:val="Style14"/>
        <w:rPr/>
      </w:pPr>
      <w:r>
        <w:rPr/>
        <w:t>Финансов пасив - договорно задължение за:</w:t>
      </w:r>
    </w:p>
    <w:p>
      <w:pPr>
        <w:pStyle w:val="Style14"/>
        <w:rPr/>
      </w:pPr>
      <w:r>
        <w:rPr/>
        <w:t>а) изплащане на пари в брой или размяна на финансови активи с друго предприятие;</w:t>
      </w:r>
    </w:p>
    <w:p>
      <w:pPr>
        <w:pStyle w:val="Style14"/>
        <w:rPr/>
      </w:pPr>
      <w:r>
        <w:rPr/>
        <w:t>б) размяна на финансови инструменти с друго предприятие при потенциално неблагоприятни условия.</w:t>
      </w:r>
    </w:p>
    <w:p>
      <w:pPr>
        <w:pStyle w:val="Style14"/>
        <w:rPr/>
      </w:pPr>
      <w:r>
        <w:rPr/>
        <w:t>Паричен финансов актив или пасив - този, който ще бъде получен или платен като фиксирана или определима парична сума.</w:t>
      </w:r>
    </w:p>
    <w:p>
      <w:pPr>
        <w:pStyle w:val="Style14"/>
        <w:rPr/>
      </w:pPr>
      <w:r>
        <w:rPr/>
        <w:t>Варант - ценна книга, която дава на приносителя си право да запише определен брой акции или облигации по предварително определена или определяема емисионна стойност до изтичането на определен срок.</w:t>
      </w:r>
    </w:p>
    <w:p>
      <w:pPr>
        <w:pStyle w:val="Style14"/>
        <w:spacing w:before="0" w:after="400"/>
        <w:rPr/>
      </w:pPr>
      <w:r>
        <w:rPr/>
        <w:t>Опция - финансов инструмент, който дава правото за закупуване или продажба на определен брой ценни книжа по предварително фиксирана цена до изтичането на определен срок.</w:t>
      </w:r>
    </w:p>
    <w:p>
      <w:pPr>
        <w:pStyle w:val="Style14"/>
        <w:rPr/>
      </w:pPr>
      <w:r>
        <w:rPr/>
        <w:t>Определяне на основния доход на акция</w:t>
      </w:r>
    </w:p>
    <w:p>
      <w:pPr>
        <w:pStyle w:val="Style14"/>
        <w:spacing w:before="0" w:after="400"/>
        <w:rPr/>
      </w:pPr>
      <w:r>
        <w:rPr/>
        <w:t>3.1. Основният доход на акция (ОДА) се определя, като нетната печалба (загуба) за периода, подлежаща на разпределение между притежателите на обикновени акции, се раздели на среднопретегления брой на обикновените акции (акции в обращение), които могат да се припишат на конкретни акционери към даден момент.</w:t>
      </w:r>
    </w:p>
    <w:p>
      <w:pPr>
        <w:pStyle w:val="Style14"/>
        <w:spacing w:before="0" w:after="400"/>
        <w:rPr/>
      </w:pPr>
      <w:r>
        <w:rPr/>
        <w:t>3.2. Нетната печалба (загуба) за периода се изчислява, като балансовата печалба се намали (или загубата се увеличи) сполагащите се дивиденти на привилегированите акции и със задължителните отчисления по закон.</w:t>
      </w:r>
    </w:p>
    <w:p>
      <w:pPr>
        <w:pStyle w:val="Style14"/>
        <w:rPr/>
      </w:pPr>
      <w:r>
        <w:rPr/>
        <w:t>3.3. Полагащите се дивиденти за притежаваните привилегировани акции, които се изваждат от балансовата печалба (или се прибавят към загубата) за периода, включват:</w:t>
      </w:r>
    </w:p>
    <w:p>
      <w:pPr>
        <w:pStyle w:val="Style14"/>
        <w:rPr/>
      </w:pPr>
      <w:r>
        <w:rPr/>
        <w:t>а) размера на всички преференциални дивиденти от привилегировани акции без натрупване, декларирани за периода, и</w:t>
      </w:r>
    </w:p>
    <w:p>
      <w:pPr>
        <w:pStyle w:val="Style14"/>
        <w:rPr/>
      </w:pPr>
      <w:r>
        <w:rPr/>
        <w:t>б) пълния размер на изискуемите преференциални дивиденти от привилегировани акции с натрупване за периода независимо от това, дали са били декларирани.</w:t>
      </w:r>
    </w:p>
    <w:p>
      <w:pPr>
        <w:pStyle w:val="Style14"/>
        <w:spacing w:before="0" w:after="400"/>
        <w:rPr/>
      </w:pPr>
      <w:r>
        <w:rPr/>
        <w:t>Не се включват дивидентите за привилегировани акции, платени или декларирани през периода, които се отнасят за минали периоди.</w:t>
      </w:r>
    </w:p>
    <w:p>
      <w:pPr>
        <w:pStyle w:val="Style14"/>
        <w:rPr/>
      </w:pPr>
      <w:r>
        <w:rPr/>
        <w:t>3.4. Среднопретегленият брой акции за периода се определя по два начина:</w:t>
      </w:r>
    </w:p>
    <w:p>
      <w:pPr>
        <w:pStyle w:val="Style14"/>
        <w:rPr/>
      </w:pPr>
      <w:r>
        <w:rPr/>
        <w:t>а) или като сума от броя на акциите в обращение в началото на периода, броя на акциите в обращение след нова емисия и броя на акциите в обращение след обратно изкупуване, като всеки брой акции предварително се умножи със средновремевия фактор;</w:t>
      </w:r>
    </w:p>
    <w:p>
      <w:pPr>
        <w:pStyle w:val="Style14"/>
        <w:spacing w:before="0" w:after="400"/>
        <w:rPr/>
      </w:pPr>
      <w:r>
        <w:rPr/>
        <w:t>б) или като към броя на акциите в обращение в началото на периода се прибави броят на емитираните акции и се извади броят на обратно изкупените акции, като всеки брой акции предварително се умножи със средновремевия фактор.</w:t>
      </w:r>
    </w:p>
    <w:p>
      <w:pPr>
        <w:pStyle w:val="Style14"/>
        <w:spacing w:before="0" w:after="400"/>
        <w:rPr/>
      </w:pPr>
      <w:r>
        <w:rPr/>
        <w:t>3.5. Средновремевият фактор се определя като съотношение между броя на месеците (дните), през които конкретните акции са били в обращение, и броя на месеците (дните) през отчетния период.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24"/>
        <w:gridCol w:w="2324"/>
        <w:gridCol w:w="2324"/>
        <w:gridCol w:w="2325"/>
      </w:tblGrid>
      <w:tr>
        <w:trPr/>
        <w:tc>
          <w:tcPr>
            <w:tcW w:w="929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мер за определяне на среднопретеглен брой акции:</w:t>
            </w:r>
          </w:p>
        </w:tc>
      </w:tr>
      <w:tr>
        <w:trPr/>
        <w:tc>
          <w:tcPr>
            <w:tcW w:w="929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митирани акции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купени собствени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кции в обръщение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к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Салдо в началото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годината -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 януари 2001 г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Емисия на нови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ции в обръщение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31 май 2001 г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Изкупени допъл-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телно собствени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ции - 1 декември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1 г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Салдо в края на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ата - 31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ември 2001 г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Изчисляване на среднопретегления брой акции:</w:t>
      </w:r>
    </w:p>
    <w:p>
      <w:pPr>
        <w:pStyle w:val="Style14"/>
        <w:rPr/>
      </w:pPr>
      <w:r>
        <w:rPr/>
        <w:t>(1700 x 5/12) + (2500 x 6/12) + (2250 x 1/12) = 2146 акции, или</w:t>
      </w:r>
    </w:p>
    <w:p>
      <w:pPr>
        <w:pStyle w:val="Style14"/>
        <w:spacing w:before="0" w:after="400"/>
        <w:rPr/>
      </w:pPr>
      <w:r>
        <w:rPr/>
        <w:t>(1700 x 12/12) + (800 x 7/12) - (250 x 1/12) = 2146 акции</w:t>
      </w:r>
    </w:p>
    <w:p>
      <w:pPr>
        <w:pStyle w:val="Style14"/>
        <w:rPr/>
      </w:pPr>
      <w:r>
        <w:rPr/>
        <w:t>3.6. Акциите се включват в среднопретегления брой от датата (месеца), от която доходът от тях е дължим, например:</w:t>
      </w:r>
    </w:p>
    <w:p>
      <w:pPr>
        <w:pStyle w:val="Style14"/>
        <w:rPr/>
      </w:pPr>
      <w:r>
        <w:rPr/>
        <w:t>а) обикновени акции, емитирани срещу плащане в брой, се включват към датата (месеца), когато трябва да се получат парите;</w:t>
      </w:r>
    </w:p>
    <w:p>
      <w:pPr>
        <w:pStyle w:val="Style14"/>
        <w:rPr/>
      </w:pPr>
      <w:r>
        <w:rPr/>
        <w:t>б) обикновени акции, издадени като доброволно реинвестиране на дивиденти от обикновени или привилегировани акции, се включват към датата (месеца) на изплащане на дивидента;</w:t>
      </w:r>
    </w:p>
    <w:p>
      <w:pPr>
        <w:pStyle w:val="Style14"/>
        <w:rPr/>
      </w:pPr>
      <w:r>
        <w:rPr/>
        <w:t>в) обикновени акции, издадени като резултат от превръщане на дългов инструмент в обикновена акция, се включват към датата (месеца), на която се преустановява начисляването на лихвите;</w:t>
      </w:r>
    </w:p>
    <w:p>
      <w:pPr>
        <w:pStyle w:val="Style14"/>
        <w:rPr/>
      </w:pPr>
      <w:r>
        <w:rPr/>
        <w:t>г) обикновени акции, издадени като средство за уреждане на задължения на предприятието, се включват към датата (месеца) на уреждане на задължението;</w:t>
      </w:r>
    </w:p>
    <w:p>
      <w:pPr>
        <w:pStyle w:val="Style14"/>
        <w:rPr/>
      </w:pPr>
      <w:r>
        <w:rPr/>
        <w:t>д) обикновени акции, издадени като средство за придобиване на непаричен актив, се включват към датата (месеца), на която се осъществява придобиването;</w:t>
      </w:r>
    </w:p>
    <w:p>
      <w:pPr>
        <w:pStyle w:val="Style14"/>
        <w:rPr/>
      </w:pPr>
      <w:r>
        <w:rPr/>
        <w:t>е) обикновени акции, издадени вместо лихва или главница на други финансови инструменти, се включват към датата (месеца), на която лихвата спира да се начислява;</w:t>
      </w:r>
    </w:p>
    <w:p>
      <w:pPr>
        <w:pStyle w:val="Style14"/>
        <w:rPr/>
      </w:pPr>
      <w:r>
        <w:rPr/>
        <w:t>ж) обикновени акции, издадени като част от закупено вложение в резултат на бизнескомбинация от вида "придобиване", се включват към датата на придобиването; ако придобиването представлява обединяване на участия, броят на обикновените акции в обединеното предприятие е съвкупност от среднопретегления брой на акциите в предприятията, които са се обединили, и акциите, които са били държани след обединяването;</w:t>
      </w:r>
    </w:p>
    <w:p>
      <w:pPr>
        <w:pStyle w:val="Style14"/>
        <w:spacing w:before="0" w:after="400"/>
        <w:rPr/>
      </w:pPr>
      <w:r>
        <w:rPr/>
        <w:t>з) при всички останали случаи за включване на обикновени акции редът се определя от специфичните условия, съпровождащи тяхното издаване.</w:t>
      </w:r>
    </w:p>
    <w:p>
      <w:pPr>
        <w:pStyle w:val="Style14"/>
        <w:spacing w:before="0" w:after="400"/>
        <w:rPr/>
      </w:pPr>
      <w:r>
        <w:rPr/>
        <w:t>3.7. Обикновени акции, които се издават при наличието на определени условия (условно издадени акции), се считат за акции в обращение и се включват в изчисляването на основния доход на акция от датата на изпълнението на всички необходими условия. Обикновените акции в обращение, които подлежат на непредвидено връщане, се третират като условно издадени акции.</w:t>
      </w:r>
    </w:p>
    <w:p>
      <w:pPr>
        <w:pStyle w:val="Style14"/>
        <w:spacing w:before="0" w:after="400"/>
        <w:rPr/>
      </w:pPr>
      <w:r>
        <w:rPr/>
        <w:t>3.8. Среднопретегленият брой на обикновените акции, които са в обращение през отчетния период и за всички представени периоди, се преизчислява за събития, различни от трансформирането на потенциалниобикновени акции, които събития са променили броя на акциите в обращение, без да се е променил капиталът.</w:t>
      </w:r>
    </w:p>
    <w:p>
      <w:pPr>
        <w:pStyle w:val="Style14"/>
        <w:rPr/>
      </w:pPr>
      <w:r>
        <w:rPr/>
        <w:t>3.9. Обикновени акции могат да бъдат издавани или броят им в обращение може да бъде променян, без да се променя капиталът, при:</w:t>
      </w:r>
    </w:p>
    <w:p>
      <w:pPr>
        <w:pStyle w:val="Style14"/>
        <w:rPr/>
      </w:pPr>
      <w:r>
        <w:rPr/>
        <w:t>а) капитализиране на дивидент (дивидент в акции);</w:t>
      </w:r>
    </w:p>
    <w:p>
      <w:pPr>
        <w:pStyle w:val="Style14"/>
        <w:rPr/>
      </w:pPr>
      <w:r>
        <w:rPr/>
        <w:t>б) допълнителен елемент към правата на съществуващите акционери (допълнителна емисия);</w:t>
      </w:r>
    </w:p>
    <w:p>
      <w:pPr>
        <w:pStyle w:val="Style14"/>
        <w:rPr/>
      </w:pPr>
      <w:r>
        <w:rPr/>
        <w:t>в) разделяне на акции;</w:t>
      </w:r>
    </w:p>
    <w:p>
      <w:pPr>
        <w:pStyle w:val="Style14"/>
        <w:spacing w:before="0" w:after="400"/>
        <w:rPr/>
      </w:pPr>
      <w:r>
        <w:rPr/>
        <w:t>г) връщане на разделени акции (консолидирани акции).</w:t>
      </w:r>
    </w:p>
    <w:p>
      <w:pPr>
        <w:pStyle w:val="Style14"/>
        <w:spacing w:before="0" w:after="400"/>
        <w:rPr/>
      </w:pPr>
      <w:r>
        <w:rPr/>
        <w:t>3.10. При капитализация, при допълнителна емисия и при разделени акции обикновените акции се издават безвъзмездно на съществуващите акционери, което поражда увеличаване на броя на акциите в обращение, държани преди събитието, без съответно увеличаване на капитала. В тези случаи броят на обикновените акции се преизчислява към пропорционалната промяна на броя на обикновените акции така, сякаш събитието е станало в началото на най-ранния отчетен период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272"/>
        <w:gridCol w:w="3968"/>
      </w:tblGrid>
      <w:tr>
        <w:trPr/>
        <w:tc>
          <w:tcPr>
            <w:tcW w:w="924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мер за изчисляване на дохода на акция при допълнителна (премийна) емисия:</w:t>
            </w:r>
          </w:p>
        </w:tc>
      </w:tr>
      <w:tr>
        <w:trPr/>
        <w:tc>
          <w:tcPr>
            <w:tcW w:w="924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йност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тна печалба за 2000 г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тна печалба за 2001 г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рой на обикновените акции в обръщение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 30 септември 2001 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мийна емисия - 1 октомври 2001 г.,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принципа 2 акции за 1 (2 обикновени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кции за всяка обикновена акция,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ържана към 30 септември 2001 г.)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200 х 2 = 400)(*)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ход на акция за 2001 г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00                  = 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-------------------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200+400)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изчислен доход на акция за 2000 г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80                  =  0,3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-------------------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200+400)</w:t>
            </w:r>
          </w:p>
        </w:tc>
      </w:tr>
    </w:tbl>
    <w:p>
      <w:pPr>
        <w:pStyle w:val="Style14"/>
        <w:rPr/>
      </w:pPr>
      <w:r>
        <w:rPr/>
        <w:t>(*) При допълнителна премийна емисия на безвъзмездно предоставени обикновени акции при прилагане на принципа "две към едно" броят на акциите в обращение преди емисията се умножава по 3, за да се получи новият общ брой акции, или по 2, за да се получи броят на допълнителните акции.</w:t>
      </w:r>
    </w:p>
    <w:p>
      <w:pPr>
        <w:pStyle w:val="Style14"/>
        <w:spacing w:before="0" w:after="400"/>
        <w:rPr/>
      </w:pPr>
      <w:r>
        <w:rPr/>
        <w:t>Забележка. Тъй като премийната емисия се издава безвъзмездно, тя се третира така, сякаш е от 2000 г. - най-ранният отчетен период.</w:t>
      </w:r>
    </w:p>
    <w:p>
      <w:pPr>
        <w:pStyle w:val="Style14"/>
        <w:spacing w:before="0" w:after="400"/>
        <w:rPr/>
      </w:pPr>
      <w:r>
        <w:rPr/>
        <w:t>3.11. При емисия на права (сертификати) броят на обикновените акции, държани преди емисията на права, даващи право на акционерите да закупят с предимство акции от следващата емисия по цена, по-малка от справедливата им стойност, се коригира, както следва:</w:t>
      </w:r>
    </w:p>
    <w:p>
      <w:pPr>
        <w:pStyle w:val="Style14"/>
        <w:spacing w:before="0" w:after="400"/>
        <w:rPr/>
      </w:pPr>
      <w:r>
        <w:rPr/>
        <w:t>3.12. Определя се броят на обикновените акции (БОА), използвани за изчисляването на основния доход на акция за всички периоди преди емисията на права, по следния начин: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8"/>
        <w:gridCol w:w="6803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едливата стойност на акция непосредствено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А =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и упражняване на правото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---------------------------------------------------------------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оретичната справедлива стойност на акция след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тичането на срока за упражняване на правото</w:t>
            </w:r>
          </w:p>
        </w:tc>
      </w:tr>
    </w:tbl>
    <w:p>
      <w:pPr>
        <w:pStyle w:val="Style14"/>
        <w:spacing w:before="0" w:after="400"/>
        <w:rPr/>
      </w:pPr>
      <w:r>
        <w:rPr/>
        <w:t>3.13. Определя се теоретичната стойност на акция (ТСА), ако правата не бъдат използвани, по следния начин: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8"/>
        <w:gridCol w:w="6803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праведливата стойност на всички акции в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ращение непосредствено преди емитирането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а права + стойността на емитираните акции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СА =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ледствие на използване на прават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--------------------------------------------------------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я на акциите в обращение преди използване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а правата + броя на акциите, издадени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ледствие на използване на правата</w:t>
            </w:r>
          </w:p>
        </w:tc>
      </w:tr>
    </w:tbl>
    <w:p>
      <w:pPr>
        <w:pStyle w:val="Style14"/>
        <w:spacing w:before="0" w:after="400"/>
        <w:rPr/>
      </w:pPr>
      <w:r>
        <w:rPr/>
        <w:t>3.14. Определя се коригиращ фактор (КФ) по следния начин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81"/>
        <w:gridCol w:w="737"/>
        <w:gridCol w:w="567"/>
        <w:gridCol w:w="1927"/>
        <w:gridCol w:w="1190"/>
        <w:gridCol w:w="1190"/>
        <w:gridCol w:w="1192"/>
        <w:gridCol w:w="170"/>
        <w:gridCol w:w="569"/>
      </w:tblGrid>
      <w:tr>
        <w:trPr/>
        <w:tc>
          <w:tcPr>
            <w:tcW w:w="31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05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праведливата стойност на акция в обращение </w:t>
            </w:r>
          </w:p>
        </w:tc>
      </w:tr>
      <w:tr>
        <w:trPr/>
        <w:tc>
          <w:tcPr>
            <w:tcW w:w="31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Ф =</w:t>
            </w:r>
          </w:p>
        </w:tc>
        <w:tc>
          <w:tcPr>
            <w:tcW w:w="6805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и използване на правата</w:t>
            </w:r>
          </w:p>
        </w:tc>
      </w:tr>
      <w:tr>
        <w:trPr/>
        <w:tc>
          <w:tcPr>
            <w:tcW w:w="31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05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-------------------------------------</w:t>
            </w:r>
          </w:p>
        </w:tc>
      </w:tr>
      <w:tr>
        <w:trPr/>
        <w:tc>
          <w:tcPr>
            <w:tcW w:w="31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05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Теоретичната стойност на акция преди </w:t>
            </w:r>
          </w:p>
        </w:tc>
      </w:tr>
      <w:tr>
        <w:trPr/>
        <w:tc>
          <w:tcPr>
            <w:tcW w:w="311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05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олзване на правата</w:t>
            </w:r>
          </w:p>
        </w:tc>
      </w:tr>
      <w:tr>
        <w:trPr/>
        <w:tc>
          <w:tcPr>
            <w:tcW w:w="9354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мер за изчисляване на основния доход на акция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 емисия на права: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йност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тна печалба:</w:t>
            </w:r>
          </w:p>
        </w:tc>
        <w:tc>
          <w:tcPr>
            <w:tcW w:w="5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00 г.</w:t>
            </w:r>
          </w:p>
        </w:tc>
        <w:tc>
          <w:tcPr>
            <w:tcW w:w="5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01 г.</w:t>
            </w:r>
          </w:p>
        </w:tc>
        <w:tc>
          <w:tcPr>
            <w:tcW w:w="5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02 г.</w:t>
            </w:r>
          </w:p>
        </w:tc>
        <w:tc>
          <w:tcPr>
            <w:tcW w:w="5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рой на акциите в обръщение</w:t>
            </w:r>
          </w:p>
        </w:tc>
        <w:tc>
          <w:tcPr>
            <w:tcW w:w="56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и емисията на правата</w:t>
            </w:r>
          </w:p>
        </w:tc>
        <w:tc>
          <w:tcPr>
            <w:tcW w:w="5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мисия на права</w:t>
            </w:r>
          </w:p>
        </w:tc>
        <w:tc>
          <w:tcPr>
            <w:tcW w:w="5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на нова акция съответства</w:t>
            </w:r>
          </w:p>
        </w:tc>
        <w:tc>
          <w:tcPr>
            <w:tcW w:w="56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500 : 5 = 100)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всеки 5 стари или 100 нови.</w:t>
            </w:r>
          </w:p>
        </w:tc>
        <w:tc>
          <w:tcPr>
            <w:tcW w:w="56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дажна цена: 5,00.</w:t>
            </w:r>
          </w:p>
        </w:tc>
        <w:tc>
          <w:tcPr>
            <w:tcW w:w="56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следна дата за използване</w:t>
            </w:r>
          </w:p>
        </w:tc>
        <w:tc>
          <w:tcPr>
            <w:tcW w:w="56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правата - 1 март 2001 г.</w:t>
            </w:r>
          </w:p>
        </w:tc>
        <w:tc>
          <w:tcPr>
            <w:tcW w:w="5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раведлива стойност на</w:t>
            </w:r>
          </w:p>
        </w:tc>
        <w:tc>
          <w:tcPr>
            <w:tcW w:w="56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,0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кция преди емитирането</w:t>
            </w:r>
          </w:p>
        </w:tc>
        <w:tc>
          <w:tcPr>
            <w:tcW w:w="56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1 март 2001 г.</w:t>
            </w:r>
          </w:p>
        </w:tc>
        <w:tc>
          <w:tcPr>
            <w:tcW w:w="5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оретична справедлива</w:t>
            </w:r>
          </w:p>
        </w:tc>
        <w:tc>
          <w:tcPr>
            <w:tcW w:w="56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11,00 х 500 акции) + (5,00 х 100 акции)        = 10,0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------------------------------------------------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йност на акция, ако</w:t>
            </w:r>
          </w:p>
        </w:tc>
        <w:tc>
          <w:tcPr>
            <w:tcW w:w="56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0 акции + 100 акц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авата не бъдат използвани</w:t>
            </w:r>
          </w:p>
        </w:tc>
        <w:tc>
          <w:tcPr>
            <w:tcW w:w="5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ригиращ фактор</w:t>
            </w:r>
          </w:p>
        </w:tc>
        <w:tc>
          <w:tcPr>
            <w:tcW w:w="56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,00 = 1,1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------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числяване на основния доход на акция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чалба/ак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Основен доход на акция по 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и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00 г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01 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02 г.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0 г. по отчет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00/500 ак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000 г. - </w:t>
            </w:r>
          </w:p>
        </w:tc>
        <w:tc>
          <w:tcPr>
            <w:tcW w:w="32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00/(500 акции х 1.1.)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0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изчислени</w:t>
            </w:r>
          </w:p>
        </w:tc>
        <w:tc>
          <w:tcPr>
            <w:tcW w:w="32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ед емисия на права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1 г., включително</w:t>
            </w:r>
          </w:p>
        </w:tc>
        <w:tc>
          <w:tcPr>
            <w:tcW w:w="32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00/(500 х 1,1) 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5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лиянието на </w:t>
            </w:r>
          </w:p>
        </w:tc>
        <w:tc>
          <w:tcPr>
            <w:tcW w:w="32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/12) + (600 х 10/12)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мисията</w:t>
            </w:r>
          </w:p>
        </w:tc>
        <w:tc>
          <w:tcPr>
            <w:tcW w:w="32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рава 2000 г.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2 г.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800/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Определяне на основния доход на акция с намалена стойност</w:t>
      </w:r>
    </w:p>
    <w:p>
      <w:pPr>
        <w:pStyle w:val="Style14"/>
        <w:spacing w:before="0" w:after="400"/>
        <w:rPr/>
      </w:pPr>
      <w:r>
        <w:rPr/>
        <w:t>4.1. За определянето на доходите на акция с намалена стойност нетната печалба или загуба, принадлежаща на обикновените акции, и среднопретегленият брой акции за периода се преизчисляват за влиянието върху всички потенциални акции с намалена стойност, които са били в обращение.</w:t>
      </w:r>
    </w:p>
    <w:p>
      <w:pPr>
        <w:pStyle w:val="Style14"/>
        <w:rPr/>
      </w:pPr>
      <w:r>
        <w:rPr/>
        <w:t>4.2. Нетната печалба или загуба за периода, принадлежаща на обикновените акции, се увеличава със:</w:t>
      </w:r>
    </w:p>
    <w:p>
      <w:pPr>
        <w:pStyle w:val="Style14"/>
        <w:rPr/>
      </w:pPr>
      <w:r>
        <w:rPr/>
        <w:t>а) сумата на обложените с данъци дивиденти за потенциалните обикновени акции с намалена стойност;</w:t>
      </w:r>
    </w:p>
    <w:p>
      <w:pPr>
        <w:pStyle w:val="Style14"/>
        <w:rPr/>
      </w:pPr>
      <w:r>
        <w:rPr/>
        <w:t>б) лихвата, призната за периода във връзка с потенциални обикновени акции с намалена стойност за периода, и</w:t>
      </w:r>
    </w:p>
    <w:p>
      <w:pPr>
        <w:pStyle w:val="Style14"/>
        <w:spacing w:before="0" w:after="400"/>
        <w:rPr/>
      </w:pPr>
      <w:r>
        <w:rPr/>
        <w:t>в) всички други промени в приходите или в разходите, които биха произтекли от трансформацията на потенциални обикновени акции с намалена стойност.</w:t>
      </w:r>
    </w:p>
    <w:p>
      <w:pPr>
        <w:pStyle w:val="Style14"/>
        <w:spacing w:before="0" w:after="400"/>
        <w:rPr/>
      </w:pPr>
      <w:r>
        <w:rPr/>
        <w:t>4.3. При изчисляване на дохода на акции с намалена стойност броят на обикновените акции се изчислява като сбор от среднопретегления брой на обикновените акции преди емитирането на нови акции и среднопретегления брой на обикновените акции, които биха се използвали за трансформиране на всички потенциални акции с намалена стойност в обикновени акции.</w:t>
      </w:r>
    </w:p>
    <w:p>
      <w:pPr>
        <w:pStyle w:val="Style14"/>
        <w:spacing w:before="0" w:after="400"/>
        <w:rPr/>
      </w:pPr>
      <w:r>
        <w:rPr/>
        <w:t>4.4. Потенциалните обикновени акции с намалена стойност се считат за трансформирани в обикновени акции към началото на периода или, ако това е станало по-късно, към датата на издаването на потенциалните обикновени акции.</w:t>
      </w:r>
    </w:p>
    <w:p>
      <w:pPr>
        <w:pStyle w:val="Style14"/>
        <w:rPr/>
      </w:pPr>
      <w:r>
        <w:rPr/>
        <w:t>4.5. След превръщане на потенциалните обикновени акции в обикновени акции дивидентите, лихвите и другите приходи или разходи, свързани с потенциалните обикновени акции, престават да се натрупват.</w:t>
      </w:r>
    </w:p>
    <w:p>
      <w:pPr>
        <w:pStyle w:val="Style14"/>
        <w:spacing w:before="0" w:after="400"/>
        <w:rPr/>
      </w:pPr>
      <w:r>
        <w:rPr/>
        <w:t>Новите обикновени акции имат право на участие в новата балансова печалба, която се полага на притежателите на обикновени акции. Тя се увеличава със сумата на дивидентите, лихвите и другите приходи или разходи, които биха били спестени при превръщането на потенциалните обикновени акции с намалена стойност в обикновени акции, след като бъдат преизчислени всички данъци.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29"/>
        <w:gridCol w:w="3288"/>
        <w:gridCol w:w="567"/>
      </w:tblGrid>
      <w:tr>
        <w:trPr/>
        <w:tc>
          <w:tcPr>
            <w:tcW w:w="86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мер за изчисляване на доход на акция с намален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йност при конвертиране на бонове в ак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йност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тна печалба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04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икновени акции в обръщение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сновен доход на акции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нвертируеми бонове.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секи пакет от 10 бона е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нвертируем срещу 3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икновени акции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рой обикновени акции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 резултат на превръ-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щането на боновете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ходи по лихви за текущата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, свързани с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нвертируемите бонове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нък, свързан с разхо-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те за лихви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тен коригиран резултат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1004 + 10 - 4)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рой на обикновените акции,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ползвани за изчисляване на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ходите на акция с намалена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йност (1000 + 30)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ход на акция с намалена стойност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10           = 0.98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30</w:t>
            </w:r>
          </w:p>
        </w:tc>
      </w:tr>
    </w:tbl>
    <w:p>
      <w:pPr>
        <w:pStyle w:val="Style14"/>
        <w:spacing w:before="0" w:after="400"/>
        <w:rPr/>
      </w:pPr>
      <w:r>
        <w:rPr/>
        <w:t>4.6. При изчисляване на доходите на акция с намалена стойност се вземат предвид упражнените или намаляващите стойността опции и другите потенциални обикновени акции с намалена стойност на предприятието. Последиците от тези емисии се считат за получени от емисията на акции на тяхната справедлива стойност. Разликата между броя на издадените акции и броя на акциите, които биха били издадени на справедливата им цена, се счита като безвъзмездна емисия на обикновени акци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92"/>
        <w:gridCol w:w="1587"/>
        <w:gridCol w:w="1247"/>
        <w:gridCol w:w="340"/>
        <w:gridCol w:w="1418"/>
        <w:gridCol w:w="171"/>
      </w:tblGrid>
      <w:tr>
        <w:trPr/>
        <w:tc>
          <w:tcPr>
            <w:tcW w:w="9184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мер за изчисляване на влиянието на акционните опции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ърху доходите на акция с намалена стойност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йност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тна печалба за 2001 г.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претеглен брой на обикновените акции в обръщение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Усреднена справедлива стойност на една обикновена акция през 2001 </w:t>
            </w:r>
          </w:p>
        </w:tc>
        <w:tc>
          <w:tcPr>
            <w:tcW w:w="17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претеглен брой акции под опция през 2001 г.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ена при упражняване на права за акции под опция през 2001 г.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числяване на доход на акция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акц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етна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кции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чалб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тна печалба за 2001 г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претеглен брой на акции в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ръщение през 2001 г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сновен доход на акц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рой акции под опц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рой на акциите, които биха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или емитирани по справедливата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 стойност (100 000 х 15,00)/2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ход на акция с намалена стойнос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29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25</w:t>
            </w:r>
          </w:p>
        </w:tc>
      </w:tr>
    </w:tbl>
    <w:p>
      <w:pPr>
        <w:pStyle w:val="Style14"/>
        <w:spacing w:before="0" w:after="400"/>
        <w:rPr/>
      </w:pPr>
      <w:r>
        <w:rPr/>
        <w:t>Забележка. Нетната печалба не е увеличена, тъй като общият брой на акциите е увеличен само с броя на акциите (25), които са емитирани безвъзмездно за целите на изчисляването.</w:t>
      </w:r>
    </w:p>
    <w:p>
      <w:pPr>
        <w:pStyle w:val="Style14"/>
        <w:rPr/>
      </w:pPr>
      <w:r>
        <w:rPr/>
        <w:t>4.7. Потенциалните обикновени акции са с ненамалена стойност, когато трансформирането им в обикновени акции би увеличило печалбата или би намалило загубата от продължаващи обикновени операции. Ефектът от тези акции не се взема предвид при определянето на дохода на акция с намалена стойност.</w:t>
      </w:r>
    </w:p>
    <w:p>
      <w:pPr>
        <w:pStyle w:val="Style14"/>
        <w:spacing w:before="0" w:after="400"/>
        <w:rPr/>
      </w:pPr>
      <w:r>
        <w:rPr/>
        <w:t>Потенциалните обикновени акции се считат за акции с намалена стойност тогава, когато тяхното трансформиране в обикновени акции би намалило нетната печалба на акция от продължаващи обикновени операци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01"/>
        <w:gridCol w:w="1191"/>
        <w:gridCol w:w="396"/>
        <w:gridCol w:w="1191"/>
        <w:gridCol w:w="396"/>
        <w:gridCol w:w="851"/>
        <w:gridCol w:w="340"/>
        <w:gridCol w:w="737"/>
        <w:gridCol w:w="681"/>
        <w:gridCol w:w="171"/>
      </w:tblGrid>
      <w:tr>
        <w:trPr/>
        <w:tc>
          <w:tcPr>
            <w:tcW w:w="9184" w:type="dxa"/>
            <w:gridSpan w:val="9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мер за включването на ценните книжа с намален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9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йност в изчисляването на среднопретегления брой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9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кции и в изчисляването на дохода на акции с намален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9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йност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9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йност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тна печалба, присъща на притежателите на обикновени акции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икновени акции в обръщение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Средна справедлива стойност на една обикновена акция през </w:t>
            </w:r>
          </w:p>
        </w:tc>
        <w:tc>
          <w:tcPr>
            <w:tcW w:w="17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та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тенциални обикновени акции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пции с цена при упражняване на права - 60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Конвертируеми привилегировани акции с право на натрупващ се </w:t>
            </w:r>
          </w:p>
        </w:tc>
        <w:tc>
          <w:tcPr>
            <w:tcW w:w="17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ивидент от8 на акция. Всяка привилегирована акция е конвертируема </w:t>
            </w:r>
          </w:p>
        </w:tc>
        <w:tc>
          <w:tcPr>
            <w:tcW w:w="17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щу 2 обикновени акции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5% - ни конвертируеми бонове. Всеки бон от по 1000 е конвертируем </w:t>
            </w:r>
          </w:p>
        </w:tc>
        <w:tc>
          <w:tcPr>
            <w:tcW w:w="17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срещу 20 обикновени акции. Няма амортизация на премията или </w:t>
            </w:r>
          </w:p>
        </w:tc>
        <w:tc>
          <w:tcPr>
            <w:tcW w:w="17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сконт, засягащ определянето на разходите за лихви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нъчна ставка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 %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величение на дохода, присъщ на притежателите на обикновени</w:t>
            </w:r>
          </w:p>
        </w:tc>
      </w:tr>
      <w:tr>
        <w:trPr/>
        <w:tc>
          <w:tcPr>
            <w:tcW w:w="9355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кции, при превръщането на потенциални в обикновени акции</w:t>
            </w:r>
          </w:p>
        </w:tc>
      </w:tr>
      <w:tr>
        <w:trPr/>
        <w:tc>
          <w:tcPr>
            <w:tcW w:w="9355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Увеличение 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Увеличение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оход на </w:t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 нетната </w:t>
            </w:r>
          </w:p>
        </w:tc>
        <w:tc>
          <w:tcPr>
            <w:tcW w:w="15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 броя на 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оходоносна </w:t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чалба</w:t>
            </w:r>
          </w:p>
        </w:tc>
        <w:tc>
          <w:tcPr>
            <w:tcW w:w="15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обикновените 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кция</w:t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кции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пции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величение на нетната печалба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Безвъзмездно издадени доходоносни 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кции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0 х (75 - 60) : 75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нвертируеми привилегировани акции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величение на нетната печалба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400</w:t>
            </w:r>
          </w:p>
        </w:tc>
        <w:tc>
          <w:tcPr>
            <w:tcW w:w="15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800 х 8)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ходоносни акции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2 х 800)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%-ни конвертируеми бонове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5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величение на нетните печалби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0 000 х 0,05 х (1 - 0,4),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ъдето 0,4 е равно на 40%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нъчна ставка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ходоносни акции (100 х 20)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100 000 : 1 000 = 100)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3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числяване на дохода на акции с намалена стойност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3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същ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икновени и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ход на акция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тна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върнати</w:t>
            </w:r>
          </w:p>
        </w:tc>
        <w:tc>
          <w:tcPr>
            <w:tcW w:w="19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чалба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тенциални</w:t>
            </w:r>
          </w:p>
        </w:tc>
        <w:tc>
          <w:tcPr>
            <w:tcW w:w="19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икновени</w:t>
            </w:r>
          </w:p>
        </w:tc>
        <w:tc>
          <w:tcPr>
            <w:tcW w:w="19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кции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ени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00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ции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95 намаляеми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9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 020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 % - ни конвертируеми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19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23 намаляеми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9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нове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 0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 020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вертируеми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 400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 600</w:t>
            </w:r>
          </w:p>
        </w:tc>
        <w:tc>
          <w:tcPr>
            <w:tcW w:w="19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45 ненамаляеми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9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вилегировани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 400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 620</w:t>
            </w:r>
          </w:p>
        </w:tc>
        <w:tc>
          <w:tcPr>
            <w:tcW w:w="19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ции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400"/>
        <w:rPr/>
      </w:pPr>
      <w:r>
        <w:rPr/>
        <w:t>Забележка. Тъй като доходът на акция с намалена стойност се увеличава, когато се прибавят конвертируемите привилегировани акции (от 3,23 до 3,45), те се считат за ненамаляеми и не се вземат предвид при изчисляването на доходите на акция с намалена стойност.</w:t>
      </w:r>
    </w:p>
    <w:p>
      <w:pPr>
        <w:pStyle w:val="Style14"/>
        <w:rPr/>
      </w:pPr>
      <w:r>
        <w:rPr/>
        <w:t>Преизчисляване на основния доход на акция</w:t>
      </w:r>
    </w:p>
    <w:p>
      <w:pPr>
        <w:pStyle w:val="Style14"/>
        <w:spacing w:before="0" w:after="400"/>
        <w:rPr/>
      </w:pPr>
      <w:r>
        <w:rPr/>
        <w:t>5.1. Когато броят на обикновените акции в обращение се увеличава в резултат на капитализация, на допълнителна емисия или от разделянето на акции или се намалява в резултат на консолидация на акции, изчисляването на основния доход на акция или на доходите на акция с намалена стойност следва да се извърши за всички представяни периоди (текущ и предходен).</w:t>
      </w:r>
    </w:p>
    <w:p>
      <w:pPr>
        <w:pStyle w:val="Style14"/>
        <w:spacing w:before="0" w:after="400"/>
        <w:rPr/>
      </w:pPr>
      <w:r>
        <w:rPr/>
        <w:t>5.2. Ако промените настъпят след датата, към която се съставя балансът, но преди датата на изготвянето му, изчисленията на основния доход на акция за отчетния период и за всички предходни периоди се правят на базата на новия брой акции. Този факт се оповестява.</w:t>
      </w:r>
    </w:p>
    <w:p>
      <w:pPr>
        <w:pStyle w:val="Style14"/>
        <w:spacing w:before="0" w:after="400"/>
        <w:rPr/>
      </w:pPr>
      <w:r>
        <w:rPr/>
        <w:t>5.3. Основният доход на акция с намалена стойност се преизчислява за отделните периоди при влияние на бизнескомбинация, която представлява "обединяване на участия", и при влияние на фундаментални грешки и преизчисления, които се налагат в резултат на промяна в счетоводната политика.</w:t>
      </w:r>
    </w:p>
    <w:p>
      <w:pPr>
        <w:pStyle w:val="Style14"/>
        <w:spacing w:before="0" w:after="400"/>
        <w:rPr/>
      </w:pPr>
      <w:r>
        <w:rPr/>
        <w:t>5.4. Този стандарт изисква предприятието да представя информация за основния доход на акция и за дохода на акция с намалена стойност и в случаите, когато тези доходи са отрицателни (при балансова загуба).</w:t>
      </w:r>
    </w:p>
    <w:p>
      <w:pPr>
        <w:pStyle w:val="Style14"/>
        <w:rPr/>
      </w:pPr>
      <w:r>
        <w:rPr/>
        <w:t>Оповестяване</w:t>
      </w:r>
    </w:p>
    <w:p>
      <w:pPr>
        <w:pStyle w:val="Style14"/>
        <w:rPr/>
      </w:pPr>
      <w:r>
        <w:rPr/>
        <w:t>6.1. В приложението към годишния финансов отчет се оповестяват:</w:t>
      </w:r>
    </w:p>
    <w:p>
      <w:pPr>
        <w:pStyle w:val="Style14"/>
        <w:rPr/>
      </w:pPr>
      <w:r>
        <w:rPr/>
        <w:t>а) стойностите, използвани при изчисляването на дохода на акция и на дохода на акции с намалена стойност;</w:t>
      </w:r>
    </w:p>
    <w:p>
      <w:pPr>
        <w:pStyle w:val="Style14"/>
        <w:rPr/>
      </w:pPr>
      <w:r>
        <w:rPr/>
        <w:t>б) среднопретегленият брой обикновени акции, използвани като знаменател при изчисляването на дохода на акция и на дохода на акция с намалена стойност;</w:t>
      </w:r>
    </w:p>
    <w:p>
      <w:pPr>
        <w:pStyle w:val="Style14"/>
        <w:spacing w:before="0" w:after="400"/>
        <w:rPr/>
      </w:pPr>
      <w:r>
        <w:rPr/>
        <w:t>в) основният доход на акция и доходът на акция с намалена стойност за всеки клас обикновени акции, който има различно право на дял от нетната печалба за периода.</w:t>
      </w:r>
    </w:p>
    <w:p>
      <w:pPr>
        <w:pStyle w:val="Style14"/>
        <w:spacing w:before="0" w:after="400"/>
        <w:rPr/>
      </w:pPr>
      <w:r>
        <w:rPr/>
        <w:t>6.2. Доходите от акции могат да се представят и като отделни компоненти от балансовата печалба (загуба), когато това дава възможност на потребителите на информация да оценят по-точно работата на предприятието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52:00Z</dcterms:created>
  <dc:creator>Ciela Soft and Publishing Ltd.</dc:creator>
  <dc:description/>
  <cp:keywords/>
  <dc:language>en-US</dc:language>
  <cp:lastModifiedBy>dbman</cp:lastModifiedBy>
  <dcterms:modified xsi:type="dcterms:W3CDTF">2007-10-24T07:52:00Z</dcterms:modified>
  <cp:revision>2</cp:revision>
  <dc:subject/>
  <dc:title>СС № 33 - ДОХОДИ НА АКЦИЯ</dc:title>
</cp:coreProperties>
</file>