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С № 9 - ПРЕДСТАВЯНЕ НА ФИНАНСОВИТЕ ОТЧЕТИ НА ПРЕДПРИЯТИЯТА С НЕСТОПАНСКА ДЕЙНОСТ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01.01.2005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30 от 7 Април 2005г.</w:t>
      </w:r>
    </w:p>
    <w:p>
      <w:pPr>
        <w:pStyle w:val="Style14"/>
        <w:rPr/>
      </w:pPr>
      <w:r>
        <w:rPr/>
        <w:t>Цел</w:t>
      </w:r>
    </w:p>
    <w:p>
      <w:pPr>
        <w:pStyle w:val="Style14"/>
        <w:spacing w:before="0" w:after="400"/>
        <w:rPr/>
      </w:pPr>
      <w:r>
        <w:rPr/>
        <w:t>СС 9 определя изискванията за съставяне и представяне на финансовите отчети на предприятията с нестопанска дейност.</w:t>
      </w:r>
    </w:p>
    <w:p>
      <w:pPr>
        <w:pStyle w:val="Style14"/>
        <w:rPr/>
      </w:pPr>
      <w:r>
        <w:rPr/>
        <w:t>Обхват</w:t>
      </w:r>
    </w:p>
    <w:p>
      <w:pPr>
        <w:pStyle w:val="Style14"/>
        <w:spacing w:before="0" w:after="400"/>
        <w:rPr/>
      </w:pPr>
      <w:r>
        <w:rPr/>
        <w:t>1.1. Този стандарт се прилага от всички предприятия с нестопанска дейност, създадени и регистрирани съгласно действащото законодателство.</w:t>
      </w:r>
    </w:p>
    <w:p>
      <w:pPr>
        <w:pStyle w:val="Style14"/>
        <w:spacing w:before="0" w:after="400"/>
        <w:rPr/>
      </w:pPr>
      <w:r>
        <w:rPr/>
        <w:t>1.2. За отчитане на сделки и операции, които не са уредени в този стандарт, се прилагат правилата на другите счетоводни стандарти.</w:t>
      </w:r>
    </w:p>
    <w:p>
      <w:pPr>
        <w:pStyle w:val="Style14"/>
        <w:rPr/>
      </w:pPr>
      <w:r>
        <w:rPr/>
        <w:t>Определения</w:t>
      </w:r>
    </w:p>
    <w:p>
      <w:pPr>
        <w:pStyle w:val="Style14"/>
        <w:rPr/>
      </w:pPr>
      <w:r>
        <w:rPr/>
        <w:t>2. В този стандарт се използва определение със следното значение:</w:t>
      </w:r>
    </w:p>
    <w:p>
      <w:pPr>
        <w:pStyle w:val="Style14"/>
        <w:spacing w:before="0" w:after="400"/>
        <w:rPr/>
      </w:pPr>
      <w:r>
        <w:rPr/>
        <w:t>Предприятия с нестопанска дейност - сдружения, фондации, създадени по реда на действащото законодателство, с което се урежда тяхната дейност.</w:t>
      </w:r>
    </w:p>
    <w:p>
      <w:pPr>
        <w:pStyle w:val="Style14"/>
        <w:rPr/>
      </w:pPr>
      <w:r>
        <w:rPr/>
        <w:t>Текущо счетоводно отчитане</w:t>
      </w:r>
    </w:p>
    <w:p>
      <w:pPr>
        <w:pStyle w:val="Style14"/>
        <w:spacing w:before="0" w:after="400"/>
        <w:rPr/>
      </w:pPr>
      <w:r>
        <w:rPr/>
        <w:t>3.1. Предприятията с нестопанска дейност разработват собствена счетоводна политика, съобразена с изискванията на този стандарт и на останалите счетоводни стандарти.</w:t>
      </w:r>
    </w:p>
    <w:p>
      <w:pPr>
        <w:pStyle w:val="Style14"/>
        <w:spacing w:before="0" w:after="400"/>
        <w:rPr/>
      </w:pPr>
      <w:r>
        <w:rPr/>
        <w:t>3.2. Предприятията с нестопанска дейност съставят индивидуален сметкоплан, в който предвиждат сметки за отделно отчитане на нестопанската от стопанската дейност, както и за отделно отчитане на приходите и разходите, свързани с тези дейности.</w:t>
      </w:r>
    </w:p>
    <w:p>
      <w:pPr>
        <w:pStyle w:val="Style14"/>
        <w:spacing w:before="0" w:after="400"/>
        <w:rPr/>
      </w:pPr>
      <w:r>
        <w:rPr/>
        <w:t>3.3. Имуществените вноски на учредителите (първоначални и последващи) се отчитат като собствен капитал на предприятията с нестопанска дейност.</w:t>
      </w:r>
    </w:p>
    <w:p>
      <w:pPr>
        <w:pStyle w:val="Style14"/>
        <w:spacing w:before="0" w:after="400"/>
        <w:rPr/>
      </w:pPr>
      <w:r>
        <w:rPr/>
        <w:t>3.4. Даренията, които не са обвързани с условия, и членският внос се признават като текущ приход за периода.</w:t>
      </w:r>
    </w:p>
    <w:p>
      <w:pPr>
        <w:pStyle w:val="Style14"/>
        <w:spacing w:before="0" w:after="400"/>
        <w:rPr/>
      </w:pPr>
      <w:r>
        <w:rPr/>
        <w:t>3.5. Даренията, които са обвързани с определени условия, се отчитат като финансиране по реда на СС 20 - Отчитане на правителствени дарения и оповестяване на правителствена помощ.</w:t>
      </w:r>
    </w:p>
    <w:p>
      <w:pPr>
        <w:pStyle w:val="Style14"/>
        <w:spacing w:before="0" w:after="400"/>
        <w:rPr/>
      </w:pPr>
      <w:r>
        <w:rPr/>
        <w:t>3.6. Отчитането на амортизируемите и други активи се извършва по общия ред, предвиден в счетоводните стандарти.</w:t>
      </w:r>
    </w:p>
    <w:p>
      <w:pPr>
        <w:pStyle w:val="Style14"/>
        <w:rPr/>
      </w:pPr>
      <w:r>
        <w:rPr/>
        <w:t>Счетоводен баланс</w:t>
      </w:r>
    </w:p>
    <w:p>
      <w:pPr>
        <w:pStyle w:val="Style14"/>
        <w:spacing w:before="0" w:after="400"/>
        <w:rPr/>
      </w:pPr>
      <w:r>
        <w:rPr/>
        <w:t>4.1. Предприятията с нестопанска дейност съставят счетоводен баланс съгласно приложение № 1 към този стандарт.</w:t>
      </w:r>
    </w:p>
    <w:p>
      <w:pPr>
        <w:pStyle w:val="Style14"/>
        <w:spacing w:before="0" w:after="400"/>
        <w:rPr/>
      </w:pPr>
      <w:r>
        <w:rPr/>
        <w:t>4.2. В статия "Други резерви" от пасива на баланса се записва сумата на резултата от нестопанската дейност, отразена в отчета за приходите и разходите.</w:t>
      </w:r>
    </w:p>
    <w:p>
      <w:pPr>
        <w:pStyle w:val="Style14"/>
        <w:rPr/>
      </w:pPr>
      <w:r>
        <w:rPr/>
        <w:t>Отчет за приходите и разходите</w:t>
      </w:r>
    </w:p>
    <w:p>
      <w:pPr>
        <w:pStyle w:val="Style14"/>
        <w:spacing w:before="0" w:after="400"/>
        <w:rPr/>
      </w:pPr>
      <w:r>
        <w:rPr/>
        <w:t>5.1. Предприятията с нестопанска дейност съставят отчет за приходите и разходите съгласно приложение № 2 или 3 към този стандарт.</w:t>
      </w:r>
    </w:p>
    <w:p>
      <w:pPr>
        <w:pStyle w:val="Style14"/>
        <w:rPr/>
      </w:pPr>
      <w:r>
        <w:rPr/>
        <w:t>5.2. В отчета за приходите и разходите разходите за дейността се отчитат като:</w:t>
      </w:r>
    </w:p>
    <w:p>
      <w:pPr>
        <w:pStyle w:val="Style14"/>
        <w:rPr/>
      </w:pPr>
      <w:r>
        <w:rPr/>
        <w:t>а) разходи за регламентирана дейност, и</w:t>
      </w:r>
    </w:p>
    <w:p>
      <w:pPr>
        <w:pStyle w:val="Style14"/>
        <w:spacing w:before="0" w:after="400"/>
        <w:rPr/>
      </w:pPr>
      <w:r>
        <w:rPr/>
        <w:t>б) административни разходи.</w:t>
      </w:r>
    </w:p>
    <w:p>
      <w:pPr>
        <w:pStyle w:val="Style14"/>
        <w:spacing w:before="0" w:after="400"/>
        <w:rPr/>
      </w:pPr>
      <w:r>
        <w:rPr/>
        <w:t>5.3. При извършване на стопанска дейност от предприятия с нестопанска дейност в отчета за приходите и разходите на отделен ред се отразява печалбата или загубата от тази дейност.</w:t>
      </w:r>
    </w:p>
    <w:p>
      <w:pPr>
        <w:pStyle w:val="Style14"/>
        <w:rPr/>
      </w:pPr>
      <w:r>
        <w:rPr/>
        <w:t>Отчет за паричния поток</w:t>
      </w:r>
    </w:p>
    <w:p>
      <w:pPr>
        <w:pStyle w:val="Style14"/>
        <w:spacing w:before="0" w:after="400"/>
        <w:rPr/>
      </w:pPr>
      <w:r>
        <w:rPr/>
        <w:t>6. Отчетът за паричния поток се съставя съгласно приложение № 4 към този стандарт и изискванията на СС 7 - Отчети за паричните потоци.</w:t>
      </w:r>
    </w:p>
    <w:p>
      <w:pPr>
        <w:pStyle w:val="Style14"/>
        <w:rPr/>
      </w:pPr>
      <w:r>
        <w:rPr/>
        <w:t>Отчет за собствения капитал</w:t>
      </w:r>
    </w:p>
    <w:p>
      <w:pPr>
        <w:pStyle w:val="Style14"/>
        <w:spacing w:before="0" w:after="400"/>
        <w:rPr/>
      </w:pPr>
      <w:r>
        <w:rPr/>
        <w:t>7. Отчетът за собствения капитал се съставя съгласно приложение № 5 към този стандарт.</w:t>
      </w:r>
    </w:p>
    <w:p>
      <w:pPr>
        <w:pStyle w:val="Style14"/>
        <w:rPr/>
      </w:pPr>
      <w:r>
        <w:rPr/>
        <w:t>Приложение</w:t>
      </w:r>
    </w:p>
    <w:p>
      <w:pPr>
        <w:pStyle w:val="Style14"/>
        <w:spacing w:before="0" w:after="400"/>
        <w:rPr/>
      </w:pPr>
      <w:r>
        <w:rPr/>
        <w:t>8.1. Предприятията с нестопанска дейност изготвят приложение към годишния финансов отчет в съответствие със СС 1 - Представяне на финансови отчети.</w:t>
      </w:r>
    </w:p>
    <w:p>
      <w:pPr>
        <w:pStyle w:val="Style14"/>
        <w:spacing w:before="0" w:after="400"/>
        <w:rPr/>
      </w:pPr>
      <w:r>
        <w:rPr/>
        <w:t>8.2. Когато предприятията с нестопанска дейност осъществяват и стопанска дейност, те съставят отчет за приходите и разходите за стопанската си дейност в двустранна или едностранна форма съгласно изискванията на СС 1 - Представяне на финансови отчети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1 към СС 9</w:t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1417"/>
        <w:gridCol w:w="1701"/>
        <w:gridCol w:w="3401"/>
        <w:gridCol w:w="1417"/>
        <w:gridCol w:w="681"/>
        <w:gridCol w:w="1021"/>
      </w:tblGrid>
      <w:tr>
        <w:trPr/>
        <w:tc>
          <w:tcPr>
            <w:tcW w:w="13039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 А Л А Н С</w:t>
            </w:r>
          </w:p>
        </w:tc>
      </w:tr>
      <w:tr>
        <w:trPr/>
        <w:tc>
          <w:tcPr>
            <w:tcW w:w="13039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..</w:t>
            </w:r>
          </w:p>
        </w:tc>
      </w:tr>
      <w:tr>
        <w:trPr/>
        <w:tc>
          <w:tcPr>
            <w:tcW w:w="13039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ъм ..............................</w:t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СИВ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в хил. лв.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в хил. лв.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ели, групи, стат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дели, групи, стат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ДЪЛГОТРАЙ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СОБСТВЕН КАПИТА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ДЪЛГОСРОЧНИ) 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Дълготрай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Основен капита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и актив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Резер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Земи (терени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езерви от последващ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ценки на активит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пасиви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Сгради и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елеви резер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Машини и оборудв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т.ч Общи резер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Съоръ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т.ч Други резер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Други дълготрай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и 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 Разходи з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А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добиване 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ликвидация н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готрай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и 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ДЪЛГОСРО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Дълготрай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Дългосро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материални 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рограмни продук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Задължения към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чици и клиен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Права върху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Задължения към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бстве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Други дълготрай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Други дългосро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материални 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Дългосро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Приходи за бъдещ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актив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ериоди 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р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V. Разходи за бъдещ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Б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А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. КРАТКОСРО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АС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КРАТКОТРАЙ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Краткосро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(КРАТКОСРОЧНИ) 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Материални запас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Задължения към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чици и клиен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Материал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Задължения към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Други материал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Данъчни задълж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Задължения към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сон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Краткосрочни взем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Задължения към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игурител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Вземания от клиенти 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 Други краткосро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ставчи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дъл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Съдебни присъде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м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Други краткосро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. Приходи за бъдещ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зем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ериоди 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ир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I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Краткосро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Парични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Парични средства в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Парични средства в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срочни депози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3. Блокирани парич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Парични еквивален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група IV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V. Разходи за бъдещ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ЗА РАЗДЕЛ Б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ма на актива (А+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ума на пасива (А+Б+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УСЛОВНИ АКТ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. УСЛОВНИ ПАСИ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018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. Съставител: ................. Ръководител: .........................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2 към СС 9</w:t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1"/>
        <w:gridCol w:w="1417"/>
        <w:gridCol w:w="1701"/>
        <w:gridCol w:w="3401"/>
        <w:gridCol w:w="1417"/>
        <w:gridCol w:w="1702"/>
      </w:tblGrid>
      <w:tr>
        <w:trPr/>
        <w:tc>
          <w:tcPr>
            <w:tcW w:w="13039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3039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риходите и разходите (двустранен)</w:t>
            </w:r>
          </w:p>
        </w:tc>
      </w:tr>
      <w:tr>
        <w:trPr/>
        <w:tc>
          <w:tcPr>
            <w:tcW w:w="13039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....</w:t>
            </w:r>
          </w:p>
        </w:tc>
      </w:tr>
      <w:tr>
        <w:trPr/>
        <w:tc>
          <w:tcPr>
            <w:tcW w:w="13039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.................................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н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в хил. лв.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именование н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ма в хил. лв.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ходите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иходите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РАЗХОДИ З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. ПРИХОДИ ОТ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Разходи з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А. Приходи от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ламентирана дей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гламентирана дей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Дар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1. Приходи от дарения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д услов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Други разход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2. Приходи от дарения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ез услов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Членски вно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. Административ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Други приход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I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I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ФИНАНСОВИ РАЗ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ФИНАНСОВ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Разходи за лих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Приходи от лих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Отрицателни разл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Приходи от съучас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 операции с финансов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7. Положителни разлик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 и инструмен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 операции с финансов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ктиви и инструмен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5. Отрицателни разлики от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8. Положителни разлик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омяна на валут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т промяна на валут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рс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урс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6. Други разходи по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9. Други приходи от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и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II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 II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ИЗВЪНРЕД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II. ИЗВЪНРЕДН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АЗ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ЗАГУБА ОТ СТОПАНС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IV. ПЕЧАЛБА ОТ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ПАНСКА ДЕЙ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Й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ОБЩО РАЗ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ОБЩО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 РЕЗУЛТ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I. РЕЗУЛТ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(V+V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(V + V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........... Съставител:............. Ръководител: .................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3 към СС 9</w:t>
      </w:r>
    </w:p>
    <w:tbl>
      <w:tblPr>
        <w:tblW w:w="7937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1700"/>
        <w:gridCol w:w="1702"/>
      </w:tblGrid>
      <w:tr>
        <w:trPr/>
        <w:tc>
          <w:tcPr>
            <w:tcW w:w="793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93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риходите и разходите</w:t>
            </w:r>
          </w:p>
        </w:tc>
      </w:tr>
      <w:tr>
        <w:trPr/>
        <w:tc>
          <w:tcPr>
            <w:tcW w:w="793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едностранен)</w:t>
            </w:r>
          </w:p>
        </w:tc>
      </w:tr>
      <w:tr>
        <w:trPr/>
        <w:tc>
          <w:tcPr>
            <w:tcW w:w="793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</w:t>
            </w:r>
          </w:p>
        </w:tc>
      </w:tr>
      <w:tr>
        <w:trPr/>
        <w:tc>
          <w:tcPr>
            <w:tcW w:w="793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...........................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 на приходит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разходит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риходи от дейност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Разходи за дейност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 (1-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Финансови при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Финансови раз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Извънредни при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Извънредни разх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Печалба (загуба) от стопанск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ЕЗУЛТАТ (1-2+3-4+5-6 +(-) 7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....... Съставител:......... Ръководител:..........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4 към СС 9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937"/>
        <w:gridCol w:w="1700"/>
        <w:gridCol w:w="1701"/>
      </w:tblGrid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паричния поток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.............................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 на потоцит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кущ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дходна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. Наличност на парични средства в началото на пери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. ПАРИЧНИ ПОТОЦИ ОТ НЕСТОПАНСК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Постъпления от нестопанск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олучени дарения под услов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олучени дарения без услов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Постъпления от членски вно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Постъпления от осигурителни предприят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Получени обезщетения за застрахован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Постъпления от банкови и валутни оп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Други постъ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постъпления от нестопанск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Плащания за нестопанск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Изплатени дар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Изплатени запл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Изплатени осигуров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Плащания по банкови и валутни оп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Плащания за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Други плащ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плащания за нестопанскат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Нетен паричен поток от нестопанск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II. ПАРИЧНИ ПОТОЦИ ОТ СТОПАНСК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. Постъпления от стопанск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 Постъпления от продажба на активи и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 Постъпления от клиен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 Постъпления от банкови и валутни оп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 Други постъ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постъпления от стопанск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. Плащания за стопанскат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 Плащания за услуги и за придобити актив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 Плащания към доставчиц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 Изплатени данъц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 Плащания по банкови и валутни оп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 Други плащ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сичко плащания за стопанскат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. Нетен паричен поток от стопанската дейно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IV. Наличност на парични средства в края на пери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V. ИЗМЕНЕНИЕ НА ПАРИЧНИТЕ СРЕДСТВА ПРЕЗ ПЕРИ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 Съставител: ............. Ръководител.............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5 към СС 9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1700"/>
        <w:gridCol w:w="2267"/>
        <w:gridCol w:w="1700"/>
        <w:gridCol w:w="1702"/>
        <w:gridCol w:w="1702"/>
      </w:tblGrid>
      <w:tr>
        <w:trPr/>
        <w:tc>
          <w:tcPr>
            <w:tcW w:w="1360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360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собствения капитал</w:t>
            </w:r>
          </w:p>
        </w:tc>
      </w:tr>
      <w:tr>
        <w:trPr/>
        <w:tc>
          <w:tcPr>
            <w:tcW w:w="1360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.............................</w:t>
            </w:r>
          </w:p>
        </w:tc>
      </w:tr>
      <w:tr>
        <w:trPr/>
        <w:tc>
          <w:tcPr>
            <w:tcW w:w="1360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.............................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 Е З Е Р В И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зерв от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Целеви резерв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о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ен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следващ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руг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обствен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питал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ценки н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зерв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зерви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питал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ктивите 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сивит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до в началото на отчетния пери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Последваща оценка на дълготрайн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ни активи, в т.ч.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увели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нама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Последващи оценки на финансови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струменти в т.ч.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) увели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) нама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Промени в счетоводната политика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ешки и др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Други изменения в собствения капита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алдо към края на отчетния пери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0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0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: ................ Съставител: ......... Ръководител:..............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5:00Z</dcterms:created>
  <dc:creator>Ciela Soft and Publishing Ltd.</dc:creator>
  <dc:description/>
  <cp:keywords/>
  <dc:language>en-US</dc:language>
  <cp:lastModifiedBy>dbman</cp:lastModifiedBy>
  <dcterms:modified xsi:type="dcterms:W3CDTF">2007-10-24T07:45:00Z</dcterms:modified>
  <cp:revision>2</cp:revision>
  <dc:subject/>
  <dc:title>СС № 9 - ПРЕДСТАВЯНЕ НА ФИНАНСОВИТЕ ОТЧЕТИ НА ПРЕДПРИЯТИЯТА С НЕСТОПАНСКА ДЕЙНОСТ</dc:title>
</cp:coreProperties>
</file>